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Pauta ROTACIONES B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48285</wp:posOffset>
            </wp:positionV>
            <wp:extent cx="5943600" cy="2976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Rote en -90°, con centro en (0,0)                            Rote en 90°, con centro en (0,0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701" w:right="1183" w:gutter="0" w:header="708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e en -90°, con centro en (0,0)                                  Rote en 180°, con centro en (0,0)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8520" cy="2911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e en 180°, con centro en (0,0)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7885" cy="2976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e en 180°, con centro en (0,0)</w:t>
        <w:tab/>
        <w:t xml:space="preserve">Rote en 90° con centro en (0,0)                                  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7320</wp:posOffset>
            </wp:positionH>
            <wp:positionV relativeFrom="paragraph">
              <wp:posOffset>635</wp:posOffset>
            </wp:positionV>
            <wp:extent cx="5917565" cy="28295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te en 180°, con centro en (0,0)                  Rote en 90° con centro en (0,0)     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5934710" cy="28555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93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te en 180°, con centro en (0,0)                                        Rote en 90° con centro en (0,0)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4075" cy="28676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8590</wp:posOffset>
                </wp:positionH>
                <wp:positionV relativeFrom="paragraph">
                  <wp:posOffset>321945</wp:posOffset>
                </wp:positionV>
                <wp:extent cx="3433445" cy="3105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NimbusRomNo9L-Regu" w:ascii="NimbusRomNo9L-Regu" w:hAnsi="NimbusRomNo9L-Regu"/>
                                <w:sz w:val="16"/>
                                <w:szCs w:val="16"/>
                                <w:lang w:val="es-CL"/>
                              </w:rPr>
                              <w:t>Math-Drill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4.45pt;mso-wrap-distance-left:9.05pt;mso-wrap-distance-right:9.05pt;mso-wrap-distance-top:0pt;mso-wrap-distance-bottom:0pt;margin-top:25.3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CL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CL"/>
                        </w:rPr>
                        <w:t xml:space="preserve"> </w:t>
                      </w:r>
                      <w:r>
                        <w:rPr>
                          <w:rFonts w:cs="NimbusRomNo9L-Regu" w:ascii="NimbusRomNo9L-Regu" w:hAnsi="NimbusRomNo9L-Regu"/>
                          <w:sz w:val="16"/>
                          <w:szCs w:val="16"/>
                          <w:lang w:val="es-CL"/>
                        </w:rPr>
                        <w:t>Math-Dril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701" w:right="1183" w:gutter="0" w:header="708" w:top="1417" w:footer="56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11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1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18:00Z</dcterms:created>
  <dc:creator>mariajose.oyarzun</dc:creator>
  <dc:description/>
  <dc:language>en-US</dc:language>
  <cp:lastModifiedBy>Paola Andrea Ramirez Gonzalez</cp:lastModifiedBy>
  <cp:lastPrinted>2013-10-17T16:18:00Z</cp:lastPrinted>
  <dcterms:modified xsi:type="dcterms:W3CDTF">2013-10-17T19:19:00Z</dcterms:modified>
  <cp:revision>3</cp:revision>
  <dc:subject/>
  <dc:title/>
</cp:coreProperties>
</file>