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ROTACIONES 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>
          <w:rFonts w:cs="Arial" w:ascii="Arial" w:hAnsi="Arial"/>
          <w:sz w:val="20"/>
          <w:szCs w:val="20"/>
        </w:rPr>
        <w:t>Rote en -90°, con centro en (0,0)                            Rote en 90°, con centro en (0,0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070</wp:posOffset>
            </wp:positionH>
            <wp:positionV relativeFrom="paragraph">
              <wp:posOffset>7620</wp:posOffset>
            </wp:positionV>
            <wp:extent cx="5296535" cy="2656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 en -90°, con centro en (0,0)                                  Rote en 180°, con centro en (0,0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7885" cy="2856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 en 180°, con centro en (0,0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175260</wp:posOffset>
            </wp:positionV>
            <wp:extent cx="5943600" cy="2880995"/>
            <wp:effectExtent l="0" t="0" r="0" b="0"/>
            <wp:wrapTight wrapText="bothSides">
              <wp:wrapPolygon edited="0">
                <wp:start x="-33" y="0"/>
                <wp:lineTo x="-33" y="21525"/>
                <wp:lineTo x="21598" y="21525"/>
                <wp:lineTo x="21598" y="0"/>
                <wp:lineTo x="-3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 en 180°, con centro en (0,0)</w:t>
        <w:tab/>
        <w:t xml:space="preserve">Rote en 90° con centro en (0,0)                                 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5980" cy="2882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te en 180°, con centro en (0,0)                  Rote en 90° con centro en (0,0)    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68580</wp:posOffset>
            </wp:positionV>
            <wp:extent cx="5934710" cy="30448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467360</wp:posOffset>
                </wp:positionV>
                <wp:extent cx="3433445" cy="310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  <w:lang w:val="es-CL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36.8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  <w:lang w:val="es-CL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6615" cy="2951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1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1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4:00Z</dcterms:created>
  <dc:creator>mariajose.oyarzun</dc:creator>
  <dc:description/>
  <dc:language>en-US</dc:language>
  <cp:lastModifiedBy>Paola Andrea Ramirez Gonzalez</cp:lastModifiedBy>
  <cp:lastPrinted>2013-10-17T14:53:00Z</cp:lastPrinted>
  <dcterms:modified xsi:type="dcterms:W3CDTF">2013-10-17T18:54:00Z</dcterms:modified>
  <cp:revision>2</cp:revision>
  <dc:subject/>
  <dc:title/>
</cp:coreProperties>
</file>