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37" w:after="0"/>
        <w:ind w:left="3129" w:right="311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2775</wp:posOffset>
            </wp:positionH>
            <wp:positionV relativeFrom="paragraph">
              <wp:posOffset>-55245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700</wp:posOffset>
            </wp:positionH>
            <wp:positionV relativeFrom="paragraph">
              <wp:posOffset>-523875</wp:posOffset>
            </wp:positionV>
            <wp:extent cx="6176645" cy="99123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</wp:posOffset>
                </wp:positionH>
                <wp:positionV relativeFrom="paragraph">
                  <wp:posOffset>5715</wp:posOffset>
                </wp:positionV>
                <wp:extent cx="6264275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399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ordenadas en el plano cartesiano 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>Ubique las siguientes coordenadas en el plano cartesi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5pt;height:66pt;mso-wrap-distance-left:9.05pt;mso-wrap-distance-right:9.05pt;mso-wrap-distance-top:0pt;mso-wrap-distance-bottom:0pt;margin-top:0.4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ind w:left="1399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ordenadas en el plano cartesiano B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/>
                        <w:t>Ubique las siguientes coordenadas en el plano cartesi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29464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7pt;mso-wrap-distance-left:9.05pt;mso-wrap-distance-right:9.05pt;mso-wrap-distance-top:0pt;mso-wrap-distance-bottom:0pt;margin-top:5.6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80"/>
        <w:gridCol w:w="1254"/>
        <w:gridCol w:w="1307"/>
        <w:gridCol w:w="1307"/>
        <w:gridCol w:w="1254"/>
        <w:gridCol w:w="1280"/>
        <w:gridCol w:w="1079"/>
      </w:tblGrid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3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3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3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8)</w:t>
            </w:r>
          </w:p>
        </w:tc>
      </w:tr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2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0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1, 6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ind w:left="268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2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0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3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type w:val="nextPage"/>
          <w:pgSz w:w="12240" w:h="15840"/>
          <w:pgMar w:left="860" w:right="920" w:gutter="0" w:header="0" w:top="78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ind w:left="337" w:hanging="0"/>
        <w:rPr/>
      </w:pP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0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860" w:right="920" w:gutter="0" w:header="0" w:top="780" w:footer="0" w:bottom="1240"/>
          <w:cols w:num="5" w:equalWidth="false" w:sep="false">
            <w:col w:w="2283" w:space="40"/>
            <w:col w:w="1629" w:space="40"/>
            <w:col w:w="1584" w:space="1698"/>
            <w:col w:w="1637" w:space="40"/>
            <w:col w:w="1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860" w:right="920" w:gutter="0" w:header="0" w:top="780" w:footer="0" w:bottom="1240"/>
          <w:cols w:num="4" w:equalWidth="false" w:sep="false">
            <w:col w:w="2839" w:space="40"/>
            <w:col w:w="1072" w:space="40"/>
            <w:col w:w="1584" w:space="40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-238125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8.75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92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280"/>
        <w:gridCol w:w="1281"/>
        <w:gridCol w:w="1281"/>
        <w:gridCol w:w="1253"/>
        <w:gridCol w:w="1359"/>
        <w:gridCol w:w="1174"/>
        <w:gridCol w:w="1185"/>
      </w:tblGrid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9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0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6)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)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6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0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7)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)</w:t>
            </w:r>
          </w:p>
        </w:tc>
      </w:tr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5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5)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8, 1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3)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ind w:left="337" w:hanging="0"/>
        <w:rPr/>
      </w:pP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6" w:equalWidth="false" w:sep="false">
            <w:col w:w="2283" w:space="40"/>
            <w:col w:w="1070" w:space="40"/>
            <w:col w:w="1748" w:space="40"/>
            <w:col w:w="908" w:space="40"/>
            <w:col w:w="2187" w:space="40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-180975</wp:posOffset>
                </wp:positionV>
                <wp:extent cx="914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4.2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7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253"/>
        <w:gridCol w:w="1307"/>
        <w:gridCol w:w="1294"/>
        <w:gridCol w:w="1254"/>
        <w:gridCol w:w="1280"/>
        <w:gridCol w:w="1253"/>
        <w:gridCol w:w="1158"/>
      </w:tblGrid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68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10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7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2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7)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460" w:hRule="exact"/>
        </w:trPr>
        <w:tc>
          <w:tcPr>
            <w:tcW w:w="117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1, 10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8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, 2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5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0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10)</w:t>
            </w:r>
          </w:p>
        </w:tc>
        <w:tc>
          <w:tcPr>
            <w:tcW w:w="125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6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0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8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, 4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3" w:after="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7"/>
        <w:ind w:left="337" w:hanging="0"/>
        <w:rPr/>
      </w:pP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2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3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7335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7160"/>
                          <a:chOff x="0" y="0"/>
                          <a:chExt cx="6374160" cy="6617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0"/>
                                </a:moveTo>
                                <a:lnTo>
                                  <a:pt x="0" y="103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4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4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3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37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38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3">
                                <a:moveTo>
                                  <a:pt x="0" y="103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1pt" coordorigin="1073,-10234" coordsize="10038,10420">
                <v:shape id="shape_0" coordsize="10010,10391" path="m5006,10392l0,10392l0,0l10010,0l10010,10392l5006,10392xe" stroked="t" o:allowincell="f" style="position:absolute;left:1073;top:-10231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3" path="m0,0l0,10394e" stroked="t" o:allowincell="f" style="position:absolute;left:1073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1629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2186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2742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3299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3855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4412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4969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5524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6084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6637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7196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7753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8309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8865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9423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9978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10536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3" path="m0,0l0,10394e" stroked="t" o:allowincell="f" style="position:absolute;left:11091;top:-10234;width:19;height:10400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7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3" path="m0,10394l0,0e" stroked="t" o:allowincell="f" style="position:absolute;left:6084;top:-10234;width:19;height:1040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1727" w:space="2138"/>
            <w:col w:w="1315" w:space="40"/>
            <w:col w:w="1467" w:space="1698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-209550</wp:posOffset>
                </wp:positionV>
                <wp:extent cx="91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6.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40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307"/>
        <w:gridCol w:w="1228"/>
        <w:gridCol w:w="1307"/>
        <w:gridCol w:w="1280"/>
        <w:gridCol w:w="1280"/>
        <w:gridCol w:w="1280"/>
        <w:gridCol w:w="1079"/>
      </w:tblGrid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5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4, 6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5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4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8, 8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9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8)</w:t>
            </w:r>
          </w:p>
        </w:tc>
      </w:tr>
      <w:tr>
        <w:trPr>
          <w:trHeight w:val="460" w:hRule="exact"/>
        </w:trPr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94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4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7, 2)</w:t>
            </w:r>
          </w:p>
        </w:tc>
        <w:tc>
          <w:tcPr>
            <w:tcW w:w="122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8)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67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2, 2)</w:t>
            </w:r>
          </w:p>
        </w:tc>
        <w:tc>
          <w:tcPr>
            <w:tcW w:w="128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9)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7, 7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9</w:t>
        <w:tab/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8</w:t>
        <w:tab/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7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6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5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4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3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2</w:t>
        <w:tab/>
      </w:r>
      <w:r>
        <w:rPr>
          <w:spacing w:val="-3"/>
          <w:sz w:val="20"/>
          <w:szCs w:val="20"/>
        </w:rPr>
        <w:t>-</w:t>
      </w:r>
      <w:r>
        <w:rPr>
          <w:sz w:val="20"/>
          <w:szCs w:val="20"/>
        </w:rPr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ind w:left="337" w:hanging="0"/>
        <w:rPr/>
      </w:pP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7"/>
        <w:ind w:left="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4" w:equalWidth="false" w:sep="false">
            <w:col w:w="5181" w:space="40"/>
            <w:col w:w="1467" w:space="40"/>
            <w:col w:w="1072" w:space="4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1" w:after="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ge">
                  <wp:posOffset>9401175</wp:posOffset>
                </wp:positionV>
                <wp:extent cx="233362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47"/>
                              <w:ind w:left="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20"/>
                                <w:szCs w:val="20"/>
                              </w:rPr>
                              <w:t>Elaborado por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  <w:szCs w:val="20"/>
                              </w:rPr>
                              <w:t>rill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740.25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47"/>
                        <w:ind w:left="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pacing w:val="-1"/>
                          <w:sz w:val="20"/>
                          <w:szCs w:val="20"/>
                        </w:rPr>
                        <w:t>Elaborado por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  <w:szCs w:val="20"/>
                        </w:rPr>
                        <w:t>rill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9144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4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266"/>
        <w:gridCol w:w="1334"/>
        <w:gridCol w:w="1241"/>
        <w:gridCol w:w="1253"/>
        <w:gridCol w:w="1333"/>
        <w:gridCol w:w="1227"/>
        <w:gridCol w:w="1158"/>
      </w:tblGrid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7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187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7)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5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5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40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6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39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5, 10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4, 6)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1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)</w:t>
            </w:r>
          </w:p>
        </w:tc>
      </w:tr>
      <w:tr>
        <w:trPr>
          <w:trHeight w:val="460" w:hRule="exact"/>
        </w:trPr>
        <w:tc>
          <w:tcPr>
            <w:tcW w:w="113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3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)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39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3, 6)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7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0)</w:t>
            </w:r>
          </w:p>
        </w:tc>
        <w:tc>
          <w:tcPr>
            <w:tcW w:w="124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01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6, 2)</w:t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92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0, 0)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5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2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4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>5, 3)</w:t>
            </w:r>
          </w:p>
        </w:tc>
        <w:tc>
          <w:tcPr>
            <w:tcW w:w="115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213" w:hanging="0"/>
              <w:rPr/>
            </w:pPr>
            <w:r>
              <w:rPr>
                <w:spacing w:val="-1"/>
                <w:sz w:val="20"/>
                <w:szCs w:val="20"/>
              </w:rPr>
              <w:t>(-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pacing w:val="-1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sectPr>
          <w:footerReference w:type="default" r:id="rId7"/>
          <w:type w:val="nextPage"/>
          <w:pgSz w:w="12240" w:h="15840"/>
          <w:pgMar w:left="860" w:right="920" w:gutter="0" w:header="0" w:top="780" w:footer="105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9" w:leader="none"/>
          <w:tab w:val="left" w:pos="1785" w:leader="none"/>
          <w:tab w:val="left" w:pos="2341" w:leader="none"/>
          <w:tab w:val="left" w:pos="2897" w:leader="none"/>
          <w:tab w:val="left" w:pos="3453" w:leader="none"/>
          <w:tab w:val="left" w:pos="4009" w:leader="none"/>
          <w:tab w:val="left" w:pos="4565" w:leader="none"/>
        </w:tabs>
        <w:kinsoku w:val="false"/>
        <w:overflowPunct w:val="false"/>
        <w:ind w:left="116" w:hanging="0"/>
        <w:rPr/>
      </w:pPr>
      <w:r>
        <w:rPr>
          <w:spacing w:val="-1"/>
        </w:rPr>
        <w:t>-</w:t>
      </w:r>
      <w:r>
        <w:rPr/>
        <w:t>9</w:t>
        <w:tab/>
      </w:r>
      <w:r>
        <w:rPr>
          <w:spacing w:val="-1"/>
        </w:rPr>
        <w:t>-</w:t>
      </w:r>
      <w:r>
        <w:rPr/>
        <w:t>8</w:t>
        <w:tab/>
      </w:r>
      <w:r>
        <w:rPr>
          <w:spacing w:val="-1"/>
        </w:rPr>
        <w:t>-</w:t>
      </w:r>
      <w:r>
        <w:rPr/>
        <w:t>7</w:t>
        <w:tab/>
      </w:r>
      <w:r>
        <w:rPr>
          <w:spacing w:val="-3"/>
        </w:rPr>
        <w:t>-</w:t>
      </w:r>
      <w:r>
        <w:rPr/>
        <w:t>6</w:t>
        <w:tab/>
      </w:r>
      <w:r>
        <w:rPr>
          <w:spacing w:val="-3"/>
        </w:rPr>
        <w:t>-</w:t>
      </w:r>
      <w:r>
        <w:rPr/>
        <w:t>5</w:t>
        <w:tab/>
      </w:r>
      <w:r>
        <w:rPr>
          <w:spacing w:val="-3"/>
        </w:rPr>
        <w:t>-</w:t>
      </w:r>
      <w:r>
        <w:rPr/>
        <w:t>4</w:t>
        <w:tab/>
      </w:r>
      <w:r>
        <w:rPr>
          <w:spacing w:val="-3"/>
        </w:rPr>
        <w:t>-</w:t>
      </w:r>
      <w:r>
        <w:rPr/>
        <w:t>3</w:t>
        <w:tab/>
      </w:r>
      <w:r>
        <w:rPr>
          <w:spacing w:val="-3"/>
        </w:rPr>
        <w:t>-</w:t>
      </w:r>
      <w:r>
        <w:rPr/>
        <w:t>2</w:t>
        <w:tab/>
      </w: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before="67" w:after="0"/>
        <w:ind w:left="63" w:right="661" w:hanging="0"/>
        <w:jc w:val="center"/>
        <w:rPr/>
      </w:pPr>
      <w:r>
        <w:br w:type="column"/>
      </w:r>
      <w:r>
        <w:rPr>
          <w:spacing w:val="-5"/>
          <w:sz w:val="27"/>
          <w:szCs w:val="27"/>
        </w:rPr>
        <w:t>1</w:t>
      </w:r>
      <w:r>
        <w:rPr>
          <w:sz w:val="27"/>
          <w:szCs w:val="27"/>
        </w:rPr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3" w:right="661" w:hanging="0"/>
        <w:jc w:val="center"/>
        <w:rPr/>
      </w:pP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8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7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5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96" w:right="658" w:hanging="0"/>
        <w:jc w:val="center"/>
        <w:rPr/>
      </w:pPr>
      <w:r>
        <w:rPr/>
        <w:t>1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276"/>
        <w:ind w:left="196" w:right="658" w:hanging="0"/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893" w:leader="none"/>
        </w:tabs>
        <w:kinsoku w:val="false"/>
        <w:overflowPunct w:val="false"/>
        <w:spacing w:lineRule="exact" w:line="236"/>
        <w:ind w:left="337" w:hanging="0"/>
        <w:rPr/>
      </w:pPr>
      <w:r>
        <w:rPr/>
        <w:t>0</w:t>
        <w:tab/>
        <w:t>1</w:t>
      </w:r>
    </w:p>
    <w:p>
      <w:pPr>
        <w:pStyle w:val="TextBody"/>
        <w:kinsoku w:val="false"/>
        <w:overflowPunct w:val="false"/>
        <w:spacing w:lineRule="exact" w:line="271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1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5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6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07" w:right="661" w:hanging="0"/>
        <w:jc w:val="center"/>
        <w:rPr/>
      </w:pPr>
      <w:r>
        <w:rPr>
          <w:spacing w:val="-3"/>
        </w:rPr>
        <w:t>-</w:t>
      </w:r>
      <w:r>
        <w:rPr/>
        <w:t>9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w:rPr>
          <w:spacing w:val="-3"/>
        </w:rPr>
        <w:t>-</w:t>
      </w:r>
      <w:r>
        <w:rPr>
          <w:spacing w:val="-5"/>
        </w:rPr>
        <w:t>1</w:t>
      </w:r>
      <w:r>
        <w:rPr/>
        <w:t>0</w:t>
      </w:r>
    </w:p>
    <w:p>
      <w:pPr>
        <w:pStyle w:val="Normal"/>
        <w:kinsoku w:val="false"/>
        <w:overflowPunct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-7" w:right="679" w:hanging="0"/>
        <w:jc w:val="center"/>
        <w:rPr/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5">
                <wp:simplePos x="0" y="0"/>
                <wp:positionH relativeFrom="page">
                  <wp:posOffset>681355</wp:posOffset>
                </wp:positionH>
                <wp:positionV relativeFrom="paragraph">
                  <wp:posOffset>-6498590</wp:posOffset>
                </wp:positionV>
                <wp:extent cx="6374130" cy="6616065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6616080"/>
                          <a:chOff x="0" y="0"/>
                          <a:chExt cx="6374160" cy="66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10391">
                                <a:moveTo>
                                  <a:pt x="5006" y="10392"/>
                                </a:moveTo>
                                <a:lnTo>
                                  <a:pt x="0" y="10392"/>
                                </a:lnTo>
                                <a:lnTo>
                                  <a:pt x="0" y="0"/>
                                </a:lnTo>
                                <a:lnTo>
                                  <a:pt x="10010" y="0"/>
                                </a:lnTo>
                                <a:lnTo>
                                  <a:pt x="10010" y="10392"/>
                                </a:lnTo>
                                <a:lnTo>
                                  <a:pt x="5006" y="10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12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0"/>
                                </a:moveTo>
                                <a:lnTo>
                                  <a:pt x="0" y="103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0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40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28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22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27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25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168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5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13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14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19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100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361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0" h="20">
                                <a:moveTo>
                                  <a:pt x="0" y="0"/>
                                </a:moveTo>
                                <a:lnTo>
                                  <a:pt x="100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0"/>
                            <a:ext cx="12600" cy="66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391">
                                <a:moveTo>
                                  <a:pt x="0" y="10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511.7pt;width:501.9pt;height:520.95pt" coordorigin="1073,-10234" coordsize="10038,10419">
                <v:shape id="shape_0" coordsize="10010,10391" path="m5006,10392l0,10392l0,0l10010,0l10010,10392l5006,10392xe" stroked="t" o:allowincell="f" style="position:absolute;left:1073;top:-10234;width:10017;height:10398;mso-wrap-style:none;v-text-anchor:middle;mso-position-horizontal-relative:page">
                  <v:fill o:detectmouseclick="t" on="false"/>
                  <v:stroke color="#b2b2b2" joinstyle="round" endcap="flat"/>
                  <w10:wrap type="none"/>
                </v:shape>
                <v:shape id="shape_0" coordsize="20,10391" path="m0,0l0,10392e" stroked="t" o:allowincell="f" style="position:absolute;left:107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62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18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274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29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385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412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496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552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084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6637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19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775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309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8865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423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9978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0536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20,10391" path="m0,0l0,10392e" stroked="t" o:allowincell="f" style="position:absolute;left:11091;top:-10234;width:19;height:10398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16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0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7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2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72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1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267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14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36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088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4561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50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5980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452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6925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397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786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34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8816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289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9763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10010,0l0,0e" stroked="t" o:allowincell="f" style="position:absolute;left:1073;top:-10234;width:10017;height:19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  <v:shape id="shape_0" coordsize="10010,20" path="m0,0l10010,0e" stroked="t" o:allowincell="f" style="position:absolute;left:1073;top:-5033;width:10017;height:19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20,10391" path="m0,10392l0,0e" stroked="t" o:allowincell="f" style="position:absolute;left:6084;top:-10234;width:19;height:10398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-</w:t>
      </w:r>
      <w:r>
        <w:rPr>
          <w:spacing w:val="-5"/>
        </w:rPr>
        <w:t>1</w:t>
      </w:r>
      <w:r>
        <w:rPr/>
        <w:t>1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71" w:leader="none"/>
          <w:tab w:val="left" w:pos="1227" w:leader="none"/>
          <w:tab w:val="left" w:pos="1783" w:leader="none"/>
          <w:tab w:val="left" w:pos="2339" w:leader="none"/>
          <w:tab w:val="left" w:pos="2895" w:leader="none"/>
          <w:tab w:val="left" w:pos="3451" w:leader="none"/>
          <w:tab w:val="left" w:pos="4009" w:leader="none"/>
        </w:tabs>
        <w:kinsoku w:val="false"/>
        <w:overflowPunct w:val="false"/>
        <w:ind w:left="116" w:hanging="0"/>
        <w:rPr/>
      </w:pPr>
      <w:r>
        <w:rPr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sectPr>
          <w:type w:val="continuous"/>
          <w:pgSz w:w="12240" w:h="15840"/>
          <w:pgMar w:left="860" w:right="920" w:gutter="0" w:header="0" w:top="780" w:footer="1057" w:bottom="1240"/>
          <w:cols w:num="3" w:equalWidth="false" w:sep="false">
            <w:col w:w="4791" w:space="40"/>
            <w:col w:w="1030" w:space="3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3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5215</wp:posOffset>
            </wp:positionH>
            <wp:positionV relativeFrom="paragraph">
              <wp:posOffset>754380</wp:posOffset>
            </wp:positionV>
            <wp:extent cx="1750060" cy="3556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6" r="-24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860" w:right="920" w:gutter="0" w:header="0" w:top="780" w:footer="1057" w:bottom="1240"/>
      <w:cols w:num="3" w:equalWidth="false" w:sep="false">
        <w:col w:w="4509" w:space="40"/>
        <w:col w:w="632" w:space="40"/>
        <w:col w:w="52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" w:after="0"/>
      <w:ind w:left="1399" w:hanging="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7" w:after="0"/>
      <w:ind w:left="3129" w:hanging="0"/>
      <w:outlineLvl w:val="1"/>
    </w:pPr>
    <w:rPr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26:00Z</dcterms:created>
  <dc:creator>Math-Drills.com -- Free Math Worksheets</dc:creator>
  <dc:description/>
  <cp:keywords>geometry math coordinate points Cartesian plane plot</cp:keywords>
  <dc:language>en-US</dc:language>
  <cp:lastModifiedBy>Susan Quintana Galvez</cp:lastModifiedBy>
  <cp:lastPrinted>2015-04-21T17:26:00Z</cp:lastPrinted>
  <dcterms:modified xsi:type="dcterms:W3CDTF">2015-04-21T20:26:00Z</dcterms:modified>
  <cp:revision>6</cp:revision>
  <dc:subject>Geometry</dc:subject>
  <dc:title>Geometry Worksheet -- Plotting Coordinate Points</dc:title>
</cp:coreProperties>
</file>