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Pauta Identificar ángulos 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Pauta Identificar ángulos 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99695</wp:posOffset>
                </wp:positionV>
                <wp:extent cx="4800600" cy="641794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418080"/>
                          <a:chOff x="0" y="0"/>
                          <a:chExt cx="4800600" cy="6418080"/>
                        </a:xfrm>
                      </wpg:grpSpPr>
                      <wpg:grpSp>
                        <wpg:cNvGrpSpPr/>
                        <wpg:grpSpPr>
                          <a:xfrm>
                            <a:off x="0" y="727560"/>
                            <a:ext cx="2137320" cy="354960"/>
                          </a:xfrm>
                        </wpg:grpSpPr>
                        <wps:wsp>
                          <wps:cNvSpPr/>
                          <wps:spPr>
                            <a:xfrm rot="10583400">
                              <a:off x="-360" y="8748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83400">
                              <a:off x="1088640" y="32400"/>
                              <a:ext cx="1040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469">
                                  <a:moveTo>
                                    <a:pt x="1634" y="46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83400">
                              <a:off x="994320" y="6624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920" y="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72080" y="1224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4680" y="1224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040" y="2812320"/>
                            <a:ext cx="1400040" cy="1016640"/>
                          </a:xfrm>
                        </wpg:grpSpPr>
                        <wps:wsp>
                          <wps:cNvSpPr/>
                          <wps:spPr>
                            <a:xfrm rot="17457000">
                              <a:off x="658800" y="50220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7000">
                              <a:off x="496440" y="27792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57000">
                              <a:off x="931320" y="90972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7320" y="2970000"/>
                            <a:ext cx="464040" cy="1080720"/>
                          </a:xfrm>
                        </wpg:grpSpPr>
                        <wps:wsp>
                          <wps:cNvSpPr/>
                          <wps:spPr>
                            <a:xfrm rot="5988000">
                              <a:off x="-443880" y="52920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88000">
                              <a:off x="-282960" y="405000"/>
                              <a:ext cx="104760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440">
                                  <a:moveTo>
                                    <a:pt x="0" y="440"/>
                                  </a:moveTo>
                                  <a:lnTo>
                                    <a:pt x="1642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88000">
                              <a:off x="154440" y="36360"/>
                              <a:ext cx="900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37">
                                  <a:moveTo>
                                    <a:pt x="0" y="36"/>
                                  </a:moveTo>
                                  <a:lnTo>
                                    <a:pt x="141" y="36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5178960"/>
                            <a:ext cx="1245960" cy="1238760"/>
                          </a:xfrm>
                        </wpg:grpSpPr>
                        <wps:wsp>
                          <wps:cNvSpPr/>
                          <wps:spPr>
                            <a:xfrm rot="16714800">
                              <a:off x="617400" y="530280"/>
                              <a:ext cx="108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14800">
                              <a:off x="451440" y="546480"/>
                              <a:ext cx="16956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680">
                                  <a:moveTo>
                                    <a:pt x="266" y="167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14800">
                              <a:off x="988920" y="977400"/>
                              <a:ext cx="921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41">
                                  <a:moveTo>
                                    <a:pt x="3" y="141"/>
                                  </a:moveTo>
                                  <a:lnTo>
                                    <a:pt x="145" y="141"/>
                                  </a:lnTo>
                                  <a:lnTo>
                                    <a:pt x="143" y="120"/>
                                  </a:lnTo>
                                  <a:lnTo>
                                    <a:pt x="139" y="100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21" y="62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920" y="517068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6040" y="5360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29920" y="54216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83160" y="995040"/>
                              <a:ext cx="9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7.8pt;width:420.3pt;height:534.3pt" coordorigin="679,156" coordsize="8406,10686">
                <v:group id="shape_0" style="position:absolute;left:679;top:1353;width:3354;height:457">
                  <v:shape id="shape_0" coordsize="1700,20" path="m0,0l1700,0e" stroked="t" o:allowincell="f" style="position:absolute;left:680;top:1440;width:1703;height:18;mso-wrap-style:none;v-text-anchor:middle;rotation:17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35,469" path="m1634,468l0,0e" stroked="t" o:allowincell="f" style="position:absolute;left:2395;top:1354;width:1637;height:456;mso-wrap-style:none;v-text-anchor:middle;rotation:17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4,142" path="m132,141l274,141l272,118l266,97l258,76l246,58l232,41l216,27l197,15l177,7l155,1l132,0l110,1l89,6l70,14l51,25l35,38l21,53l9,71l0,91e" stroked="t" o:allowincell="f" style="position:absolute;left:2247;top:1407;width:273;height:137;mso-wrap-style:none;v-text-anchor:middle;rotation:176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32;top:156;width:1708;height:1708">
                  <v:shape id="shape_0" coordsize="1701,20" path="m0,0l1700,0e" stroked="t" o:allowincell="f" style="position:absolute;left:6533;top:157;width:1707;height:18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8221;top:176;width:19;height:1688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2" path="m0,141l141,141l139,118l134,97l125,76l114,58l100,41l83,27l65,15l45,7l23,1l0,0e" stroked="t" o:allowincell="f" style="position:absolute;left:8099;top:176;width:141;height:140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860;top:5024;width:1962;height:1689">
                  <v:shape id="shape_0" coordsize="1700,20" path="m0,0l1700,0e" stroked="t" o:allowincell="f" style="position:absolute;left:3116;top:5376;width:1706;height:18;mso-wrap-style:none;v-text-anchor:middle;rotation:291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860;top:5024;width:19;height:1688;mso-wrap-style:none;v-text-anchor:middle;rotation:291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3544;top:6018;width:140;height:140;mso-wrap-style:none;v-text-anchor:middle;rotation:291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22;top:4892;width:1904;height:1009">
                  <v:shape id="shape_0" coordsize="1701,20" path="m0,0l1700,0e" stroked="t" o:allowincell="f" style="position:absolute;left:6324;top:5667;width:1707;height:18;mso-wrap-style:none;v-text-anchor:middle;rotation:10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43,440" path="m0,440l1642,0e" stroked="t" o:allowincell="f" style="position:absolute;left:6578;top:5472;width:1649;height:427;mso-wrap-style:none;v-text-anchor:middle;rotation:10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37" path="m0,36l141,36l141,24l140,11l136,0e" stroked="t" o:allowincell="f" style="position:absolute;left:7267;top:4892;width:141;height:35;mso-wrap-style:none;v-text-anchor:middle;rotation:100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78;top:9147;width:1967;height:1693">
                  <v:shape id="shape_0" coordsize="1700,20" path="m0,0l1700,0e" stroked="t" o:allowincell="f" style="position:absolute;left:3040;top:9148;width:1705;height:18;mso-wrap-style:none;v-text-anchor:middle;rotation:278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67,1680" path="m266,1679l0,0e" stroked="t" o:allowincell="f" style="position:absolute;left:2778;top:9174;width:266;height:1667;mso-wrap-style:none;v-text-anchor:middle;rotation:278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5,141" path="m3,141l145,141l143,120l139,100l131,80l121,62l108,46l93,32l76,19l57,10l38,4l19,0l0,0e" stroked="t" o:allowincell="f" style="position:absolute;left:3624;top:9852;width:144;height:139;mso-wrap-style:none;v-text-anchor:middle;rotation:278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367;top:9143;width:1717;height:1698">
                  <v:shape id="shape_0" coordsize="1701,20" path="m0,0l1700,0e" stroked="t" o:allowincell="f" style="position:absolute;left:7378;top:9144;width:1707;height:18;mso-wrap-style:none;v-text-anchor:middle;rotation:27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7367;top:9154;width:19;height:1688;mso-wrap-style:none;v-text-anchor:middle;rotation:27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1" path="m0,141l141,141l139,118l134,97l125,76l114,58l100,41l83,27l65,15l45,7l23,1l0,0e" stroked="t" o:allowincell="f" style="position:absolute;left:8081;top:9867;width:141;height:139;mso-wrap-style:none;v-text-anchor:middle;rotation:270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</wp:posOffset>
                </wp:positionH>
                <wp:positionV relativeFrom="paragraph">
                  <wp:posOffset>132080</wp:posOffset>
                </wp:positionV>
                <wp:extent cx="4667250" cy="342900"/>
                <wp:effectExtent l="13335" t="13335" r="12700" b="12700"/>
                <wp:wrapNone/>
                <wp:docPr id="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70.2pt;margin-top:10.4pt;width:367.5pt;height:27pt" coordorigin="1404,208" coordsize="7350,540">
                <v:roundrect id="shape_0" ID="177 Rectángulo redondeado" stroked="t" o:allowincell="f" style="position:absolute;left:1404;top:22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309;top:2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6960" w:leader="none"/>
        </w:tabs>
        <w:spacing w:lineRule="auto" w:line="240" w:before="0" w:after="0"/>
        <w:rPr>
          <w:b/>
          <w:b/>
          <w:color w:val="FF0000"/>
          <w:sz w:val="32"/>
          <w:szCs w:val="32"/>
          <w:lang w:val="es-CL"/>
        </w:rPr>
      </w:pPr>
      <w:r>
        <w:rPr>
          <w:lang w:val="es-CL"/>
        </w:rPr>
        <w:tab/>
      </w:r>
      <w:r>
        <w:rPr>
          <w:b/>
          <w:color w:val="FF0000"/>
          <w:sz w:val="32"/>
          <w:szCs w:val="32"/>
          <w:lang w:val="es-CL"/>
        </w:rPr>
        <w:t>obtuso</w:t>
        <w:tab/>
        <w:t>rect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  <w:color w:val="FF0000"/>
          <w:sz w:val="32"/>
          <w:szCs w:val="32"/>
          <w:lang w:val="es-CL"/>
        </w:rPr>
      </w:pPr>
      <w:r>
        <w:rPr>
          <w:b/>
          <w:color w:val="FF0000"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4667250" cy="342900"/>
                <wp:effectExtent l="13335" t="13335" r="12700" b="12700"/>
                <wp:wrapNone/>
                <wp:docPr id="6" name="18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0 Grupo" style="position:absolute;margin-left:76.95pt;margin-top:11.55pt;width:367.5pt;height:26.95pt" coordorigin="1539,231" coordsize="7350,539">
                <v:roundrect id="shape_0" ID="181 Rectángulo redondeado" stroked="t" o:allowincell="f" style="position:absolute;left:1539;top:24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2 Rectángulo redondeado" stroked="t" o:allowincell="f" style="position:absolute;left:6444;top:23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6960" w:leader="none"/>
        </w:tabs>
        <w:spacing w:lineRule="auto" w:line="240" w:before="0" w:after="0"/>
        <w:rPr>
          <w:b/>
          <w:b/>
          <w:color w:val="FF0000"/>
          <w:sz w:val="32"/>
          <w:szCs w:val="32"/>
          <w:lang w:val="es-CL"/>
        </w:rPr>
      </w:pPr>
      <w:r>
        <w:rPr>
          <w:lang w:val="es-CL"/>
        </w:rPr>
        <w:tab/>
      </w:r>
      <w:r>
        <w:rPr>
          <w:b/>
          <w:color w:val="FF0000"/>
          <w:sz w:val="32"/>
          <w:szCs w:val="32"/>
          <w:lang w:val="es-CL"/>
        </w:rPr>
        <w:t>recto</w:t>
        <w:tab/>
        <w:t>agud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  <w:color w:val="FF0000"/>
          <w:sz w:val="32"/>
          <w:szCs w:val="32"/>
          <w:lang w:val="es-CL"/>
        </w:rPr>
      </w:pPr>
      <w:r>
        <w:rPr>
          <w:b/>
          <w:color w:val="FF0000"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2040</wp:posOffset>
                </wp:positionH>
                <wp:positionV relativeFrom="paragraph">
                  <wp:posOffset>103505</wp:posOffset>
                </wp:positionV>
                <wp:extent cx="4667250" cy="342900"/>
                <wp:effectExtent l="13335" t="13335" r="12700" b="12700"/>
                <wp:wrapNone/>
                <wp:docPr id="7" name="1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 Grupo" style="position:absolute;margin-left:85.2pt;margin-top:8.15pt;width:367.5pt;height:27pt" coordorigin="1704,163" coordsize="7350,540">
                <v:roundrect id="shape_0" ID="184 Rectángulo redondeado" stroked="t" o:allowincell="f" style="position:absolute;left:1704;top:17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5 Rectángulo redondeado" stroked="t" o:allowincell="f" style="position:absolute;left:6609;top:16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  <w:tab w:val="left" w:pos="7545" w:leader="none"/>
        </w:tabs>
        <w:spacing w:lineRule="auto" w:line="240" w:before="0" w:after="0"/>
        <w:rPr>
          <w:rFonts w:cs="Calibri"/>
          <w:b/>
          <w:b/>
          <w:color w:val="FF0000"/>
          <w:sz w:val="32"/>
          <w:szCs w:val="32"/>
          <w:lang w:val="es-CL"/>
        </w:rPr>
      </w:pPr>
      <w:r>
        <w:rPr>
          <w:rFonts w:cs="Calibri"/>
          <w:lang w:val="es-CL"/>
        </w:rPr>
        <w:t xml:space="preserve">                                          </w:t>
      </w:r>
      <w:r>
        <w:rPr>
          <w:rFonts w:cs="Calibri"/>
          <w:color w:val="FF0000"/>
          <w:lang w:val="es-CL"/>
        </w:rPr>
        <w:t xml:space="preserve">  </w:t>
      </w:r>
      <w:r>
        <w:rPr>
          <w:rFonts w:cs="Calibri"/>
          <w:b/>
          <w:color w:val="FF0000"/>
          <w:sz w:val="32"/>
          <w:szCs w:val="32"/>
          <w:lang w:val="es-CL"/>
        </w:rPr>
        <w:t>obtuso</w:t>
        <w:tab/>
        <w:t>recto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b/>
          <w:b/>
          <w:color w:val="FF0000"/>
          <w:sz w:val="32"/>
          <w:szCs w:val="32"/>
          <w:lang w:val="es-CL"/>
        </w:rPr>
      </w:pPr>
      <w:r>
        <w:rPr>
          <w:rFonts w:cs="Calibri"/>
          <w:b/>
          <w:color w:val="FF0000"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03910</wp:posOffset>
                </wp:positionH>
                <wp:positionV relativeFrom="paragraph">
                  <wp:posOffset>-50165</wp:posOffset>
                </wp:positionV>
                <wp:extent cx="4927600" cy="6471920"/>
                <wp:effectExtent l="3175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6472080"/>
                          <a:chOff x="0" y="0"/>
                          <a:chExt cx="4927680" cy="6472080"/>
                        </a:xfrm>
                      </wpg:grpSpPr>
                      <wpg:grpSp>
                        <wpg:cNvGrpSpPr/>
                        <wpg:grpSpPr>
                          <a:xfrm>
                            <a:off x="0" y="533520"/>
                            <a:ext cx="2075760" cy="835200"/>
                          </a:xfrm>
                        </wpg:grpSpPr>
                        <wps:wsp>
                          <wps:cNvSpPr/>
                          <wps:spPr>
                            <a:xfrm rot="20509800">
                              <a:off x="1018800" y="38268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09800">
                              <a:off x="67680" y="126720"/>
                              <a:ext cx="90792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927">
                                  <a:moveTo>
                                    <a:pt x="1426" y="926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09800">
                              <a:off x="959040" y="462240"/>
                              <a:ext cx="159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42">
                                  <a:moveTo>
                                    <a:pt x="109" y="141"/>
                                  </a:moveTo>
                                  <a:lnTo>
                                    <a:pt x="250" y="14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35" y="76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193" y="27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5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720" y="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1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2986560"/>
                            <a:ext cx="108396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67176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276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070">
                                  <a:moveTo>
                                    <a:pt x="0" y="1070"/>
                                  </a:move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896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7">
                                  <a:moveTo>
                                    <a:pt x="0" y="77"/>
                                  </a:moveTo>
                                  <a:lnTo>
                                    <a:pt x="141" y="77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5640" y="2942640"/>
                            <a:ext cx="871200" cy="1086480"/>
                          </a:xfrm>
                        </wpg:grpSpPr>
                        <wps:wsp>
                          <wps:cNvSpPr/>
                          <wps:spPr>
                            <a:xfrm rot="17676600">
                              <a:off x="97200" y="58428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76600">
                              <a:off x="-82800" y="316080"/>
                              <a:ext cx="98352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719">
                                  <a:moveTo>
                                    <a:pt x="0" y="718"/>
                                  </a:moveTo>
                                  <a:lnTo>
                                    <a:pt x="154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676600">
                              <a:off x="364680" y="1014120"/>
                              <a:ext cx="90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9">
                                  <a:moveTo>
                                    <a:pt x="0" y="58"/>
                                  </a:moveTo>
                                  <a:lnTo>
                                    <a:pt x="141" y="58"/>
                                  </a:lnTo>
                                  <a:lnTo>
                                    <a:pt x="140" y="38"/>
                                  </a:lnTo>
                                  <a:lnTo>
                                    <a:pt x="136" y="18"/>
                                  </a:ln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5592600"/>
                            <a:ext cx="1515600" cy="879480"/>
                          </a:xfrm>
                        </wpg:grpSpPr>
                        <wps:wsp>
                          <wps:cNvSpPr/>
                          <wps:spPr>
                            <a:xfrm rot="18384000">
                              <a:off x="647280" y="433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84000">
                              <a:off x="428760" y="1296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84000">
                              <a:off x="808920" y="76536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4800" y="4946760"/>
                            <a:ext cx="1532880" cy="800640"/>
                          </a:xfrm>
                        </wpg:grpSpPr>
                        <wps:wsp>
                          <wps:cNvSpPr/>
                          <wps:spPr>
                            <a:xfrm rot="7984200">
                              <a:off x="-167400" y="39420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4200">
                              <a:off x="1129680" y="-15696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84200">
                              <a:off x="705600" y="27000"/>
                              <a:ext cx="9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-3.95pt;width:381.05pt;height:525.85pt" coordorigin="1373,-79" coordsize="7621,10517">
                <v:group id="shape_0" style="position:absolute;left:1373;top:962;width:3202;height:915">
                  <v:shape id="shape_0" coordsize="1700,20" path="m0,0l1700,0e" stroked="t" o:allowincell="f" style="position:absolute;left:2871;top:1364;width:1703;height:18;mso-wrap-style:none;v-text-anchor:middle;rotation:342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7,927" path="m1426,926l0,0e" stroked="t" o:allowincell="f" style="position:absolute;left:1373;top:961;width:1429;height:914;mso-wrap-style:none;v-text-anchor:middle;rotation:342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51,142" path="m109,141l250,141l248,118l243,97l235,76l223,58l209,41l193,27l174,15l154,7l132,1l109,0l88,1l68,6l48,13l30,23l14,36l0,51e" stroked="t" o:allowincell="f" style="position:absolute;left:2776;top:1489;width:250;height:139;mso-wrap-style:none;v-text-anchor:middle;rotation:342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965;top:-79;width:1708;height:1708">
                  <v:shape id="shape_0" coordsize="1701,20" path="m0,0l1700,0e" stroked="t" o:allowincell="f" style="position:absolute;left:6965;top:1610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6965;top:-79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2" path="m0,141l141,141l139,118l134,97l125,76l114,58l100,41l83,27l65,15l45,7l23,1l0,0e" stroked="t" o:allowincell="f" style="position:absolute;left:6965;top:1469;width:141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760;top:4624;width:1707;height:1077">
                  <v:shape id="shape_0" coordsize="1700,20" path="m0,0l1700,0e" stroked="t" o:allowincell="f" style="position:absolute;left:2760;top:5682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21,1070" path="m0,1070l1321,0e" stroked="t" o:allowincell="f" style="position:absolute;left:2760;top:4624;width:1326;height:105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77" path="m0,77l141,77l140,56l135,36l128,17l118,0e" stroked="t" o:allowincell="f" style="position:absolute;left:2760;top:5606;width:140;height:7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003;top:5052;width:1992;height:1158">
                  <v:shape id="shape_0" coordsize="1701,20" path="m0,0l1700,0e" stroked="t" o:allowincell="f" style="position:absolute;left:7287;top:5475;width:1707;height:18;mso-wrap-style:none;v-text-anchor:middle;rotation:294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42,719" path="m0,718l1541,0e" stroked="t" o:allowincell="f" style="position:absolute;left:7003;top:5052;width:1548;height:706;mso-wrap-style:none;v-text-anchor:middle;rotation:294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59" path="m0,58l141,58l140,38l136,18l129,0e" stroked="t" o:allowincell="f" style="position:absolute;left:7708;top:6152;width:141;height:57;mso-wrap-style:none;v-text-anchor:middle;rotation:294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3095;top:8748;width:2051;height:1689">
                  <v:shape id="shape_0" coordsize="1700,20" path="m0,0l1700,0e" stroked="t" o:allowincell="f" style="position:absolute;left:3439;top:9411;width:1706;height:18;mso-wrap-style:none;v-text-anchor:middle;rotation:30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3094;top:8749;width:19;height:1688;mso-wrap-style:none;v-text-anchor:middle;rotation:30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1" path="m0,141l141,141l139,118l134,97l125,76l114,58l100,41l83,27l65,15l45,7l23,1l0,0e" stroked="t" o:allowincell="f" style="position:absolute;left:3693;top:9934;width:140;height:139;mso-wrap-style:none;v-text-anchor:middle;rotation:306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347;top:7463;width:2064;height:1689">
                  <v:shape id="shape_0" coordsize="1701,20" path="m0,0l1700,0e" stroked="t" o:allowincell="f" style="position:absolute;left:6349;top:8331;width:1707;height:18;mso-wrap-style:none;v-text-anchor:middle;rotation:13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8391;top:7464;width:19;height:1688;mso-wrap-style:none;v-text-anchor:middle;rotation:13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1" path="m0,141l141,141l139,118l134,97l125,76l114,58l100,41l83,27l65,15l45,7l23,1l0,0e" stroked="t" o:allowincell="f" style="position:absolute;left:7723;top:7753;width:141;height:139;mso-wrap-style:none;v-text-anchor:middle;rotation:133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9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0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1560</wp:posOffset>
                </wp:positionH>
                <wp:positionV relativeFrom="paragraph">
                  <wp:posOffset>725170</wp:posOffset>
                </wp:positionV>
                <wp:extent cx="4667250" cy="342900"/>
                <wp:effectExtent l="13335" t="13335" r="12700" b="12700"/>
                <wp:wrapNone/>
                <wp:docPr id="11" name="18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6 Grupo" style="position:absolute;margin-left:82.8pt;margin-top:57.1pt;width:367.5pt;height:26.95pt" coordorigin="1656,1142" coordsize="7350,539">
                <v:roundrect id="shape_0" ID="187 Rectángulo redondeado" stroked="t" o:allowincell="f" style="position:absolute;left:1656;top:115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8 Rectángulo redondeado" stroked="t" o:allowincell="f" style="position:absolute;left:6561;top:114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268" w:leader="none"/>
          <w:tab w:val="left" w:pos="2640" w:leader="none"/>
        </w:tabs>
        <w:rPr/>
      </w:pPr>
      <w:r>
        <w:rPr>
          <w:lang w:val="es-CL"/>
        </w:rPr>
        <w:tab/>
        <w:t xml:space="preserve"> </w:t>
      </w:r>
      <w:r>
        <w:rPr>
          <w:b/>
          <w:color w:val="FF0000"/>
          <w:sz w:val="32"/>
          <w:szCs w:val="32"/>
          <w:lang w:val="es-CL"/>
        </w:rPr>
        <w:t>obtuso</w:t>
        <w:tab/>
        <w:t xml:space="preserve">                                                      recto</w:t>
      </w:r>
    </w:p>
    <w:p>
      <w:pPr>
        <w:pStyle w:val="Normal"/>
        <w:rPr>
          <w:b/>
          <w:b/>
          <w:color w:val="FF0000"/>
          <w:sz w:val="32"/>
          <w:szCs w:val="32"/>
          <w:lang w:val="es-CL"/>
        </w:rPr>
      </w:pPr>
      <w:r>
        <w:rPr>
          <w:b/>
          <w:color w:val="FF0000"/>
          <w:sz w:val="32"/>
          <w:szCs w:val="3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8710</wp:posOffset>
                </wp:positionH>
                <wp:positionV relativeFrom="paragraph">
                  <wp:posOffset>262255</wp:posOffset>
                </wp:positionV>
                <wp:extent cx="4667250" cy="342900"/>
                <wp:effectExtent l="13335" t="13335" r="12700" b="12700"/>
                <wp:wrapNone/>
                <wp:docPr id="12" name="1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9 Grupo" style="position:absolute;margin-left:87.3pt;margin-top:20.65pt;width:367.5pt;height:26.95pt" coordorigin="1746,413" coordsize="7350,539">
                <v:roundrect id="shape_0" ID="190 Rectángulo redondeado" stroked="t" o:allowincell="f" style="position:absolute;left:1746;top:42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1 Rectángulo redondeado" stroked="t" o:allowincell="f" style="position:absolute;left:6651;top:41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655" w:leader="none"/>
        </w:tabs>
        <w:rPr/>
      </w:pPr>
      <w:r>
        <w:rPr>
          <w:lang w:val="es-CL"/>
        </w:rPr>
        <w:tab/>
      </w:r>
      <w:r>
        <w:rPr>
          <w:b/>
          <w:color w:val="FF0000"/>
          <w:sz w:val="32"/>
          <w:szCs w:val="32"/>
          <w:lang w:val="es-CL"/>
        </w:rPr>
        <w:t>agudo</w:t>
        <w:tab/>
        <w:t>agudo</w:t>
      </w:r>
    </w:p>
    <w:p>
      <w:pPr>
        <w:pStyle w:val="Normal"/>
        <w:rPr>
          <w:b/>
          <w:b/>
          <w:color w:val="FF0000"/>
          <w:sz w:val="32"/>
          <w:szCs w:val="32"/>
          <w:lang w:val="es-CL"/>
        </w:rPr>
      </w:pPr>
      <w:r>
        <w:rPr>
          <w:b/>
          <w:color w:val="FF0000"/>
          <w:sz w:val="32"/>
          <w:szCs w:val="32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ge">
                  <wp:posOffset>227965</wp:posOffset>
                </wp:positionV>
                <wp:extent cx="4667250" cy="342900"/>
                <wp:effectExtent l="13335" t="13335" r="12700" b="12700"/>
                <wp:wrapNone/>
                <wp:docPr id="13" name="19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2 Grupo" style="position:absolute;margin-left:82.8pt;margin-top:17.95pt;width:367.5pt;height:27pt" coordorigin="1656,359" coordsize="7350,540">
                <v:roundrect id="shape_0" ID="193 Rectángulo redondeado" stroked="t" o:allowincell="f" style="position:absolute;left:1656;top:374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4 Rectángulo redondeado" stroked="t" o:allowincell="f" style="position:absolute;left:6561;top:359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spacing w:before="0" w:after="200"/>
        <w:rPr/>
      </w:pPr>
      <w:r>
        <w:rPr>
          <w:lang w:val="es-CL"/>
        </w:rPr>
        <w:tab/>
      </w:r>
      <w:r>
        <w:rPr>
          <w:b/>
          <w:color w:val="FF0000"/>
          <w:sz w:val="32"/>
          <w:szCs w:val="32"/>
          <w:lang w:val="es-CL"/>
        </w:rPr>
        <w:t>recto</w:t>
        <w:tab/>
        <w:t>re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</wp:posOffset>
                </wp:positionH>
                <wp:positionV relativeFrom="paragraph">
                  <wp:posOffset>1209675</wp:posOffset>
                </wp:positionV>
                <wp:extent cx="4238625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pt;mso-wrap-distance-left:9.05pt;mso-wrap-distance-right:9.05pt;mso-wrap-distance-top:0pt;mso-wrap-distance-bottom:0pt;margin-top:95.25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11:00Z</dcterms:created>
  <dc:creator>mariajose.oyarzun</dc:creator>
  <dc:description/>
  <dc:language>en-US</dc:language>
  <cp:lastModifiedBy>Paola Andrea Ramirez Gonzalez</cp:lastModifiedBy>
  <cp:lastPrinted>2013-09-26T17:11:00Z</cp:lastPrinted>
  <dcterms:modified xsi:type="dcterms:W3CDTF">2013-09-26T20:11:00Z</dcterms:modified>
  <cp:revision>2</cp:revision>
  <dc:subject/>
  <dc:title/>
</cp:coreProperties>
</file>