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2235</wp:posOffset>
                </wp:positionH>
                <wp:positionV relativeFrom="paragraph">
                  <wp:posOffset>41275</wp:posOffset>
                </wp:positionV>
                <wp:extent cx="613092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  <w:t>Pauta Identificar ángulos 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694" strokeweight="0pt" style="position:absolute;rotation:-0;width:482.75pt;height:23.75pt;mso-wrap-distance-left:9.05pt;mso-wrap-distance-right:9.05pt;mso-wrap-distance-top:0pt;mso-wrap-distance-bottom:0pt;margin-top:3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center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  <w:t>Pauta Identificar ángulos 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Observe y escriba el nombre del ángulo que represent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1760" distR="114935" simplePos="0" locked="0" layoutInCell="0" allowOverlap="1" relativeHeight="9">
                <wp:simplePos x="0" y="0"/>
                <wp:positionH relativeFrom="column">
                  <wp:posOffset>705485</wp:posOffset>
                </wp:positionH>
                <wp:positionV relativeFrom="paragraph">
                  <wp:posOffset>-76835</wp:posOffset>
                </wp:positionV>
                <wp:extent cx="4698365" cy="6374765"/>
                <wp:effectExtent l="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8360" cy="6374880"/>
                          <a:chOff x="0" y="0"/>
                          <a:chExt cx="4698360" cy="63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7880" cy="1177200"/>
                          </a:xfrm>
                        </wpg:grpSpPr>
                        <wps:wsp>
                          <wps:cNvSpPr/>
                          <wps:spPr>
                            <a:xfrm rot="8773200">
                              <a:off x="-87840" y="86544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73200">
                              <a:off x="904320" y="261360"/>
                              <a:ext cx="10350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498">
                                  <a:moveTo>
                                    <a:pt x="1626" y="4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73200">
                              <a:off x="841680" y="569520"/>
                              <a:ext cx="173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2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7160" y="117000"/>
                            <a:ext cx="18612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778680" y="74268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868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3" h="1182">
                                  <a:moveTo>
                                    <a:pt x="1223" y="118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640" y="653400"/>
                              <a:ext cx="149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42">
                                  <a:moveTo>
                                    <a:pt x="93" y="141"/>
                                  </a:moveTo>
                                  <a:lnTo>
                                    <a:pt x="235" y="141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28" y="97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4280" y="237312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071360" y="1188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994320" y="1188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3680" y="237312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536040" y="53604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42160" y="-52992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1880" y="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3560" y="495792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80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880"/>
                              <a:ext cx="8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8920" y="4929480"/>
                            <a:ext cx="1684080" cy="1445400"/>
                          </a:xfrm>
                        </wpg:grpSpPr>
                        <wps:wsp>
                          <wps:cNvSpPr/>
                          <wps:spPr>
                            <a:xfrm rot="1404000">
                              <a:off x="642960" y="121824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4000">
                              <a:off x="121680" y="117360"/>
                              <a:ext cx="751680" cy="76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1223">
                                  <a:moveTo>
                                    <a:pt x="1181" y="122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04000">
                              <a:off x="647280" y="925200"/>
                              <a:ext cx="149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41">
                                  <a:moveTo>
                                    <a:pt x="93" y="141"/>
                                  </a:moveTo>
                                  <a:lnTo>
                                    <a:pt x="235" y="141"/>
                                  </a:lnTo>
                                  <a:lnTo>
                                    <a:pt x="233" y="118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19" y="76"/>
                                  </a:lnTo>
                                  <a:lnTo>
                                    <a:pt x="207" y="58"/>
                                  </a:lnTo>
                                  <a:lnTo>
                                    <a:pt x="193" y="41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58" y="15"/>
                                  </a:lnTo>
                                  <a:lnTo>
                                    <a:pt x="138" y="7"/>
                                  </a:lnTo>
                                  <a:lnTo>
                                    <a:pt x="116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0" y="35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5pt;margin-top:3.15pt;width:376.95pt;height:475.85pt" coordorigin="971,63" coordsize="7539,9517">
                <v:group id="shape_0" style="position:absolute;left:971;top:290;width:3193;height:971">
                  <v:shape id="shape_0" coordsize="1700,20" path="m0,0l1700,0e" stroked="t" o:allowincell="f" style="position:absolute;left:973;top:1242;width:1703;height:18;mso-wrap-style:none;v-text-anchor:middle;rotation:146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27,498" path="m1626,497l0,0e" stroked="t" o:allowincell="f" style="position:absolute;left:2536;top:291;width:1629;height:485;mso-wrap-style:none;v-text-anchor:middle;rotation:146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74,142" path="m132,141l274,141l272,118l266,97l258,76l246,58l232,41l216,27l197,15l177,7l155,1l132,0l110,1l89,6l70,14l51,25l35,38l21,53l9,71l0,90e" stroked="t" o:allowincell="f" style="position:absolute;left:2437;top:776;width:273;height:137;mso-wrap-style:none;v-text-anchor:middle;rotation:146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579;top:63;width:2932;height:1188">
                  <v:shape id="shape_0" coordsize="1701,20" path="m0,0l1700,0e" stroked="t" o:allowincell="f" style="position:absolute;left:6805;top:1233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223,1182" path="m1223,1181l0,0e" stroked="t" o:allowincell="f" style="position:absolute;left:5579;top:63;width:1225;height:116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35,142" path="m93,141l235,141l233,118l228,97l219,76l208,58l193,41l177,27l158,15l138,7l116,1l94,0l73,1l53,5l34,13l16,22l0,35e" stroked="t" o:allowincell="f" style="position:absolute;left:6712;top:1092;width:234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597;top:3615;width:1708;height:1707">
                  <v:shape id="shape_0" coordsize="1700,20" path="m0,0l1700,0e" stroked="t" o:allowincell="f" style="position:absolute;left:2598;top:3616;width:1706;height:18;mso-wrap-style:none;v-text-anchor:middle;rotation:18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4285;top:3635;width:19;height:1688;mso-wrap-style:none;v-text-anchor:middle;rotation:18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2" path="m0,141l141,141l139,118l134,97l125,76l114,58l100,41l83,27l65,15l45,7l23,1l0,0e" stroked="t" o:allowincell="f" style="position:absolute;left:4164;top:3635;width:140;height:140;mso-wrap-style:none;v-text-anchor:middle;rotation:180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957;top:2782;width:1718;height:1698">
                  <v:shape id="shape_0" coordsize="1701,20" path="m0,0l1700,0e" stroked="t" o:allowincell="f" style="position:absolute;left:5958;top:4460;width:1707;height:18;mso-wrap-style:none;v-text-anchor:middle;rotation:9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7655;top:2782;width:19;height:1688;mso-wrap-style:none;v-text-anchor:middle;rotation:90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2" path="m0,141l141,141l139,118l134,97l125,76l114,58l100,41l83,27l65,15l45,7l23,1l0,0e" stroked="t" o:allowincell="f" style="position:absolute;left:6821;top:3616;width:141;height:140;mso-wrap-style:none;v-text-anchor:middle;rotation:90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597;top:7687;width:1707;height:1708">
                  <v:shape id="shape_0" coordsize="1700,20" path="m0,0l1700,0e" stroked="t" o:allowincell="f" style="position:absolute;left:2597;top:9376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2597;top:7687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1" path="m0,141l141,141l139,118l134,97l125,76l114,58l100,41l83,27l65,15l45,7l23,1l0,0e" stroked="t" o:allowincell="f" style="position:absolute;left:2597;top:9236;width:140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695;top:7828;width:2526;height:1753">
                  <v:shape id="shape_0" coordsize="1701,20" path="m0,0l1700,0e" stroked="t" o:allowincell="f" style="position:absolute;left:6516;top:9560;width:1704;height:18;mso-wrap-style:none;v-text-anchor:middle;rotation:2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81,1223" path="m1181,1223l0,0e" stroked="t" o:allowincell="f" style="position:absolute;left:5694;top:7827;width:1183;height:1210;mso-wrap-style:none;v-text-anchor:middle;rotation:23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35,141" path="m93,141l235,141l233,118l227,97l219,76l207,58l193,41l177,27l158,15l138,7l116,1l93,0l73,1l53,5l34,13l16,22l0,35e" stroked="t" o:allowincell="f" style="position:absolute;left:6522;top:9098;width:234;height:138;mso-wrap-style:none;v-text-anchor:middle;rotation:23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</wp:posOffset>
                </wp:positionH>
                <wp:positionV relativeFrom="paragraph">
                  <wp:posOffset>132080</wp:posOffset>
                </wp:positionV>
                <wp:extent cx="4667250" cy="342900"/>
                <wp:effectExtent l="13335" t="13335" r="12700" b="12700"/>
                <wp:wrapNone/>
                <wp:docPr id="5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70.2pt;margin-top:10.4pt;width:367.5pt;height:27pt" coordorigin="1404,208" coordsize="7350,540">
                <v:roundrect id="shape_0" ID="177 Rectángulo redondeado" stroked="t" o:allowincell="f" style="position:absolute;left:1404;top:22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309;top:20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Calibri"/>
          <w:lang w:val="es-CL"/>
        </w:rPr>
        <w:t xml:space="preserve">                                         </w:t>
      </w:r>
      <w:r>
        <w:rPr>
          <w:rFonts w:cs="Calibri"/>
          <w:b/>
          <w:color w:val="FF0000"/>
          <w:lang w:val="es-CL"/>
        </w:rPr>
        <w:t xml:space="preserve"> </w:t>
      </w:r>
      <w:r>
        <w:rPr>
          <w:b/>
          <w:color w:val="FF0000"/>
          <w:sz w:val="32"/>
          <w:szCs w:val="32"/>
          <w:lang w:val="es-CL"/>
        </w:rPr>
        <w:t>Obtuso</w:t>
        <w:tab/>
        <w:t>Obtuso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b/>
          <w:b/>
          <w:color w:val="FF0000"/>
          <w:sz w:val="32"/>
          <w:szCs w:val="32"/>
          <w:lang w:val="es-CL"/>
        </w:rPr>
      </w:pPr>
      <w:r>
        <w:rPr>
          <w:b/>
          <w:color w:val="FF0000"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b/>
          <w:b/>
          <w:color w:val="FF0000"/>
          <w:sz w:val="32"/>
          <w:szCs w:val="32"/>
          <w:lang w:val="es-CL"/>
        </w:rPr>
      </w:pPr>
      <w:r>
        <w:rPr>
          <w:b/>
          <w:color w:val="FF0000"/>
          <w:sz w:val="32"/>
          <w:szCs w:val="32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4667250" cy="342900"/>
                <wp:effectExtent l="13335" t="13335" r="12700" b="12700"/>
                <wp:wrapNone/>
                <wp:docPr id="6" name="18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0 Grupo" style="position:absolute;margin-left:76.95pt;margin-top:11.55pt;width:367.5pt;height:26.95pt" coordorigin="1539,231" coordsize="7350,539">
                <v:roundrect id="shape_0" ID="181 Rectángulo redondeado" stroked="t" o:allowincell="f" style="position:absolute;left:1539;top:245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2 Rectángulo redondeado" stroked="t" o:allowincell="f" style="position:absolute;left:6444;top:231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0"/>
        <w:rPr>
          <w:lang w:val="es-CL"/>
        </w:rPr>
      </w:pPr>
      <w:r>
        <w:rPr>
          <w:rFonts w:cs="Calibri"/>
          <w:b/>
          <w:color w:val="FF0000"/>
          <w:sz w:val="32"/>
          <w:szCs w:val="32"/>
          <w:lang w:val="es-CL"/>
        </w:rPr>
        <w:t xml:space="preserve">                                  </w:t>
      </w:r>
      <w:r>
        <w:rPr>
          <w:b/>
          <w:color w:val="FF0000"/>
          <w:sz w:val="32"/>
          <w:szCs w:val="32"/>
          <w:lang w:val="es-CL"/>
        </w:rPr>
        <w:t>Recto</w:t>
        <w:tab/>
        <w:t>Recto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  <w:tab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127000</wp:posOffset>
                </wp:positionV>
                <wp:extent cx="4667250" cy="342900"/>
                <wp:effectExtent l="13335" t="13335" r="12700" b="12700"/>
                <wp:wrapNone/>
                <wp:docPr id="7" name="18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3 Grupo" style="position:absolute;margin-left:70.2pt;margin-top:10pt;width:367.5pt;height:27pt" coordorigin="1404,200" coordsize="7350,540">
                <v:roundrect id="shape_0" ID="184 Rectángulo redondeado" stroked="t" o:allowincell="f" style="position:absolute;left:1404;top:215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5 Rectángulo redondeado" stroked="t" o:allowincell="f" style="position:absolute;left:6309;top:200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20" w:leader="none"/>
          <w:tab w:val="left" w:pos="7425" w:leader="none"/>
        </w:tabs>
        <w:spacing w:lineRule="auto" w:line="240" w:before="0" w:after="0"/>
        <w:rPr>
          <w:lang w:val="es-CL"/>
        </w:rPr>
      </w:pPr>
      <w:r>
        <w:rPr>
          <w:rFonts w:cs="Calibri"/>
          <w:lang w:val="es-CL"/>
        </w:rPr>
        <w:t xml:space="preserve">                                               </w:t>
      </w:r>
      <w:r>
        <w:rPr>
          <w:b/>
          <w:color w:val="FF0000"/>
          <w:sz w:val="32"/>
          <w:szCs w:val="32"/>
          <w:lang w:val="es-CL"/>
        </w:rPr>
        <w:t>Recto                                                        Obtuso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06680" simplePos="0" locked="0" layoutInCell="0" allowOverlap="1" relativeHeight="10">
                <wp:simplePos x="0" y="0"/>
                <wp:positionH relativeFrom="column">
                  <wp:posOffset>1031875</wp:posOffset>
                </wp:positionH>
                <wp:positionV relativeFrom="paragraph">
                  <wp:posOffset>-17780</wp:posOffset>
                </wp:positionV>
                <wp:extent cx="4383405" cy="618871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3360" cy="6188760"/>
                          <a:chOff x="0" y="0"/>
                          <a:chExt cx="4383360" cy="6188760"/>
                        </a:xfrm>
                      </wpg:grpSpPr>
                      <wpg:grpSp>
                        <wpg:cNvGrpSpPr/>
                        <wpg:grpSpPr>
                          <a:xfrm>
                            <a:off x="0" y="388080"/>
                            <a:ext cx="1524600" cy="851040"/>
                          </a:xfrm>
                        </wpg:grpSpPr>
                        <wps:wsp>
                          <wps:cNvSpPr/>
                          <wps:spPr>
                            <a:xfrm rot="18535800">
                              <a:off x="637560" y="4190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35800">
                              <a:off x="414720" y="-3492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35800">
                              <a:off x="782640" y="73476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5280" y="0"/>
                            <a:ext cx="1216800" cy="1084680"/>
                          </a:xfrm>
                        </wpg:grpSpPr>
                        <wps:wsp>
                          <wps:cNvSpPr/>
                          <wps:spPr>
                            <a:xfrm rot="21146400">
                              <a:off x="135720" y="100080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46400">
                              <a:off x="69120" y="5040"/>
                              <a:ext cx="15120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685">
                                  <a:moveTo>
                                    <a:pt x="0" y="1684"/>
                                  </a:moveTo>
                                  <a:lnTo>
                                    <a:pt x="23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46400">
                              <a:off x="133560" y="978120"/>
                              <a:ext cx="90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0">
                                  <a:moveTo>
                                    <a:pt x="0" y="139"/>
                                  </a:moveTo>
                                  <a:lnTo>
                                    <a:pt x="141" y="139"/>
                                  </a:lnTo>
                                  <a:lnTo>
                                    <a:pt x="139" y="116"/>
                                  </a:lnTo>
                                  <a:lnTo>
                                    <a:pt x="134" y="95"/>
                                  </a:lnTo>
                                  <a:lnTo>
                                    <a:pt x="126" y="75"/>
                                  </a:lnTo>
                                  <a:lnTo>
                                    <a:pt x="115" y="57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20" y="2333160"/>
                            <a:ext cx="974160" cy="1456200"/>
                          </a:xfrm>
                        </wpg:grpSpPr>
                        <wps:wsp>
                          <wps:cNvSpPr/>
                          <wps:spPr>
                            <a:xfrm rot="1602600">
                              <a:off x="-55080" y="120060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600">
                              <a:off x="245880" y="-5436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2600">
                              <a:off x="20880" y="89316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120" y="2206800"/>
                            <a:ext cx="1611000" cy="1328400"/>
                          </a:xfrm>
                        </wpg:grpSpPr>
                        <wps:wsp>
                          <wps:cNvSpPr/>
                          <wps:spPr>
                            <a:xfrm rot="7162800">
                              <a:off x="-270360" y="847080"/>
                              <a:ext cx="108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62800">
                              <a:off x="856080" y="-57600"/>
                              <a:ext cx="439920" cy="9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" h="1554">
                                  <a:moveTo>
                                    <a:pt x="691" y="1553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162800">
                              <a:off x="507240" y="389880"/>
                              <a:ext cx="116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41">
                                  <a:moveTo>
                                    <a:pt x="41" y="141"/>
                                  </a:moveTo>
                                  <a:lnTo>
                                    <a:pt x="183" y="141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177" y="100"/>
                                  </a:lnTo>
                                  <a:lnTo>
                                    <a:pt x="169" y="80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146" y="46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13" y="19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76" y="4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510408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8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432600">
                            <a:off x="3511440" y="5636880"/>
                            <a:ext cx="1080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-1pt;width:363.1pt;height:486.9pt" coordorigin="1594,-20" coordsize="7262,9738">
                <v:group id="shape_0" style="position:absolute;left:2278;top:528;width:2058;height:1689">
                  <v:shape id="shape_0" coordsize="1700,20" path="m0,0l1700,0e" stroked="t" o:allowincell="f" style="position:absolute;left:2630;top:1243;width:1706;height:18;mso-wrap-style:none;v-text-anchor:middle;rotation:30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2278;top:528;width:19;height:1688;mso-wrap-style:none;v-text-anchor:middle;rotation:30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2" path="m0,141l141,141l139,118l134,97l125,76l114,58l100,41l83,27l65,15l45,7l23,1l0,0e" stroked="t" o:allowincell="f" style="position:absolute;left:2857;top:1740;width:140;height:140;mso-wrap-style:none;v-text-anchor:middle;rotation:309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183;top:-20;width:1813;height:1673">
                  <v:shape id="shape_0" coordsize="1701,20" path="m0,0l1700,0e" stroked="t" o:allowincell="f" style="position:absolute;left:6288;top:1548;width:1707;height:18;mso-wrap-style:none;v-text-anchor:middle;rotation:352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37,1685" path="m0,1684l236,0e" stroked="t" o:allowincell="f" style="position:absolute;left:6183;top:-20;width:237;height:1672;mso-wrap-style:none;v-text-anchor:middle;rotation:352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0" path="m0,139l141,139l139,116l134,95l126,75l115,57l101,40l85,26l67,14l47,5l26,0e" stroked="t" o:allowincell="f" style="position:absolute;left:6284;top:1512;width:141;height:138;mso-wrap-style:none;v-text-anchor:middle;rotation:352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594;top:3561;width:1707;height:1996">
                  <v:shape id="shape_0" coordsize="1700,20" path="m0,0l1700,0e" stroked="t" o:allowincell="f" style="position:absolute;left:1594;top:5537;width:1706;height:18;mso-wrap-style:none;v-text-anchor:middle;rotation:2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2067;top:3561;width:19;height:1688;mso-wrap-style:none;v-text-anchor:middle;rotation:27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2" path="m0,141l141,141l139,118l134,97l125,76l114,58l100,41l83,27l65,15l45,7l23,1l0,0e" stroked="t" o:allowincell="f" style="position:absolute;left:1713;top:5053;width:140;height:140;mso-wrap-style:none;v-text-anchor:middle;rotation:27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4991;top:3357;width:2468;height:1542">
                  <v:shape id="shape_0" coordsize="1701,20" path="m0,0l1700,0e" stroked="t" o:allowincell="f" style="position:absolute;left:4993;top:4781;width:1705;height:18;mso-wrap-style:none;v-text-anchor:middle;rotation:11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691,1554" path="m691,1553l0,0e" stroked="t" o:allowincell="f" style="position:absolute;left:6767;top:3357;width:692;height:1541;mso-wrap-style:none;v-text-anchor:middle;rotation:119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83,141" path="m41,141l183,141l181,120l177,100l169,80l159,62l146,46l131,31l113,19l95,10l76,4l57,0l38,0l18,1l0,6e" stroked="t" o:allowincell="f" style="position:absolute;left:6217;top:4061;width:182;height:138;mso-wrap-style:none;v-text-anchor:middle;rotation:119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1973;top:8010;width:1707;height:1708">
                  <v:shape id="shape_0" coordsize="1700,20" path="m0,0l1700,0e" stroked="t" o:allowincell="f" style="position:absolute;left:1973;top:9699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1973;top:8010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1" path="m0,141l141,141l139,118l134,97l125,76l114,58l100,41l83,27l65,15l45,7l23,1l0,0e" stroked="t" o:allowincell="f" style="position:absolute;left:1973;top:9559;width:140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shape id="shape_0" coordsize="1701,20" path="m0,0l1700,0e" stroked="t" o:allowincell="f" style="position:absolute;left:7155;top:8849;width:1700;height:19;mso-wrap-style:none;v-text-anchor:middle;rotation:307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9" name="Grupo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1" style="position:absolute;margin-left:82.8pt;margin-top:714.65pt;width:452.55pt;height:32.8pt" coordorigin="1656,14293" coordsize="9051,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56;top:14293;width:9050;height:4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10" name="Grupo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4" style="position:absolute;margin-left:82.8pt;margin-top:714.65pt;width:452.55pt;height:32.8pt" coordorigin="1656,14293" coordsize="9051,656">
                <v:shape id="shape_0" ID="0 Imagen" stroked="f" o:allowincell="f" style="position:absolute;left:1656;top:14293;width:9050;height:4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90315</wp:posOffset>
                </wp:positionH>
                <wp:positionV relativeFrom="paragraph">
                  <wp:posOffset>5138420</wp:posOffset>
                </wp:positionV>
                <wp:extent cx="1014730" cy="368935"/>
                <wp:effectExtent l="272415" t="0" r="2717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2600">
                          <a:off x="0" y="0"/>
                          <a:ext cx="101484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8" h="581">
                              <a:moveTo>
                                <a:pt x="1598" y="5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8,581" path="m1598,581l0,0e" stroked="t" o:allowincell="f" style="position:absolute;margin-left:298.45pt;margin-top:404.55pt;width:79.85pt;height:29pt;mso-wrap-style:none;v-text-anchor:middle;rotation:307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29785</wp:posOffset>
                </wp:positionH>
                <wp:positionV relativeFrom="paragraph">
                  <wp:posOffset>4956175</wp:posOffset>
                </wp:positionV>
                <wp:extent cx="173990" cy="89535"/>
                <wp:effectExtent l="13970" t="0" r="457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2600">
                          <a:off x="0" y="0"/>
                          <a:ext cx="1738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141">
                              <a:moveTo>
                                <a:pt x="132" y="141"/>
                              </a:moveTo>
                              <a:lnTo>
                                <a:pt x="273" y="141"/>
                              </a:lnTo>
                              <a:lnTo>
                                <a:pt x="271" y="118"/>
                              </a:lnTo>
                              <a:lnTo>
                                <a:pt x="266" y="97"/>
                              </a:lnTo>
                              <a:lnTo>
                                <a:pt x="258" y="76"/>
                              </a:lnTo>
                              <a:lnTo>
                                <a:pt x="246" y="58"/>
                              </a:lnTo>
                              <a:lnTo>
                                <a:pt x="232" y="41"/>
                              </a:lnTo>
                              <a:lnTo>
                                <a:pt x="215" y="27"/>
                              </a:lnTo>
                              <a:lnTo>
                                <a:pt x="197" y="15"/>
                              </a:lnTo>
                              <a:lnTo>
                                <a:pt x="177" y="7"/>
                              </a:lnTo>
                              <a:lnTo>
                                <a:pt x="155" y="1"/>
                              </a:lnTo>
                              <a:lnTo>
                                <a:pt x="132" y="0"/>
                              </a:lnTo>
                              <a:lnTo>
                                <a:pt x="110" y="1"/>
                              </a:lnTo>
                              <a:lnTo>
                                <a:pt x="89" y="6"/>
                              </a:lnTo>
                              <a:lnTo>
                                <a:pt x="70" y="14"/>
                              </a:lnTo>
                              <a:lnTo>
                                <a:pt x="52" y="24"/>
                              </a:lnTo>
                              <a:lnTo>
                                <a:pt x="35" y="37"/>
                              </a:lnTo>
                              <a:lnTo>
                                <a:pt x="21" y="53"/>
                              </a:lnTo>
                              <a:lnTo>
                                <a:pt x="9" y="70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141" path="m132,141l273,141l271,118l266,97l258,76l246,58l232,41l215,27l197,15l177,7l155,1l132,0l110,1l89,6l70,14l52,24l35,37l21,53l9,70l0,90e" stroked="t" o:allowincell="f" style="position:absolute;margin-left:364.5pt;margin-top:390.25pt;width:13.65pt;height:7pt;mso-wrap-style:none;v-text-anchor:middle;rotation:307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4375</wp:posOffset>
                </wp:positionH>
                <wp:positionV relativeFrom="paragraph">
                  <wp:posOffset>260985</wp:posOffset>
                </wp:positionV>
                <wp:extent cx="4667250" cy="342900"/>
                <wp:effectExtent l="13335" t="13335" r="12700" b="12700"/>
                <wp:wrapNone/>
                <wp:docPr id="13" name="18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6 Grupo" style="position:absolute;margin-left:56.25pt;margin-top:20.55pt;width:367.5pt;height:27pt" coordorigin="1125,411" coordsize="7350,540">
                <v:roundrect id="shape_0" ID="187 Rectángulo redondeado" stroked="t" o:allowincell="f" style="position:absolute;left:1125;top:426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8 Rectángulo redondeado" stroked="t" o:allowincell="f" style="position:absolute;left:6030;top:411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lang w:val="es-CL"/>
        </w:rPr>
      </w:pPr>
      <w:r>
        <w:rPr>
          <w:lang w:val="es-CL"/>
        </w:rPr>
        <w:tab/>
      </w:r>
      <w:r>
        <w:rPr>
          <w:b/>
          <w:color w:val="FF0000"/>
          <w:sz w:val="32"/>
          <w:szCs w:val="32"/>
          <w:lang w:val="es-CL"/>
        </w:rPr>
        <w:t>Recto                                                         Agudo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32"/>
          <w:szCs w:val="32"/>
          <w:lang w:val="es-CL" w:eastAsia="en-US"/>
        </w:rPr>
      </w:pPr>
      <w:r>
        <w:rPr>
          <w:sz w:val="32"/>
          <w:szCs w:val="32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985</wp:posOffset>
                </wp:positionH>
                <wp:positionV relativeFrom="paragraph">
                  <wp:posOffset>376555</wp:posOffset>
                </wp:positionV>
                <wp:extent cx="4667250" cy="342900"/>
                <wp:effectExtent l="13335" t="13335" r="12700" b="12700"/>
                <wp:wrapNone/>
                <wp:docPr id="14" name="18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9 Grupo" style="position:absolute;margin-left:60.55pt;margin-top:29.65pt;width:367.5pt;height:27pt" coordorigin="1211,593" coordsize="7350,540">
                <v:roundrect id="shape_0" ID="190 Rectángulo redondeado" stroked="t" o:allowincell="f" style="position:absolute;left:1211;top:60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1 Rectángulo redondeado" stroked="t" o:allowincell="f" style="position:absolute;left:6116;top:59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6945" w:leader="none"/>
        </w:tabs>
        <w:rPr/>
      </w:pPr>
      <w:r>
        <w:rPr>
          <w:rFonts w:cs="Calibri"/>
          <w:sz w:val="32"/>
          <w:szCs w:val="32"/>
          <w:lang w:val="es-CL"/>
        </w:rPr>
        <w:t xml:space="preserve">                            </w:t>
      </w:r>
      <w:r>
        <w:rPr>
          <w:b/>
          <w:color w:val="FF0000"/>
          <w:sz w:val="32"/>
          <w:szCs w:val="32"/>
          <w:lang w:val="es-CL"/>
        </w:rPr>
        <w:t>Recto</w:t>
        <w:tab/>
        <w:t>Obtuso</w:t>
      </w:r>
    </w:p>
    <w:p>
      <w:pPr>
        <w:pStyle w:val="Normal"/>
        <w:rPr>
          <w:b/>
          <w:b/>
          <w:color w:val="FF0000"/>
          <w:sz w:val="32"/>
          <w:szCs w:val="32"/>
          <w:lang w:val="es-CL"/>
        </w:rPr>
      </w:pPr>
      <w:r>
        <w:rPr>
          <w:b/>
          <w:color w:val="FF0000"/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/>
        </w:rPr>
      </w:pPr>
      <w:r>
        <w:rPr>
          <w:sz w:val="32"/>
          <w:szCs w:val="32"/>
          <w:lang w:val="es-CL"/>
        </w:rPr>
      </w:r>
    </w:p>
    <w:p>
      <w:pPr>
        <w:pStyle w:val="Normal"/>
        <w:rPr>
          <w:sz w:val="32"/>
          <w:szCs w:val="32"/>
          <w:lang w:val="es-CL" w:eastAsia="en-US"/>
        </w:rPr>
      </w:pPr>
      <w:r>
        <w:rPr>
          <w:sz w:val="32"/>
          <w:szCs w:val="32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4375</wp:posOffset>
                </wp:positionH>
                <wp:positionV relativeFrom="page">
                  <wp:posOffset>389255</wp:posOffset>
                </wp:positionV>
                <wp:extent cx="4667250" cy="342900"/>
                <wp:effectExtent l="13335" t="13335" r="12700" b="12700"/>
                <wp:wrapNone/>
                <wp:docPr id="15" name="19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92 Grupo" style="position:absolute;margin-left:56.25pt;margin-top:30.65pt;width:367.5pt;height:26.95pt" coordorigin="1125,613" coordsize="7350,539">
                <v:roundrect id="shape_0" ID="193 Rectángulo redondeado" stroked="t" o:allowincell="f" style="position:absolute;left:1125;top:628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4 Rectángulo redondeado" stroked="t" o:allowincell="f" style="position:absolute;left:6030;top:613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/>
      </w:pPr>
      <w:r>
        <w:rPr>
          <w:sz w:val="32"/>
          <w:szCs w:val="32"/>
          <w:lang w:val="es-CL"/>
        </w:rPr>
        <w:tab/>
        <w:t xml:space="preserve">           </w:t>
      </w:r>
      <w:r>
        <w:rPr>
          <w:b/>
          <w:color w:val="FF0000"/>
          <w:sz w:val="32"/>
          <w:szCs w:val="32"/>
          <w:lang w:val="es-CL"/>
        </w:rPr>
        <w:t>Recto                                                           Obtu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1683385</wp:posOffset>
                </wp:positionV>
                <wp:extent cx="4238625" cy="266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Math-Drills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1pt;mso-wrap-distance-left:9.05pt;mso-wrap-distance-right:9.05pt;mso-wrap-distance-top:0pt;mso-wrap-distance-bottom:0pt;margin-top:132.55pt;mso-position-vertical-relative:text;margin-left: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Math-Drills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7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8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8:00Z</dcterms:created>
  <dc:creator>mariajose.oyarzun</dc:creator>
  <dc:description/>
  <dc:language>en-US</dc:language>
  <cp:lastModifiedBy>Paola Andrea Ramirez Gonzalez</cp:lastModifiedBy>
  <cp:lastPrinted>2013-09-26T16:08:00Z</cp:lastPrinted>
  <dcterms:modified xsi:type="dcterms:W3CDTF">2013-09-26T19:09:00Z</dcterms:modified>
  <cp:revision>3</cp:revision>
  <dc:subject/>
  <dc:title/>
</cp:coreProperties>
</file>