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41275</wp:posOffset>
                </wp:positionV>
                <wp:extent cx="6130925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right="0" w:hanging="0"/>
                              <w:jc w:val="center"/>
                              <w:rPr>
                                <w:rFonts w:ascii="Mangal" w:hAnsi="Mangal" w:cs="Mangal"/>
                                <w:b/>
                                <w:b/>
                                <w:color w:val="D9959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/>
                                <w:color w:val="D99594"/>
                                <w:sz w:val="24"/>
                                <w:szCs w:val="24"/>
                              </w:rPr>
                              <w:t>Pauta Identificar ángulos 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ngal" w:hAnsi="Mangal" w:cs="Mangal"/>
                                <w:b/>
                                <w:b/>
                                <w:color w:val="D9959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/>
                                <w:color w:val="D9959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694" strokeweight="0pt" style="position:absolute;rotation:-0;width:482.75pt;height:23.75pt;mso-wrap-distance-left:9.05pt;mso-wrap-distance-right:9.05pt;mso-wrap-distance-top:0pt;mso-wrap-distance-bottom:0pt;margin-top:3.2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right="0" w:hanging="0"/>
                        <w:jc w:val="center"/>
                        <w:rPr>
                          <w:rFonts w:ascii="Mangal" w:hAnsi="Mangal" w:cs="Mangal"/>
                          <w:b/>
                          <w:b/>
                          <w:color w:val="D99594"/>
                          <w:sz w:val="24"/>
                          <w:szCs w:val="24"/>
                        </w:rPr>
                      </w:pPr>
                      <w:r>
                        <w:rPr>
                          <w:rFonts w:cs="Mangal" w:ascii="Mangal" w:hAnsi="Mangal"/>
                          <w:b/>
                          <w:color w:val="D99594"/>
                          <w:sz w:val="24"/>
                          <w:szCs w:val="24"/>
                        </w:rPr>
                        <w:t>Pauta Identificar ángulos 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angal" w:hAnsi="Mangal" w:cs="Mangal"/>
                          <w:b/>
                          <w:b/>
                          <w:color w:val="D99594"/>
                          <w:sz w:val="24"/>
                          <w:szCs w:val="24"/>
                        </w:rPr>
                      </w:pPr>
                      <w:r>
                        <w:rPr>
                          <w:rFonts w:cs="Mangal" w:ascii="Mangal" w:hAnsi="Mangal"/>
                          <w:b/>
                          <w:color w:val="D9959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  <w:t>Observe y escriba el nombre del ángulo que representa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15010</wp:posOffset>
                </wp:positionH>
                <wp:positionV relativeFrom="paragraph">
                  <wp:posOffset>19050</wp:posOffset>
                </wp:positionV>
                <wp:extent cx="4505325" cy="6218555"/>
                <wp:effectExtent l="3175" t="317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6218640"/>
                          <a:chOff x="0" y="0"/>
                          <a:chExt cx="4505400" cy="6218640"/>
                        </a:xfrm>
                      </wpg:grpSpPr>
                      <wpg:grpSp>
                        <wpg:cNvGrpSpPr/>
                        <wpg:grpSpPr>
                          <a:xfrm>
                            <a:off x="470520" y="0"/>
                            <a:ext cx="136404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280800" y="1035720"/>
                              <a:ext cx="108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0" cy="10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643">
                                  <a:moveTo>
                                    <a:pt x="440" y="164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94608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2">
                                  <a:moveTo>
                                    <a:pt x="22" y="141"/>
                                  </a:moveTo>
                                  <a:lnTo>
                                    <a:pt x="164" y="141"/>
                                  </a:lnTo>
                                  <a:lnTo>
                                    <a:pt x="162" y="120"/>
                                  </a:lnTo>
                                  <a:lnTo>
                                    <a:pt x="158" y="100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440" y="519480"/>
                            <a:ext cx="202896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946080" y="516240"/>
                              <a:ext cx="108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08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7" h="825">
                                  <a:moveTo>
                                    <a:pt x="1487" y="82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427320"/>
                              <a:ext cx="167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42">
                                  <a:moveTo>
                                    <a:pt x="121" y="141"/>
                                  </a:moveTo>
                                  <a:lnTo>
                                    <a:pt x="263" y="141"/>
                                  </a:lnTo>
                                  <a:lnTo>
                                    <a:pt x="261" y="118"/>
                                  </a:lnTo>
                                  <a:lnTo>
                                    <a:pt x="256" y="97"/>
                                  </a:lnTo>
                                  <a:lnTo>
                                    <a:pt x="247" y="76"/>
                                  </a:lnTo>
                                  <a:lnTo>
                                    <a:pt x="236" y="58"/>
                                  </a:lnTo>
                                  <a:lnTo>
                                    <a:pt x="222" y="41"/>
                                  </a:lnTo>
                                  <a:lnTo>
                                    <a:pt x="205" y="27"/>
                                  </a:lnTo>
                                  <a:lnTo>
                                    <a:pt x="187" y="15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2280"/>
                            <a:ext cx="183456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752400" y="768960"/>
                              <a:ext cx="1082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1223">
                                  <a:moveTo>
                                    <a:pt x="1181" y="122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679680"/>
                              <a:ext cx="149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42">
                                  <a:moveTo>
                                    <a:pt x="93" y="141"/>
                                  </a:moveTo>
                                  <a:lnTo>
                                    <a:pt x="235" y="141"/>
                                  </a:lnTo>
                                  <a:lnTo>
                                    <a:pt x="233" y="118"/>
                                  </a:lnTo>
                                  <a:lnTo>
                                    <a:pt x="227" y="97"/>
                                  </a:lnTo>
                                  <a:lnTo>
                                    <a:pt x="219" y="76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193" y="41"/>
                                  </a:lnTo>
                                  <a:lnTo>
                                    <a:pt x="177" y="27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720" y="2572920"/>
                            <a:ext cx="108468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1048320"/>
                              <a:ext cx="1084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04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664">
                                  <a:moveTo>
                                    <a:pt x="0" y="1663"/>
                                  </a:moveTo>
                                  <a:lnTo>
                                    <a:pt x="35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0"/>
                              <a:ext cx="90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33">
                                  <a:moveTo>
                                    <a:pt x="0" y="132"/>
                                  </a:moveTo>
                                  <a:lnTo>
                                    <a:pt x="141" y="132"/>
                                  </a:lnTo>
                                  <a:lnTo>
                                    <a:pt x="140" y="110"/>
                                  </a:lnTo>
                                  <a:lnTo>
                                    <a:pt x="134" y="89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0600" y="6100920"/>
                            <a:ext cx="108396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106200"/>
                              <a:ext cx="108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8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1" h="178">
                                  <a:moveTo>
                                    <a:pt x="0" y="177"/>
                                  </a:moveTo>
                                  <a:lnTo>
                                    <a:pt x="169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89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0">
                                  <a:moveTo>
                                    <a:pt x="0" y="14"/>
                                  </a:moveTo>
                                  <a:lnTo>
                                    <a:pt x="141" y="14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720" y="5133960"/>
                            <a:ext cx="108468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2440"/>
                              <a:ext cx="1084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01">
                                  <a:moveTo>
                                    <a:pt x="0" y="1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3520"/>
                              <a:ext cx="90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1">
                                  <a:moveTo>
                                    <a:pt x="0" y="141"/>
                                  </a:moveTo>
                                  <a:lnTo>
                                    <a:pt x="141" y="14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.5pt;width:354.75pt;height:489.65pt" coordorigin="1126,30" coordsize="7095,9793">
                <v:group id="shape_0" style="position:absolute;left:1867;top:30;width:2148;height:1650">
                  <v:shape id="shape_0" coordsize="1700,20" path="m0,0l1700,0e" stroked="t" o:allowincell="f" style="position:absolute;left:2309;top:1661;width:1705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441,1643" path="m440,1642l0,0e" stroked="t" o:allowincell="f" style="position:absolute;left:1867;top:30;width:441;height:1630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64,142" path="m22,141l164,141l162,120l158,100l150,80l140,62l127,46l112,32l95,19l76,10l58,4l38,0l19,0l0,1e" stroked="t" o:allowincell="f" style="position:absolute;left:2286;top:1520;width:163;height:139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026;top:848;width:3194;height:832">
                  <v:shape id="shape_0" coordsize="1701,20" path="m0,0l1700,0e" stroked="t" o:allowincell="f" style="position:absolute;left:6516;top:1661;width:1704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87,825" path="m1487,824l0,0e" stroked="t" o:allowincell="f" style="position:absolute;left:5026;top:848;width:1489;height:812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63,142" path="m121,141l263,141l261,118l256,97l247,76l236,58l222,41l205,27l187,15l166,7l145,1l122,0l100,1l80,6l60,13l42,23l26,36l12,51l0,69e" stroked="t" o:allowincell="f" style="position:absolute;left:6395;top:1521;width:262;height:13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126;top:4522;width:2889;height:1230">
                  <v:shape id="shape_0" coordsize="1700,20" path="m0,0l1700,0e" stroked="t" o:allowincell="f" style="position:absolute;left:2311;top:5733;width:1703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182,1223" path="m1181,1223l0,0e" stroked="t" o:allowincell="f" style="position:absolute;left:1126;top:4522;width:1184;height:1210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35,142" path="m93,141l235,141l233,118l227,97l219,76l207,58l193,41l177,27l158,15l138,7l116,1l93,0l73,1l53,5l34,13l16,22l0,35e" stroked="t" o:allowincell="f" style="position:absolute;left:2217;top:5592;width:234;height:139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13;top:4082;width:1708;height:1670">
                  <v:shape id="shape_0" coordsize="1701,20" path="m0,0l1700,0e" stroked="t" o:allowincell="f" style="position:absolute;left:6513;top:5733;width:1707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354,1664" path="m0,1663l353,0e" stroked="t" o:allowincell="f" style="position:absolute;left:6513;top:4082;width:354;height:1650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2,133" path="m0,132l141,132l140,110l134,89l126,69l116,51l102,35l86,20l68,9l49,0e" stroked="t" o:allowincell="f" style="position:absolute;left:6513;top:5601;width:141;height:130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308;top:9638;width:1707;height:185">
                  <v:shape id="shape_0" coordsize="1700,20" path="m0,0l1700,0e" stroked="t" o:allowincell="f" style="position:absolute;left:2308;top:9805;width:1706;height:17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691,178" path="m0,177l1691,0e" stroked="t" o:allowincell="f" style="position:absolute;left:2308;top:9638;width:1697;height:166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1,20" path="m0,14l141,14l141,9l141,4l140,0e" stroked="t" o:allowincell="f" style="position:absolute;left:2308;top:9791;width:140;height:17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13;top:8115;width:1708;height:1708">
                  <v:shape id="shape_0" coordsize="1701,20" path="m0,0l1700,0e" stroked="t" o:allowincell="f" style="position:absolute;left:6513;top:9804;width:1707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701" path="m0,1700l0,0e" stroked="t" o:allowincell="f" style="position:absolute;left:6513;top:8115;width:19;height:168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2,141" path="m0,141l141,141l139,118l134,97l125,76l114,58l100,41l83,27l65,15l45,7l23,1l0,0e" stroked="t" o:allowincell="f" style="position:absolute;left:6513;top:9664;width:141;height:139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contextualSpacing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1540</wp:posOffset>
                </wp:positionH>
                <wp:positionV relativeFrom="paragraph">
                  <wp:posOffset>132080</wp:posOffset>
                </wp:positionV>
                <wp:extent cx="4667250" cy="342900"/>
                <wp:effectExtent l="13335" t="13335" r="12700" b="12700"/>
                <wp:wrapNone/>
                <wp:docPr id="5" name="17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79 Grupo" style="position:absolute;margin-left:70.2pt;margin-top:10.4pt;width:367.5pt;height:27pt" coordorigin="1404,208" coordsize="7350,540">
                <v:roundrect id="shape_0" ID="177 Rectángulo redondeado" stroked="t" o:allowincell="f" style="position:absolute;left:1404;top:223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78 Rectángulo redondeado" stroked="t" o:allowincell="f" style="position:absolute;left:6309;top:208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  <w:tab w:val="left" w:pos="6960" w:leader="none"/>
        </w:tabs>
        <w:spacing w:lineRule="auto" w:line="240" w:before="0" w:after="0"/>
        <w:rPr>
          <w:rFonts w:ascii="Arial" w:hAnsi="Arial" w:cs="Arial"/>
          <w:sz w:val="36"/>
          <w:szCs w:val="36"/>
          <w:lang w:val="es-CL"/>
        </w:rPr>
      </w:pPr>
      <w:r>
        <w:rPr>
          <w:lang w:val="es-CL"/>
        </w:rPr>
        <w:tab/>
      </w:r>
      <w:r>
        <w:rPr>
          <w:rFonts w:cs="Arial" w:ascii="Arial" w:hAnsi="Arial"/>
          <w:color w:val="FF0000"/>
          <w:w w:val="85"/>
          <w:sz w:val="36"/>
          <w:szCs w:val="36"/>
          <w:lang w:val="en-US"/>
        </w:rPr>
        <w:t>obtuso</w:t>
        <w:tab/>
        <w:t>obtuso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36"/>
          <w:szCs w:val="36"/>
          <w:lang w:val="es-CL"/>
        </w:rPr>
      </w:pPr>
      <w:r>
        <w:rPr>
          <w:rFonts w:cs="Arial" w:ascii="Arial" w:hAnsi="Arial"/>
          <w:sz w:val="36"/>
          <w:szCs w:val="3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265</wp:posOffset>
                </wp:positionH>
                <wp:positionV relativeFrom="paragraph">
                  <wp:posOffset>146685</wp:posOffset>
                </wp:positionV>
                <wp:extent cx="4667250" cy="342900"/>
                <wp:effectExtent l="13335" t="13335" r="12700" b="12700"/>
                <wp:wrapNone/>
                <wp:docPr id="6" name="180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0 Grupo" style="position:absolute;margin-left:76.95pt;margin-top:11.55pt;width:367.5pt;height:26.95pt" coordorigin="1539,231" coordsize="7350,539">
                <v:roundrect id="shape_0" ID="181 Rectángulo redondeado" stroked="t" o:allowincell="f" style="position:absolute;left:1539;top:245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82 Rectángulo redondeado" stroked="t" o:allowincell="f" style="position:absolute;left:6444;top:231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  <w:tab/>
      </w:r>
      <w:r>
        <w:rPr>
          <w:rFonts w:cs="Arial" w:ascii="Arial" w:hAnsi="Arial"/>
          <w:color w:val="FF0000"/>
          <w:w w:val="85"/>
          <w:sz w:val="36"/>
          <w:szCs w:val="36"/>
          <w:lang w:val="en-US"/>
        </w:rPr>
        <w:t>obtuso</w:t>
        <w:tab/>
        <w:t>agudo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lang w:val="es-C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2040</wp:posOffset>
                </wp:positionH>
                <wp:positionV relativeFrom="paragraph">
                  <wp:posOffset>27305</wp:posOffset>
                </wp:positionV>
                <wp:extent cx="4667250" cy="342900"/>
                <wp:effectExtent l="13335" t="13335" r="12700" b="12700"/>
                <wp:wrapNone/>
                <wp:docPr id="7" name="18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3 Grupo" style="position:absolute;margin-left:85.2pt;margin-top:2.15pt;width:367.5pt;height:27pt" coordorigin="1704,43" coordsize="7350,540">
                <v:roundrect id="shape_0" ID="184 Rectángulo redondeado" stroked="t" o:allowincell="f" style="position:absolute;left:1704;top:58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85 Rectángulo redondeado" stroked="t" o:allowincell="f" style="position:absolute;left:6609;top:43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lang w:val="es-CL"/>
        </w:rPr>
        <w:t xml:space="preserve">                                                   </w:t>
      </w:r>
      <w:r>
        <w:rPr>
          <w:rFonts w:cs="Arial" w:ascii="Arial" w:hAnsi="Arial"/>
          <w:color w:val="FF0000"/>
          <w:w w:val="85"/>
          <w:sz w:val="36"/>
          <w:szCs w:val="36"/>
          <w:lang w:val="en-US"/>
        </w:rPr>
        <w:t>agudo</w:t>
        <w:tab/>
        <w:t>recto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5295</wp:posOffset>
                </wp:positionH>
                <wp:positionV relativeFrom="paragraph">
                  <wp:posOffset>40640</wp:posOffset>
                </wp:positionV>
                <wp:extent cx="4798060" cy="5795010"/>
                <wp:effectExtent l="3175" t="254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080" cy="5794920"/>
                          <a:chOff x="0" y="0"/>
                          <a:chExt cx="4798080" cy="5794920"/>
                        </a:xfrm>
                      </wpg:grpSpPr>
                      <wpg:grpSp>
                        <wpg:cNvGrpSpPr/>
                        <wpg:grpSpPr>
                          <a:xfrm>
                            <a:off x="0" y="339840"/>
                            <a:ext cx="212724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1045080" y="272160"/>
                              <a:ext cx="1082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508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3" h="441">
                                  <a:moveTo>
                                    <a:pt x="1642" y="4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84680"/>
                              <a:ext cx="173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42">
                                  <a:moveTo>
                                    <a:pt x="132" y="141"/>
                                  </a:moveTo>
                                  <a:lnTo>
                                    <a:pt x="274" y="141"/>
                                  </a:lnTo>
                                  <a:lnTo>
                                    <a:pt x="272" y="118"/>
                                  </a:lnTo>
                                  <a:lnTo>
                                    <a:pt x="267" y="97"/>
                                  </a:lnTo>
                                  <a:lnTo>
                                    <a:pt x="258" y="76"/>
                                  </a:lnTo>
                                  <a:lnTo>
                                    <a:pt x="247" y="58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8880" y="0"/>
                            <a:ext cx="1969200" cy="624240"/>
                          </a:xfrm>
                        </wpg:grpSpPr>
                        <wps:wsp>
                          <wps:cNvSpPr/>
                          <wps:spPr>
                            <a:xfrm>
                              <a:off x="886680" y="612000"/>
                              <a:ext cx="108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632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3" h="976">
                                  <a:moveTo>
                                    <a:pt x="1393" y="97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522720"/>
                              <a:ext cx="158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2">
                                  <a:moveTo>
                                    <a:pt x="108" y="141"/>
                                  </a:moveTo>
                                  <a:lnTo>
                                    <a:pt x="250" y="141"/>
                                  </a:lnTo>
                                  <a:lnTo>
                                    <a:pt x="248" y="118"/>
                                  </a:lnTo>
                                  <a:lnTo>
                                    <a:pt x="243" y="97"/>
                                  </a:lnTo>
                                  <a:lnTo>
                                    <a:pt x="234" y="76"/>
                                  </a:lnTo>
                                  <a:lnTo>
                                    <a:pt x="223" y="58"/>
                                  </a:lnTo>
                                  <a:lnTo>
                                    <a:pt x="209" y="41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74" y="15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3280" y="2125440"/>
                            <a:ext cx="108396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2440"/>
                              <a:ext cx="108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01">
                                  <a:moveTo>
                                    <a:pt x="0" y="1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2">
                                  <a:moveTo>
                                    <a:pt x="0" y="141"/>
                                  </a:moveTo>
                                  <a:lnTo>
                                    <a:pt x="141" y="14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3400" y="2415600"/>
                            <a:ext cx="108468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0" y="782280"/>
                              <a:ext cx="1084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9800" cy="78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1244">
                                  <a:moveTo>
                                    <a:pt x="0" y="1243"/>
                                  </a:moveTo>
                                  <a:lnTo>
                                    <a:pt x="115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240"/>
                              <a:ext cx="90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4">
                                  <a:moveTo>
                                    <a:pt x="0" y="93"/>
                                  </a:moveTo>
                                  <a:lnTo>
                                    <a:pt x="141" y="93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5421600"/>
                            <a:ext cx="209916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1017000" y="361440"/>
                              <a:ext cx="1082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73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9" h="581">
                                  <a:moveTo>
                                    <a:pt x="1598" y="58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73600"/>
                              <a:ext cx="173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41">
                                  <a:moveTo>
                                    <a:pt x="132" y="141"/>
                                  </a:moveTo>
                                  <a:lnTo>
                                    <a:pt x="273" y="141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66" y="97"/>
                                  </a:lnTo>
                                  <a:lnTo>
                                    <a:pt x="258" y="76"/>
                                  </a:lnTo>
                                  <a:lnTo>
                                    <a:pt x="246" y="58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15" y="27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3400" y="4710600"/>
                            <a:ext cx="108468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2440"/>
                              <a:ext cx="1084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01">
                                  <a:moveTo>
                                    <a:pt x="0" y="1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3520"/>
                              <a:ext cx="90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1">
                                  <a:moveTo>
                                    <a:pt x="0" y="141"/>
                                  </a:moveTo>
                                  <a:lnTo>
                                    <a:pt x="141" y="14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3.2pt;width:377.85pt;height:456.3pt" coordorigin="717,64" coordsize="7557,9126">
                <v:group id="shape_0" style="position:absolute;left:717;top:599;width:3350;height:448">
                  <v:shape id="shape_0" coordsize="1700,20" path="m0,0l1700,0e" stroked="t" o:allowincell="f" style="position:absolute;left:2363;top:1028;width:1703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643,441" path="m1642,440l0,0e" stroked="t" o:allowincell="f" style="position:absolute;left:717;top:599;width:1645;height:42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74,142" path="m132,141l274,141l272,118l267,97l258,76l247,58l232,41l216,27l197,15l177,7l155,1l133,0l110,1l89,6l70,14l51,25l35,38l21,54l9,71l0,91e" stroked="t" o:allowincell="f" style="position:absolute;left:2230;top:890;width:273;height:137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172;top:64;width:3102;height:983">
                  <v:shape id="shape_0" coordsize="1701,20" path="m0,0l1700,0e" stroked="t" o:allowincell="f" style="position:absolute;left:6568;top:1028;width:1704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393,976" path="m1393,975l0,0e" stroked="t" o:allowincell="f" style="position:absolute;left:5172;top:64;width:1395;height:96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50,142" path="m108,141l250,141l248,118l243,97l234,76l223,58l209,41l192,27l174,15l154,7l132,1l109,0l88,1l67,6l48,13l30,23l14,36l0,50e" stroked="t" o:allowincell="f" style="position:absolute;left:6460;top:887;width:249;height:139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360;top:3411;width:1707;height:1708">
                  <v:shape id="shape_0" coordsize="1700,20" path="m0,0l1700,0e" stroked="t" o:allowincell="f" style="position:absolute;left:2360;top:5100;width:1706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701" path="m0,1700l0,0e" stroked="t" o:allowincell="f" style="position:absolute;left:2360;top:3411;width:19;height:168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1,142" path="m0,141l141,141l139,118l134,97l125,76l114,58l100,41l83,27l65,15l45,7l23,1l0,0e" stroked="t" o:allowincell="f" style="position:absolute;left:2360;top:4959;width:140;height:140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65;top:3868;width:1708;height:1251">
                  <v:shape id="shape_0" coordsize="1701,20" path="m0,0l1700,0e" stroked="t" o:allowincell="f" style="position:absolute;left:6565;top:5100;width:1707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160,1244" path="m0,1243l1159,0e" stroked="t" o:allowincell="f" style="position:absolute;left:6565;top:3868;width:1164;height:1231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2,94" path="m0,93l141,93l140,73l135,53l128,34l118,16l106,0e" stroked="t" o:allowincell="f" style="position:absolute;left:6565;top:5007;width:141;height:92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61;top:8602;width:3305;height:588">
                  <v:shape id="shape_0" coordsize="1700,20" path="m0,0l1700,0e" stroked="t" o:allowincell="f" style="position:absolute;left:2363;top:9171;width:1703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599,581" path="m1598,581l0,0e" stroked="t" o:allowincell="f" style="position:absolute;left:761;top:8602;width:1601;height:56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73,141" path="m132,141l273,141l271,118l266,97l258,76l246,58l232,41l215,27l197,15l177,7l155,1l132,0l110,1l89,6l70,14l52,24l35,37l21,53l9,70l0,90e" stroked="t" o:allowincell="f" style="position:absolute;left:2231;top:9033;width:272;height:137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65;top:7482;width:1708;height:1707">
                  <v:shape id="shape_0" coordsize="1701,20" path="m0,0l1700,0e" stroked="t" o:allowincell="f" style="position:absolute;left:6565;top:9171;width:1707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701" path="m0,1700l0,0e" stroked="t" o:allowincell="f" style="position:absolute;left:6565;top:7482;width:19;height:168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2,141" path="m0,141l141,141l139,118l134,97l125,76l114,58l100,41l83,27l65,15l45,7l23,1l0,0e" stroked="t" o:allowincell="f" style="position:absolute;left:6565;top:9031;width:141;height:139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9076055</wp:posOffset>
                </wp:positionV>
                <wp:extent cx="5747385" cy="416560"/>
                <wp:effectExtent l="0" t="0" r="0" b="0"/>
                <wp:wrapNone/>
                <wp:docPr id="9" name="Grupo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416520"/>
                          <a:chOff x="0" y="0"/>
                          <a:chExt cx="5747400" cy="41652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474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20" y="208800"/>
                            <a:ext cx="248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99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Math-Drills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1" style="position:absolute;margin-left:82.8pt;margin-top:714.65pt;width:452.55pt;height:32.8pt" coordorigin="1656,14293" coordsize="9051,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656;top:14293;width:9050;height:4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2;top:14622;width:3919;height:32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99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Math-Drill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9076055</wp:posOffset>
                </wp:positionV>
                <wp:extent cx="5747385" cy="416560"/>
                <wp:effectExtent l="0" t="0" r="0" b="0"/>
                <wp:wrapNone/>
                <wp:docPr id="10" name="Grupo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416520"/>
                          <a:chOff x="0" y="0"/>
                          <a:chExt cx="5747400" cy="41652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474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20" y="208800"/>
                            <a:ext cx="248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99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Math-Drills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4" style="position:absolute;margin-left:82.8pt;margin-top:714.65pt;width:452.55pt;height:32.8pt" coordorigin="1656,14293" coordsize="9051,656">
                <v:shape id="shape_0" ID="0 Imagen" stroked="f" o:allowincell="f" style="position:absolute;left:1656;top:14293;width:9050;height:4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72;top:14622;width:3919;height:32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99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Math-Drill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0</wp:posOffset>
                </wp:positionH>
                <wp:positionV relativeFrom="paragraph">
                  <wp:posOffset>299085</wp:posOffset>
                </wp:positionV>
                <wp:extent cx="4667250" cy="342900"/>
                <wp:effectExtent l="13335" t="13335" r="12700" b="12700"/>
                <wp:wrapNone/>
                <wp:docPr id="11" name="18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6 Grupo" style="position:absolute;margin-left:75pt;margin-top:23.55pt;width:367.5pt;height:27pt" coordorigin="1500,471" coordsize="7350,540">
                <v:roundrect id="shape_0" ID="187 Rectángulo redondeado" stroked="t" o:allowincell="f" style="position:absolute;left:1500;top:486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88 Rectángulo redondeado" stroked="t" o:allowincell="f" style="position:absolute;left:6405;top:471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  <w:tab w:val="left" w:pos="7455" w:leader="none"/>
        </w:tabs>
        <w:rPr>
          <w:lang w:val="es-CL"/>
        </w:rPr>
      </w:pPr>
      <w:r>
        <w:rPr>
          <w:lang w:val="es-CL"/>
        </w:rPr>
        <w:tab/>
      </w:r>
      <w:r>
        <w:rPr>
          <w:rFonts w:cs="Arial" w:ascii="Arial" w:hAnsi="Arial"/>
          <w:color w:val="FF0000"/>
          <w:w w:val="85"/>
          <w:sz w:val="36"/>
          <w:szCs w:val="36"/>
          <w:lang w:val="en-US"/>
        </w:rPr>
        <w:t>obtuso                                               obtuso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265</wp:posOffset>
                </wp:positionH>
                <wp:positionV relativeFrom="paragraph">
                  <wp:posOffset>293370</wp:posOffset>
                </wp:positionV>
                <wp:extent cx="4667250" cy="342900"/>
                <wp:effectExtent l="13335" t="13335" r="12700" b="12700"/>
                <wp:wrapNone/>
                <wp:docPr id="12" name="18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9 Grupo" style="position:absolute;margin-left:76.95pt;margin-top:23.1pt;width:367.5pt;height:27pt" coordorigin="1539,462" coordsize="7350,540">
                <v:roundrect id="shape_0" ID="190 Rectángulo redondeado" stroked="t" o:allowincell="f" style="position:absolute;left:1539;top:477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91 Rectángulo redondeado" stroked="t" o:allowincell="f" style="position:absolute;left:6444;top:462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</w:tabs>
        <w:rPr>
          <w:lang w:val="es-CL"/>
        </w:rPr>
      </w:pPr>
      <w:r>
        <w:rPr>
          <w:rFonts w:cs="Calibri"/>
          <w:lang w:val="es-CL"/>
        </w:rPr>
        <w:t xml:space="preserve">                                               </w:t>
      </w:r>
      <w:r>
        <w:rPr>
          <w:rFonts w:cs="Arial" w:ascii="Arial" w:hAnsi="Arial"/>
          <w:color w:val="FF0000"/>
          <w:w w:val="85"/>
          <w:sz w:val="36"/>
          <w:szCs w:val="36"/>
          <w:lang w:val="en-US"/>
        </w:rPr>
        <w:t>recto                                                    agudo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265</wp:posOffset>
                </wp:positionH>
                <wp:positionV relativeFrom="page">
                  <wp:posOffset>269240</wp:posOffset>
                </wp:positionV>
                <wp:extent cx="4667250" cy="342900"/>
                <wp:effectExtent l="13335" t="13335" r="12700" b="12700"/>
                <wp:wrapNone/>
                <wp:docPr id="13" name="19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92 Grupo" style="position:absolute;margin-left:76.95pt;margin-top:21.2pt;width:367.5pt;height:26.95pt" coordorigin="1539,424" coordsize="7350,539">
                <v:roundrect id="shape_0" ID="193 Rectángulo redondeado" stroked="t" o:allowincell="f" style="position:absolute;left:1539;top:439;width:2444;height:524;mso-wrap-style:none;v-text-anchor:middle;mso-position-vertical-relative:page">
                  <v:fill o:detectmouseclick="t" on="false"/>
                  <v:stroke color="#d99694" weight="25560" joinstyle="miter" endcap="flat"/>
                  <w10:wrap type="none"/>
                </v:roundrect>
                <v:roundrect id="shape_0" ID="194 Rectángulo redondeado" stroked="t" o:allowincell="f" style="position:absolute;left:6444;top:424;width:2444;height:524;mso-wrap-style:none;v-text-anchor:middle;mso-position-vertical-relative:pag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  <w:tab w:val="left" w:pos="7455" w:leader="none"/>
        </w:tabs>
        <w:spacing w:before="0" w:after="200"/>
        <w:rPr/>
      </w:pPr>
      <w:r>
        <w:rPr>
          <w:lang w:val="es-CL"/>
        </w:rPr>
        <w:tab/>
      </w:r>
      <w:r>
        <w:rPr>
          <w:rFonts w:cs="Arial" w:ascii="Arial" w:hAnsi="Arial"/>
          <w:color w:val="FF0000"/>
          <w:w w:val="85"/>
          <w:sz w:val="36"/>
          <w:szCs w:val="36"/>
          <w:lang w:val="en-US"/>
        </w:rPr>
        <w:t>obtuso</w:t>
        <w:tab/>
        <w:t>rec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165</wp:posOffset>
                </wp:positionH>
                <wp:positionV relativeFrom="paragraph">
                  <wp:posOffset>1509395</wp:posOffset>
                </wp:positionV>
                <wp:extent cx="4238625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99" w:before="0" w:after="12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w w:val="95"/>
                              </w:rPr>
                              <w:t>Elaborado por</w:t>
                            </w:r>
                            <w:r>
                              <w:rPr>
                                <w:w w:val="95"/>
                              </w:rPr>
                              <w:t xml:space="preserve"> Math-Drills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21pt;mso-wrap-distance-left:9.05pt;mso-wrap-distance-right:9.05pt;mso-wrap-distance-top:0pt;mso-wrap-distance-bottom:0pt;margin-top:118.8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99" w:before="0" w:after="120"/>
                        <w:ind w:left="20" w:hanging="0"/>
                        <w:rPr/>
                      </w:pPr>
                      <w:r>
                        <w:rPr>
                          <w:b/>
                          <w:w w:val="95"/>
                        </w:rPr>
                        <w:t>Elaborado por</w:t>
                      </w:r>
                      <w:r>
                        <w:rPr>
                          <w:w w:val="95"/>
                        </w:rPr>
                        <w:t xml:space="preserve"> Math-Drills.co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5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6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35:00Z</dcterms:created>
  <dc:creator>mariajose.oyarzun</dc:creator>
  <dc:description/>
  <dc:language>en-US</dc:language>
  <cp:lastModifiedBy>Paola Andrea Ramirez Gonzalez</cp:lastModifiedBy>
  <cp:lastPrinted>2013-09-26T15:35:00Z</cp:lastPrinted>
  <dcterms:modified xsi:type="dcterms:W3CDTF">2013-09-26T18:36:00Z</dcterms:modified>
  <cp:revision>3</cp:revision>
  <dc:subject/>
  <dc:title/>
</cp:coreProperties>
</file>