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909955</wp:posOffset>
            </wp:positionV>
            <wp:extent cx="885190" cy="100844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6530</wp:posOffset>
            </wp:positionH>
            <wp:positionV relativeFrom="paragraph">
              <wp:posOffset>-899795</wp:posOffset>
            </wp:positionV>
            <wp:extent cx="5998845" cy="90043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41275</wp:posOffset>
                </wp:positionV>
                <wp:extent cx="6130925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9969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ind w:right="0" w:hanging="0"/>
                              <w:jc w:val="center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  <w:t>Identificar ángulos B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angal" w:hAnsi="Mangal" w:cs="Mangal"/>
                                <w:b/>
                                <w:b/>
                                <w:color w:val="D9959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angal" w:ascii="Mangal" w:hAnsi="Mangal"/>
                                <w:b/>
                                <w:color w:val="D99594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9694" strokeweight="0pt" style="position:absolute;rotation:-0;width:482.75pt;height:23.75pt;mso-wrap-distance-left:9.05pt;mso-wrap-distance-right:9.05pt;mso-wrap-distance-top:0pt;mso-wrap-distance-bottom:0pt;margin-top:3.2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ind w:right="0" w:hanging="0"/>
                        <w:jc w:val="center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  <w:t>Identificar ángulos B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angal" w:hAnsi="Mangal" w:cs="Mangal"/>
                          <w:b/>
                          <w:b/>
                          <w:color w:val="D99594"/>
                          <w:sz w:val="24"/>
                          <w:szCs w:val="24"/>
                        </w:rPr>
                      </w:pPr>
                      <w:r>
                        <w:rPr>
                          <w:rFonts w:cs="Mangal" w:ascii="Mangal" w:hAnsi="Mangal"/>
                          <w:b/>
                          <w:color w:val="D99594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  <w:t>Observe y escriba el nombre del ángulo que representa</w: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65680</wp:posOffset>
                </wp:positionH>
                <wp:positionV relativeFrom="paragraph">
                  <wp:posOffset>19050</wp:posOffset>
                </wp:positionV>
                <wp:extent cx="1363980" cy="1047750"/>
                <wp:effectExtent l="254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047600"/>
                          <a:chOff x="0" y="0"/>
                          <a:chExt cx="1364040" cy="1047600"/>
                        </a:xfrm>
                      </wpg:grpSpPr>
                      <wps:wsp>
                        <wps:cNvSpPr/>
                        <wps:spPr>
                          <a:xfrm>
                            <a:off x="280800" y="1035720"/>
                            <a:ext cx="1083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0800" cy="10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1643">
                                <a:moveTo>
                                  <a:pt x="440" y="16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946080"/>
                            <a:ext cx="1040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142">
                                <a:moveTo>
                                  <a:pt x="22" y="141"/>
                                </a:moveTo>
                                <a:lnTo>
                                  <a:pt x="164" y="141"/>
                                </a:lnTo>
                                <a:lnTo>
                                  <a:pt x="162" y="120"/>
                                </a:lnTo>
                                <a:lnTo>
                                  <a:pt x="158" y="100"/>
                                </a:lnTo>
                                <a:lnTo>
                                  <a:pt x="150" y="80"/>
                                </a:lnTo>
                                <a:lnTo>
                                  <a:pt x="140" y="62"/>
                                </a:lnTo>
                                <a:lnTo>
                                  <a:pt x="127" y="46"/>
                                </a:lnTo>
                                <a:lnTo>
                                  <a:pt x="112" y="32"/>
                                </a:lnTo>
                                <a:lnTo>
                                  <a:pt x="95" y="19"/>
                                </a:lnTo>
                                <a:lnTo>
                                  <a:pt x="76" y="10"/>
                                </a:lnTo>
                                <a:lnTo>
                                  <a:pt x="58" y="4"/>
                                </a:lnTo>
                                <a:lnTo>
                                  <a:pt x="38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pt;margin-top:1.5pt;width:107.4pt;height:82.5pt" coordorigin="3568,30" coordsize="2148,1650">
                <v:shape id="shape_0" coordsize="1700,20" path="m0,0l1700,0e" stroked="t" o:allowincell="f" style="position:absolute;left:4010;top:1661;width:1705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441,1643" path="m440,1642l0,0e" stroked="t" o:allowincell="f" style="position:absolute;left:3568;top:30;width:441;height:1630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4,142" path="m22,141l164,141l162,120l158,100l150,80l140,62l127,46l112,32l95,19l76,10l58,4l38,0l19,0l0,1e" stroked="t" o:allowincell="f" style="position:absolute;left:3987;top:1520;width:163;height:139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tabs>
          <w:tab w:val="clear" w:pos="708"/>
          <w:tab w:val="left" w:pos="6960" w:leader="none"/>
        </w:tabs>
        <w:spacing w:lineRule="auto" w:line="240" w:before="0" w:after="0"/>
        <w:contextualSpacing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271645</wp:posOffset>
                </wp:positionH>
                <wp:positionV relativeFrom="paragraph">
                  <wp:posOffset>26670</wp:posOffset>
                </wp:positionV>
                <wp:extent cx="2028825" cy="528320"/>
                <wp:effectExtent l="3175" t="3175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8960" cy="528480"/>
                          <a:chOff x="0" y="0"/>
                          <a:chExt cx="2028960" cy="528480"/>
                        </a:xfrm>
                      </wpg:grpSpPr>
                      <wps:wsp>
                        <wps:cNvSpPr/>
                        <wps:spPr>
                          <a:xfrm>
                            <a:off x="946080" y="516240"/>
                            <a:ext cx="1082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460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825">
                                <a:moveTo>
                                  <a:pt x="1487" y="8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27320"/>
                            <a:ext cx="1670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42">
                                <a:moveTo>
                                  <a:pt x="121" y="141"/>
                                </a:moveTo>
                                <a:lnTo>
                                  <a:pt x="263" y="141"/>
                                </a:lnTo>
                                <a:lnTo>
                                  <a:pt x="261" y="118"/>
                                </a:lnTo>
                                <a:lnTo>
                                  <a:pt x="256" y="97"/>
                                </a:lnTo>
                                <a:lnTo>
                                  <a:pt x="247" y="76"/>
                                </a:lnTo>
                                <a:lnTo>
                                  <a:pt x="236" y="58"/>
                                </a:lnTo>
                                <a:lnTo>
                                  <a:pt x="222" y="41"/>
                                </a:lnTo>
                                <a:lnTo>
                                  <a:pt x="205" y="27"/>
                                </a:lnTo>
                                <a:lnTo>
                                  <a:pt x="187" y="15"/>
                                </a:lnTo>
                                <a:lnTo>
                                  <a:pt x="166" y="7"/>
                                </a:lnTo>
                                <a:lnTo>
                                  <a:pt x="145" y="1"/>
                                </a:lnTo>
                                <a:lnTo>
                                  <a:pt x="122" y="0"/>
                                </a:lnTo>
                                <a:lnTo>
                                  <a:pt x="100" y="1"/>
                                </a:lnTo>
                                <a:lnTo>
                                  <a:pt x="80" y="6"/>
                                </a:lnTo>
                                <a:lnTo>
                                  <a:pt x="60" y="13"/>
                                </a:lnTo>
                                <a:lnTo>
                                  <a:pt x="42" y="23"/>
                                </a:lnTo>
                                <a:lnTo>
                                  <a:pt x="26" y="36"/>
                                </a:lnTo>
                                <a:lnTo>
                                  <a:pt x="12" y="51"/>
                                </a:lnTo>
                                <a:lnTo>
                                  <a:pt x="0" y="69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5pt;margin-top:2.1pt;width:159.7pt;height:41.6pt" coordorigin="6727,42" coordsize="3194,832">
                <v:shape id="shape_0" coordsize="1701,20" path="m0,0l1700,0e" stroked="t" o:allowincell="f" style="position:absolute;left:8217;top:855;width:1704;height:1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87,825" path="m1487,824l0,0e" stroked="t" o:allowincell="f" style="position:absolute;left:6727;top:42;width:1489;height:812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63,142" path="m121,141l263,141l261,118l256,97l247,76l236,58l222,41l205,27l187,15l166,7l145,1l122,0l100,1l80,6l60,13l42,23l26,36l12,51l0,69e" stroked="t" o:allowincell="f" style="position:absolute;left:8096;top:715;width:262;height:138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</wp:posOffset>
                </wp:positionH>
                <wp:positionV relativeFrom="paragraph">
                  <wp:posOffset>132080</wp:posOffset>
                </wp:positionV>
                <wp:extent cx="4667250" cy="342900"/>
                <wp:effectExtent l="13335" t="13335" r="12700" b="12700"/>
                <wp:wrapNone/>
                <wp:docPr id="6" name="17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79 Grupo" style="position:absolute;margin-left:70.2pt;margin-top:10.4pt;width:367.5pt;height:27pt" coordorigin="1404,208" coordsize="7350,540">
                <v:roundrect id="shape_0" ID="177 Rectángulo redondeado" stroked="t" o:allowincell="f" style="position:absolute;left:1404;top:22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78 Rectángulo redondeado" stroked="t" o:allowincell="f" style="position:absolute;left:6309;top:20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215890</wp:posOffset>
                </wp:positionH>
                <wp:positionV relativeFrom="page">
                  <wp:posOffset>4495165</wp:posOffset>
                </wp:positionV>
                <wp:extent cx="1084580" cy="1060450"/>
                <wp:effectExtent l="3810" t="3175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060560"/>
                          <a:chOff x="0" y="0"/>
                          <a:chExt cx="1084680" cy="1060560"/>
                        </a:xfrm>
                      </wpg:grpSpPr>
                      <wps:wsp>
                        <wps:cNvSpPr/>
                        <wps:spPr>
                          <a:xfrm>
                            <a:off x="0" y="1048320"/>
                            <a:ext cx="108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536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1664">
                                <a:moveTo>
                                  <a:pt x="0" y="1663"/>
                                </a:moveTo>
                                <a:lnTo>
                                  <a:pt x="3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90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33">
                                <a:moveTo>
                                  <a:pt x="0" y="132"/>
                                </a:moveTo>
                                <a:lnTo>
                                  <a:pt x="141" y="132"/>
                                </a:lnTo>
                                <a:lnTo>
                                  <a:pt x="140" y="110"/>
                                </a:lnTo>
                                <a:lnTo>
                                  <a:pt x="134" y="89"/>
                                </a:lnTo>
                                <a:lnTo>
                                  <a:pt x="126" y="69"/>
                                </a:lnTo>
                                <a:lnTo>
                                  <a:pt x="116" y="51"/>
                                </a:lnTo>
                                <a:lnTo>
                                  <a:pt x="102" y="35"/>
                                </a:lnTo>
                                <a:lnTo>
                                  <a:pt x="86" y="20"/>
                                </a:lnTo>
                                <a:lnTo>
                                  <a:pt x="68" y="9"/>
                                </a:lnTo>
                                <a:lnTo>
                                  <a:pt x="4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353.95pt;width:85.4pt;height:83.5pt" coordorigin="8214,7079" coordsize="1708,1670">
                <v:shape id="shape_0" coordsize="1701,20" path="m0,0l1700,0e" stroked="t" o:allowincell="f" style="position:absolute;left:8214;top:8730;width:1707;height:1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354,1664" path="m0,1663l353,0e" stroked="t" o:allowincell="f" style="position:absolute;left:8214;top:7079;width:354;height:165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2,133" path="m0,132l141,132l140,110l134,89l126,69l116,51l102,35l86,20l68,9l49,0e" stroked="t" o:allowincell="f" style="position:absolute;left:8214;top:8598;width:141;height:13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95145</wp:posOffset>
                </wp:positionH>
                <wp:positionV relativeFrom="page">
                  <wp:posOffset>4774565</wp:posOffset>
                </wp:positionV>
                <wp:extent cx="1834515" cy="781050"/>
                <wp:effectExtent l="3810" t="3175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4560" cy="781200"/>
                          <a:chOff x="0" y="0"/>
                          <a:chExt cx="1834560" cy="781200"/>
                        </a:xfrm>
                      </wpg:grpSpPr>
                      <wps:wsp>
                        <wps:cNvSpPr/>
                        <wps:spPr>
                          <a:xfrm>
                            <a:off x="752400" y="768960"/>
                            <a:ext cx="1082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2400" cy="76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223">
                                <a:moveTo>
                                  <a:pt x="1181" y="122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679320"/>
                            <a:ext cx="1494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142">
                                <a:moveTo>
                                  <a:pt x="93" y="141"/>
                                </a:moveTo>
                                <a:lnTo>
                                  <a:pt x="235" y="141"/>
                                </a:lnTo>
                                <a:lnTo>
                                  <a:pt x="233" y="118"/>
                                </a:lnTo>
                                <a:lnTo>
                                  <a:pt x="227" y="97"/>
                                </a:lnTo>
                                <a:lnTo>
                                  <a:pt x="219" y="76"/>
                                </a:lnTo>
                                <a:lnTo>
                                  <a:pt x="207" y="58"/>
                                </a:lnTo>
                                <a:lnTo>
                                  <a:pt x="193" y="41"/>
                                </a:lnTo>
                                <a:lnTo>
                                  <a:pt x="177" y="27"/>
                                </a:lnTo>
                                <a:lnTo>
                                  <a:pt x="158" y="15"/>
                                </a:lnTo>
                                <a:lnTo>
                                  <a:pt x="138" y="7"/>
                                </a:lnTo>
                                <a:lnTo>
                                  <a:pt x="116" y="1"/>
                                </a:lnTo>
                                <a:lnTo>
                                  <a:pt x="93" y="0"/>
                                </a:lnTo>
                                <a:lnTo>
                                  <a:pt x="73" y="1"/>
                                </a:lnTo>
                                <a:lnTo>
                                  <a:pt x="53" y="5"/>
                                </a:lnTo>
                                <a:lnTo>
                                  <a:pt x="34" y="13"/>
                                </a:lnTo>
                                <a:lnTo>
                                  <a:pt x="16" y="22"/>
                                </a:lnTo>
                                <a:lnTo>
                                  <a:pt x="0" y="35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5pt;margin-top:375.95pt;width:144.45pt;height:61.45pt" coordorigin="2827,7519" coordsize="2889,1229">
                <v:shape id="shape_0" coordsize="1700,20" path="m0,0l1700,0e" stroked="t" o:allowincell="f" style="position:absolute;left:4012;top:8730;width:1703;height:1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182,1223" path="m1181,1223l0,0e" stroked="t" o:allowincell="f" style="position:absolute;left:2827;top:7519;width:1184;height:1210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35,142" path="m93,141l235,141l233,118l227,97l219,76l207,58l193,41l177,27l158,15l138,7l116,1l93,0l73,1l53,5l34,13l16,22l0,35e" stroked="t" o:allowincell="f" style="position:absolute;left:3918;top:8589;width:234;height:13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7265</wp:posOffset>
                </wp:positionH>
                <wp:positionV relativeFrom="paragraph">
                  <wp:posOffset>146685</wp:posOffset>
                </wp:positionV>
                <wp:extent cx="4667250" cy="342900"/>
                <wp:effectExtent l="13335" t="13335" r="12700" b="12700"/>
                <wp:wrapNone/>
                <wp:docPr id="9" name="180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0 Grupo" style="position:absolute;margin-left:76.95pt;margin-top:11.55pt;width:367.5pt;height:26.95pt" coordorigin="1539,231" coordsize="7350,539">
                <v:roundrect id="shape_0" ID="181 Rectángulo redondeado" stroked="t" o:allowincell="f" style="position:absolute;left:1539;top:245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2 Rectángulo redondeado" stroked="t" o:allowincell="f" style="position:absolute;left:6444;top:231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15890</wp:posOffset>
                </wp:positionH>
                <wp:positionV relativeFrom="page">
                  <wp:posOffset>7056120</wp:posOffset>
                </wp:positionV>
                <wp:extent cx="1084580" cy="1084580"/>
                <wp:effectExtent l="3175" t="3175" r="190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4680" cy="1084680"/>
                          <a:chOff x="0" y="0"/>
                          <a:chExt cx="1084680" cy="1084680"/>
                        </a:xfrm>
                      </wpg:grpSpPr>
                      <wps:wsp>
                        <wps:cNvSpPr/>
                        <wps:spPr>
                          <a:xfrm>
                            <a:off x="0" y="1072440"/>
                            <a:ext cx="1084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10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701">
                                <a:moveTo>
                                  <a:pt x="0" y="170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3520"/>
                            <a:ext cx="9000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1">
                                <a:moveTo>
                                  <a:pt x="0" y="141"/>
                                </a:moveTo>
                                <a:lnTo>
                                  <a:pt x="141" y="141"/>
                                </a:lnTo>
                                <a:lnTo>
                                  <a:pt x="139" y="118"/>
                                </a:lnTo>
                                <a:lnTo>
                                  <a:pt x="134" y="97"/>
                                </a:lnTo>
                                <a:lnTo>
                                  <a:pt x="125" y="76"/>
                                </a:lnTo>
                                <a:lnTo>
                                  <a:pt x="114" y="58"/>
                                </a:lnTo>
                                <a:lnTo>
                                  <a:pt x="100" y="41"/>
                                </a:lnTo>
                                <a:lnTo>
                                  <a:pt x="83" y="27"/>
                                </a:lnTo>
                                <a:lnTo>
                                  <a:pt x="65" y="15"/>
                                </a:lnTo>
                                <a:lnTo>
                                  <a:pt x="45" y="7"/>
                                </a:lnTo>
                                <a:lnTo>
                                  <a:pt x="23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7pt;margin-top:555.6pt;width:85.4pt;height:85.35pt" coordorigin="8214,11112" coordsize="1708,1707">
                <v:shape id="shape_0" coordsize="1701,20" path="m0,0l1700,0e" stroked="t" o:allowincell="f" style="position:absolute;left:8214;top:12801;width:1707;height:1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20,1701" path="m0,1700l0,0e" stroked="t" o:allowincell="f" style="position:absolute;left:8214;top:11112;width:19;height:1688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2,141" path="m0,141l141,141l139,118l134,97l125,76l114,58l100,41l83,27l65,15l45,7l23,1l0,0e" stroked="t" o:allowincell="f" style="position:absolute;left:8214;top:12661;width:141;height:139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545715</wp:posOffset>
                </wp:positionH>
                <wp:positionV relativeFrom="page">
                  <wp:posOffset>8023225</wp:posOffset>
                </wp:positionV>
                <wp:extent cx="1083945" cy="117475"/>
                <wp:effectExtent l="3175" t="317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960" cy="117360"/>
                          <a:chOff x="0" y="0"/>
                          <a:chExt cx="1083960" cy="117360"/>
                        </a:xfrm>
                      </wpg:grpSpPr>
                      <wps:wsp>
                        <wps:cNvSpPr/>
                        <wps:spPr>
                          <a:xfrm>
                            <a:off x="0" y="106200"/>
                            <a:ext cx="10839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20">
                                <a:moveTo>
                                  <a:pt x="0" y="0"/>
                                </a:moveTo>
                                <a:lnTo>
                                  <a:pt x="170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7820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1" h="178">
                                <a:moveTo>
                                  <a:pt x="0" y="177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00"/>
                            <a:ext cx="896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20">
                                <a:moveTo>
                                  <a:pt x="0" y="14"/>
                                </a:moveTo>
                                <a:lnTo>
                                  <a:pt x="141" y="14"/>
                                </a:lnTo>
                                <a:lnTo>
                                  <a:pt x="141" y="9"/>
                                </a:lnTo>
                                <a:lnTo>
                                  <a:pt x="141" y="4"/>
                                </a:lnTo>
                                <a:lnTo>
                                  <a:pt x="14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45pt;margin-top:631.75pt;width:85.35pt;height:9.25pt" coordorigin="4009,12635" coordsize="1707,185">
                <v:shape id="shape_0" coordsize="1700,20" path="m0,0l1700,0e" stroked="t" o:allowincell="f" style="position:absolute;left:4009;top:12802;width:1706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691,178" path="m0,177l1691,0e" stroked="t" o:allowincell="f" style="position:absolute;left:4009;top:12635;width:1697;height:166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  <v:shape id="shape_0" coordsize="141,20" path="m0,14l141,14l141,9l141,4l140,0e" stroked="t" o:allowincell="f" style="position:absolute;left:4009;top:12788;width:140;height:17;mso-wrap-style:none;v-text-anchor:middle;mso-position-horizontal-relative:page;mso-position-vertic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2040</wp:posOffset>
                </wp:positionH>
                <wp:positionV relativeFrom="paragraph">
                  <wp:posOffset>27305</wp:posOffset>
                </wp:positionV>
                <wp:extent cx="4667250" cy="342900"/>
                <wp:effectExtent l="13335" t="13335" r="12700" b="12700"/>
                <wp:wrapNone/>
                <wp:docPr id="12" name="183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3 Grupo" style="position:absolute;margin-left:85.2pt;margin-top:2.15pt;width:367.5pt;height:27pt" coordorigin="1704,43" coordsize="7350,540">
                <v:roundrect id="shape_0" ID="184 Rectángulo redondeado" stroked="t" o:allowincell="f" style="position:absolute;left:1704;top:58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5 Rectángulo redondeado" stroked="t" o:allowincell="f" style="position:absolute;left:6609;top:43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5295</wp:posOffset>
                </wp:positionH>
                <wp:positionV relativeFrom="paragraph">
                  <wp:posOffset>40640</wp:posOffset>
                </wp:positionV>
                <wp:extent cx="4798060" cy="5795010"/>
                <wp:effectExtent l="3175" t="254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8080" cy="5794920"/>
                          <a:chOff x="0" y="0"/>
                          <a:chExt cx="4798080" cy="5794920"/>
                        </a:xfrm>
                      </wpg:grpSpPr>
                      <wpg:grpSp>
                        <wpg:cNvGrpSpPr/>
                        <wpg:grpSpPr>
                          <a:xfrm>
                            <a:off x="0" y="339840"/>
                            <a:ext cx="2127240" cy="284400"/>
                          </a:xfrm>
                        </wpg:grpSpPr>
                        <wps:wsp>
                          <wps:cNvSpPr/>
                          <wps:spPr>
                            <a:xfrm>
                              <a:off x="1045080" y="27216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4508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3" h="441">
                                  <a:moveTo>
                                    <a:pt x="1642" y="44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840" y="184680"/>
                              <a:ext cx="1738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142">
                                  <a:moveTo>
                                    <a:pt x="132" y="141"/>
                                  </a:moveTo>
                                  <a:lnTo>
                                    <a:pt x="274" y="141"/>
                                  </a:lnTo>
                                  <a:lnTo>
                                    <a:pt x="272" y="118"/>
                                  </a:lnTo>
                                  <a:lnTo>
                                    <a:pt x="267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7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6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1" y="25"/>
                                  </a:lnTo>
                                  <a:lnTo>
                                    <a:pt x="35" y="38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0" y="91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8880" y="0"/>
                            <a:ext cx="1969200" cy="624240"/>
                          </a:xfrm>
                        </wpg:grpSpPr>
                        <wps:wsp>
                          <wps:cNvSpPr/>
                          <wps:spPr>
                            <a:xfrm>
                              <a:off x="886680" y="612000"/>
                              <a:ext cx="108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6320" cy="61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3" h="976">
                                  <a:moveTo>
                                    <a:pt x="1393" y="97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522720"/>
                              <a:ext cx="158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142">
                                  <a:moveTo>
                                    <a:pt x="108" y="141"/>
                                  </a:moveTo>
                                  <a:lnTo>
                                    <a:pt x="250" y="141"/>
                                  </a:lnTo>
                                  <a:lnTo>
                                    <a:pt x="248" y="118"/>
                                  </a:lnTo>
                                  <a:lnTo>
                                    <a:pt x="243" y="97"/>
                                  </a:lnTo>
                                  <a:lnTo>
                                    <a:pt x="234" y="76"/>
                                  </a:lnTo>
                                  <a:lnTo>
                                    <a:pt x="223" y="58"/>
                                  </a:lnTo>
                                  <a:lnTo>
                                    <a:pt x="209" y="41"/>
                                  </a:lnTo>
                                  <a:lnTo>
                                    <a:pt x="192" y="27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54" y="7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30" y="23"/>
                                  </a:lnTo>
                                  <a:lnTo>
                                    <a:pt x="14" y="36"/>
                                  </a:lnTo>
                                  <a:lnTo>
                                    <a:pt x="0" y="5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43280" y="2125440"/>
                            <a:ext cx="108396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2800"/>
                              <a:ext cx="896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" h="142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3400" y="2415600"/>
                            <a:ext cx="1084680" cy="794520"/>
                          </a:xfrm>
                        </wpg:grpSpPr>
                        <wps:wsp>
                          <wps:cNvSpPr/>
                          <wps:spPr>
                            <a:xfrm>
                              <a:off x="0" y="78228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39800" cy="78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0" h="1244">
                                  <a:moveTo>
                                    <a:pt x="0" y="1243"/>
                                  </a:moveTo>
                                  <a:lnTo>
                                    <a:pt x="1159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240"/>
                              <a:ext cx="90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94">
                                  <a:moveTo>
                                    <a:pt x="0" y="93"/>
                                  </a:moveTo>
                                  <a:lnTo>
                                    <a:pt x="141" y="93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35" y="53"/>
                                  </a:lnTo>
                                  <a:lnTo>
                                    <a:pt x="128" y="34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5421600"/>
                            <a:ext cx="2099160" cy="373320"/>
                          </a:xfrm>
                        </wpg:grpSpPr>
                        <wps:wsp>
                          <wps:cNvSpPr/>
                          <wps:spPr>
                            <a:xfrm>
                              <a:off x="1017000" y="361440"/>
                              <a:ext cx="1082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0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1736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9" h="581">
                                  <a:moveTo>
                                    <a:pt x="1598" y="58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3480" y="273600"/>
                              <a:ext cx="173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141">
                                  <a:moveTo>
                                    <a:pt x="132" y="141"/>
                                  </a:moveTo>
                                  <a:lnTo>
                                    <a:pt x="273" y="141"/>
                                  </a:lnTo>
                                  <a:lnTo>
                                    <a:pt x="271" y="118"/>
                                  </a:lnTo>
                                  <a:lnTo>
                                    <a:pt x="266" y="97"/>
                                  </a:lnTo>
                                  <a:lnTo>
                                    <a:pt x="258" y="76"/>
                                  </a:lnTo>
                                  <a:lnTo>
                                    <a:pt x="246" y="58"/>
                                  </a:lnTo>
                                  <a:lnTo>
                                    <a:pt x="232" y="41"/>
                                  </a:lnTo>
                                  <a:lnTo>
                                    <a:pt x="215" y="27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77" y="7"/>
                                  </a:lnTo>
                                  <a:lnTo>
                                    <a:pt x="155" y="1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89" y="6"/>
                                  </a:lnTo>
                                  <a:lnTo>
                                    <a:pt x="70" y="14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35" y="37"/>
                                  </a:lnTo>
                                  <a:lnTo>
                                    <a:pt x="21" y="53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0" y="9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3400" y="4710600"/>
                            <a:ext cx="1084680" cy="1084680"/>
                          </a:xfrm>
                        </wpg:grpSpPr>
                        <wps:wsp>
                          <wps:cNvSpPr/>
                          <wps:spPr>
                            <a:xfrm>
                              <a:off x="0" y="1072440"/>
                              <a:ext cx="10846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1" h="20">
                                  <a:moveTo>
                                    <a:pt x="0" y="0"/>
                                  </a:moveTo>
                                  <a:lnTo>
                                    <a:pt x="170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07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701">
                                  <a:moveTo>
                                    <a:pt x="0" y="170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83520"/>
                              <a:ext cx="900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41">
                                  <a:moveTo>
                                    <a:pt x="0" y="141"/>
                                  </a:moveTo>
                                  <a:lnTo>
                                    <a:pt x="141" y="141"/>
                                  </a:lnTo>
                                  <a:lnTo>
                                    <a:pt x="139" y="118"/>
                                  </a:lnTo>
                                  <a:lnTo>
                                    <a:pt x="134" y="97"/>
                                  </a:lnTo>
                                  <a:lnTo>
                                    <a:pt x="125" y="76"/>
                                  </a:lnTo>
                                  <a:lnTo>
                                    <a:pt x="114" y="5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83" y="27"/>
                                  </a:lnTo>
                                  <a:lnTo>
                                    <a:pt x="65" y="15"/>
                                  </a:lnTo>
                                  <a:lnTo>
                                    <a:pt x="45" y="7"/>
                                  </a:lnTo>
                                  <a:lnTo>
                                    <a:pt x="23" y="1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85pt;margin-top:3.2pt;width:377.85pt;height:456.3pt" coordorigin="717,64" coordsize="7557,9126">
                <v:group id="shape_0" style="position:absolute;left:717;top:599;width:3350;height:448">
                  <v:shape id="shape_0" coordsize="1700,20" path="m0,0l1700,0e" stroked="t" o:allowincell="f" style="position:absolute;left:2363;top:1028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643,441" path="m1642,440l0,0e" stroked="t" o:allowincell="f" style="position:absolute;left:717;top:599;width:1645;height:42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4,142" path="m132,141l274,141l272,118l267,97l258,76l247,58l232,41l216,27l197,15l177,7l155,1l133,0l110,1l89,6l70,14l51,25l35,38l21,54l9,71l0,91e" stroked="t" o:allowincell="f" style="position:absolute;left:2230;top:890;width:273;height:13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5172;top:64;width:3102;height:983">
                  <v:shape id="shape_0" coordsize="1701,20" path="m0,0l1700,0e" stroked="t" o:allowincell="f" style="position:absolute;left:6568;top:1028;width:1704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393,976" path="m1393,975l0,0e" stroked="t" o:allowincell="f" style="position:absolute;left:5172;top:64;width:1395;height:963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50,142" path="m108,141l250,141l248,118l243,97l234,76l223,58l209,41l192,27l174,15l154,7l132,1l109,0l88,1l67,6l48,13l30,23l14,36l0,50e" stroked="t" o:allowincell="f" style="position:absolute;left:6460;top:887;width:249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2360;top:3411;width:1707;height:1708">
                  <v:shape id="shape_0" coordsize="1700,20" path="m0,0l1700,0e" stroked="t" o:allowincell="f" style="position:absolute;left:2360;top:5100;width:1706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2360;top:3411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1,142" path="m0,141l141,141l139,118l134,97l125,76l114,58l100,41l83,27l65,15l45,7l23,1l0,0e" stroked="t" o:allowincell="f" style="position:absolute;left:2360;top:4959;width:140;height:140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65;top:3868;width:1708;height:1251">
                  <v:shape id="shape_0" coordsize="1701,20" path="m0,0l1700,0e" stroked="t" o:allowincell="f" style="position:absolute;left:6565;top:5100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160,1244" path="m0,1243l1159,0e" stroked="t" o:allowincell="f" style="position:absolute;left:6565;top:3868;width:1164;height:1231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94" path="m0,93l141,93l140,73l135,53l128,34l118,16l106,0e" stroked="t" o:allowincell="f" style="position:absolute;left:6565;top:5007;width:141;height:92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761;top:8602;width:3305;height:588">
                  <v:shape id="shape_0" coordsize="1700,20" path="m0,0l1700,0e" stroked="t" o:allowincell="f" style="position:absolute;left:2363;top:9171;width:1703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599,581" path="m1598,581l0,0e" stroked="t" o:allowincell="f" style="position:absolute;left:761;top:8602;width:1601;height:56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73,141" path="m132,141l273,141l271,118l266,97l258,76l246,58l232,41l215,27l197,15l177,7l155,1l132,0l110,1l89,6l70,14l52,24l35,37l21,53l9,70l0,90e" stroked="t" o:allowincell="f" style="position:absolute;left:2231;top:9033;width:272;height:137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  <v:group id="shape_0" style="position:absolute;left:6565;top:7482;width:1708;height:1707">
                  <v:shape id="shape_0" coordsize="1701,20" path="m0,0l1700,0e" stroked="t" o:allowincell="f" style="position:absolute;left:6565;top:9171;width:1707;height:1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20,1701" path="m0,1700l0,0e" stroked="t" o:allowincell="f" style="position:absolute;left:6565;top:7482;width:19;height:1688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  <v:shape id="shape_0" coordsize="142,141" path="m0,141l141,141l139,118l134,97l125,76l114,58l100,41l83,27l65,15l45,7l23,1l0,0e" stroked="t" o:allowincell="f" style="position:absolute;left:6565;top:9031;width:141;height:139;mso-wrap-style:none;v-text-anchor:middle">
                    <v:fill o:detectmouseclick="t" on="false"/>
                    <v:stroke color="black" weight="5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lang w:val="es-CL" w:eastAsia="en-US"/>
        </w:rPr>
      </w:pPr>
      <w:r>
        <w:rPr>
          <w:lang w:val="es-CL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4" name="Grupo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1" style="position:absolute;margin-left:82.8pt;margin-top:714.65pt;width:452.55pt;height:32.8pt" coordorigin="1656,14293" coordsize="9051,6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656;top:14293;width:9050;height:4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51560</wp:posOffset>
                </wp:positionH>
                <wp:positionV relativeFrom="paragraph">
                  <wp:posOffset>9076055</wp:posOffset>
                </wp:positionV>
                <wp:extent cx="5747385" cy="416560"/>
                <wp:effectExtent l="0" t="0" r="0" b="0"/>
                <wp:wrapNone/>
                <wp:docPr id="15" name="Grupo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7400" cy="416520"/>
                          <a:chOff x="0" y="0"/>
                          <a:chExt cx="5747400" cy="41652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747400" cy="29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520" y="208800"/>
                            <a:ext cx="248904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120" w:lineRule="exact" w:line="299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w w:val="95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Elaborado por</w:t>
                              </w:r>
                              <w:r>
                                <w:rPr>
                                  <w:kern w:val="2"/>
                                  <w:sz w:val="22"/>
                                  <w:w w:val="95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 xml:space="preserve"> Math-Drills.co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74" style="position:absolute;margin-left:82.8pt;margin-top:714.65pt;width:452.55pt;height:32.8pt" coordorigin="1656,14293" coordsize="9051,656">
                <v:shape id="shape_0" ID="0 Imagen" stroked="f" o:allowincell="f" style="position:absolute;left:1656;top:14293;width:9050;height:4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972;top:14622;width:3919;height:326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120" w:lineRule="exact" w:line="299"/>
                          <w:ind w:left="20" w:hanging="0"/>
                          <w:rPr/>
                        </w:pPr>
                        <w:r>
                          <w:rPr>
                            <w:kern w:val="2"/>
                            <w:sz w:val="22"/>
                            <w:w w:val="95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Elaborado por</w:t>
                        </w:r>
                        <w:r>
                          <w:rPr>
                            <w:kern w:val="2"/>
                            <w:sz w:val="22"/>
                            <w:w w:val="95"/>
                            <w:szCs w:val="22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 xml:space="preserve"> Math-Drills.co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00</wp:posOffset>
                </wp:positionH>
                <wp:positionV relativeFrom="paragraph">
                  <wp:posOffset>715645</wp:posOffset>
                </wp:positionV>
                <wp:extent cx="4667250" cy="342900"/>
                <wp:effectExtent l="13335" t="13335" r="12700" b="12700"/>
                <wp:wrapNone/>
                <wp:docPr id="16" name="186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6 Grupo" style="position:absolute;margin-left:75pt;margin-top:56.35pt;width:367.5pt;height:27pt" coordorigin="1500,1127" coordsize="7350,540">
                <v:roundrect id="shape_0" ID="187 Rectángulo redondeado" stroked="t" o:allowincell="f" style="position:absolute;left:1500;top:114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88 Rectángulo redondeado" stroked="t" o:allowincell="f" style="position:absolute;left:6405;top:112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8690</wp:posOffset>
                </wp:positionH>
                <wp:positionV relativeFrom="paragraph">
                  <wp:posOffset>3049270</wp:posOffset>
                </wp:positionV>
                <wp:extent cx="4667250" cy="342900"/>
                <wp:effectExtent l="13335" t="13335" r="12700" b="12700"/>
                <wp:wrapNone/>
                <wp:docPr id="17" name="189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89 Grupo" style="position:absolute;margin-left:74.7pt;margin-top:240.1pt;width:367.5pt;height:26.95pt" coordorigin="1494,4802" coordsize="7350,539">
                <v:roundrect id="shape_0" ID="190 Rectángulo redondeado" stroked="t" o:allowincell="f" style="position:absolute;left:1494;top:4817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1 Rectángulo redondeado" stroked="t" o:allowincell="f" style="position:absolute;left:6399;top:4802;width:2444;height:524;mso-wrap-style:none;v-text-anchor:middl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7265</wp:posOffset>
                </wp:positionH>
                <wp:positionV relativeFrom="page">
                  <wp:posOffset>5916295</wp:posOffset>
                </wp:positionV>
                <wp:extent cx="4667250" cy="342900"/>
                <wp:effectExtent l="13335" t="13335" r="12700" b="12700"/>
                <wp:wrapNone/>
                <wp:docPr id="18" name="192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7400" cy="343080"/>
                          <a:chOff x="0" y="0"/>
                          <a:chExt cx="4667400" cy="34308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1552680" cy="33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d9969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192 Grupo" style="position:absolute;margin-left:76.95pt;margin-top:465.85pt;width:367.5pt;height:26.95pt" coordorigin="1539,9317" coordsize="7350,539">
                <v:roundrect id="shape_0" ID="193 Rectángulo redondeado" stroked="t" o:allowincell="f" style="position:absolute;left:1539;top:9332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  <v:roundrect id="shape_0" ID="194 Rectángulo redondeado" stroked="t" o:allowincell="f" style="position:absolute;left:6444;top:9317;width:2444;height:524;mso-wrap-style:none;v-text-anchor:middle;mso-position-vertical-relative:page">
                  <v:fill o:detectmouseclick="t" on="false"/>
                  <v:stroke color="#d99694" weight="255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165</wp:posOffset>
                </wp:positionH>
                <wp:positionV relativeFrom="paragraph">
                  <wp:posOffset>7537450</wp:posOffset>
                </wp:positionV>
                <wp:extent cx="4238625" cy="2667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299" w:before="0" w:after="120"/>
                              <w:ind w:left="20" w:hanging="0"/>
                              <w:rPr/>
                            </w:pPr>
                            <w:r>
                              <w:rPr>
                                <w:b/>
                                <w:w w:val="95"/>
                              </w:rPr>
                              <w:t>Elaborado por</w:t>
                            </w:r>
                            <w:r>
                              <w:rPr>
                                <w:w w:val="95"/>
                              </w:rPr>
                              <w:t xml:space="preserve"> Math-Drills.com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21pt;mso-wrap-distance-left:9.05pt;mso-wrap-distance-right:9.05pt;mso-wrap-distance-top:0pt;mso-wrap-distance-bottom:0pt;margin-top:593.5pt;mso-position-vertical-relative:text;margin-left: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299" w:before="0" w:after="120"/>
                        <w:ind w:left="20" w:hanging="0"/>
                        <w:rPr/>
                      </w:pPr>
                      <w:r>
                        <w:rPr>
                          <w:b/>
                          <w:w w:val="95"/>
                        </w:rPr>
                        <w:t>Elaborado por</w:t>
                      </w:r>
                      <w:r>
                        <w:rPr>
                          <w:w w:val="95"/>
                        </w:rPr>
                        <w:t xml:space="preserve"> Math-Drills.com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467" w:gutter="0" w:header="708" w:top="1417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40070</wp:posOffset>
              </wp:positionH>
              <wp:positionV relativeFrom="paragraph">
                <wp:posOffset>12065</wp:posOffset>
              </wp:positionV>
              <wp:extent cx="184785" cy="173355"/>
              <wp:effectExtent l="635" t="635" r="0" b="0"/>
              <wp:wrapNone/>
              <wp:docPr id="20" name="5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80" cy="17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5 Rectángulo redondeado" fillcolor="#ff0c9e" stroked="f" o:allowincell="f" style="position:absolute;margin-left:444.1pt;margin-top:0.95pt;width:14.5pt;height:13.6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642610</wp:posOffset>
              </wp:positionH>
              <wp:positionV relativeFrom="paragraph">
                <wp:posOffset>9525</wp:posOffset>
              </wp:positionV>
              <wp:extent cx="185420" cy="173990"/>
              <wp:effectExtent l="0" t="0" r="635" b="635"/>
              <wp:wrapNone/>
              <wp:docPr id="21" name="4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400" cy="173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4 Rectángulo redondeado" fillcolor="#ff0c9e" stroked="f" o:allowincell="f" style="position:absolute;margin-left:444.3pt;margin-top:0.75pt;width:14.55pt;height:13.65pt;mso-wrap-style:none;v-text-anchor:middle">
              <v:fill o:detectmouseclick="t" type="solid" color2="#00f361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8509635</wp:posOffset>
          </wp:positionV>
          <wp:extent cx="5747385" cy="291465"/>
          <wp:effectExtent l="0" t="0" r="0" b="0"/>
          <wp:wrapSquare wrapText="bothSides"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FFFF"/>
      </w:rPr>
      <w:tab/>
    </w: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9:00Z</dcterms:created>
  <dc:creator>mariajose.oyarzun</dc:creator>
  <dc:description/>
  <cp:keywords/>
  <dc:language>en-US</dc:language>
  <cp:lastModifiedBy>Paola Andrea Ramirez Gonzalez</cp:lastModifiedBy>
  <dcterms:modified xsi:type="dcterms:W3CDTF">2013-09-26T18:38:00Z</dcterms:modified>
  <cp:revision>3</cp:revision>
  <dc:subject/>
  <dc:title/>
</cp:coreProperties>
</file>