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76530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2235</wp:posOffset>
                </wp:positionH>
                <wp:positionV relativeFrom="paragraph">
                  <wp:posOffset>41275</wp:posOffset>
                </wp:positionV>
                <wp:extent cx="6130925" cy="301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996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Mangal" w:ascii="Mangal" w:hAnsi="Mangal"/>
                                <w:b/>
                                <w:color w:val="D99594"/>
                                <w:sz w:val="24"/>
                                <w:szCs w:val="24"/>
                              </w:rPr>
                              <w:t>Pauta Identificar ángulos 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ngal" w:hAnsi="Mangal" w:cs="Mangal"/>
                                <w:b/>
                                <w:b/>
                                <w:color w:val="D9959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ngal" w:ascii="Mangal" w:hAnsi="Mangal"/>
                                <w:b/>
                                <w:color w:val="D99594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694" strokeweight="0pt" style="position:absolute;rotation:-0;width:482.75pt;height:23.75pt;mso-wrap-distance-left:9.05pt;mso-wrap-distance-right:9.05pt;mso-wrap-distance-top:0pt;mso-wrap-distance-bottom:0pt;margin-top:3.25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ind w:right="0" w:hanging="0"/>
                        <w:jc w:val="center"/>
                        <w:rPr/>
                      </w:pPr>
                      <w:r>
                        <w:rPr>
                          <w:rFonts w:cs="Mangal" w:ascii="Mangal" w:hAnsi="Mangal"/>
                          <w:b/>
                          <w:color w:val="D99594"/>
                          <w:sz w:val="24"/>
                          <w:szCs w:val="24"/>
                        </w:rPr>
                        <w:t>Pauta Identificar ángulos 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angal" w:hAnsi="Mangal" w:cs="Mangal"/>
                          <w:b/>
                          <w:b/>
                          <w:color w:val="D99594"/>
                          <w:sz w:val="24"/>
                          <w:szCs w:val="24"/>
                        </w:rPr>
                      </w:pPr>
                      <w:r>
                        <w:rPr>
                          <w:rFonts w:cs="Mangal" w:ascii="Mangal" w:hAnsi="Mangal"/>
                          <w:b/>
                          <w:color w:val="D99594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  <w:t>Observe y escriba el nombre del ángulo que representa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C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25780</wp:posOffset>
                </wp:positionH>
                <wp:positionV relativeFrom="paragraph">
                  <wp:posOffset>63500</wp:posOffset>
                </wp:positionV>
                <wp:extent cx="4787900" cy="930275"/>
                <wp:effectExtent l="2540" t="3175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0" cy="930240"/>
                          <a:chOff x="0" y="0"/>
                          <a:chExt cx="4788000" cy="930240"/>
                        </a:xfrm>
                      </wpg:grpSpPr>
                      <wpg:grpSp>
                        <wpg:cNvGrpSpPr/>
                        <wpg:grpSpPr>
                          <a:xfrm>
                            <a:off x="0" y="609480"/>
                            <a:ext cx="21171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1035000" y="308880"/>
                              <a:ext cx="1082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0" h="20">
                                  <a:moveTo>
                                    <a:pt x="0" y="0"/>
                                  </a:moveTo>
                                  <a:lnTo>
                                    <a:pt x="170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500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7" h="498">
                                  <a:moveTo>
                                    <a:pt x="1626" y="49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760" y="220320"/>
                              <a:ext cx="1738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142">
                                  <a:moveTo>
                                    <a:pt x="132" y="141"/>
                                  </a:moveTo>
                                  <a:lnTo>
                                    <a:pt x="274" y="141"/>
                                  </a:lnTo>
                                  <a:lnTo>
                                    <a:pt x="272" y="118"/>
                                  </a:lnTo>
                                  <a:lnTo>
                                    <a:pt x="266" y="97"/>
                                  </a:lnTo>
                                  <a:lnTo>
                                    <a:pt x="258" y="76"/>
                                  </a:lnTo>
                                  <a:lnTo>
                                    <a:pt x="246" y="58"/>
                                  </a:lnTo>
                                  <a:lnTo>
                                    <a:pt x="232" y="41"/>
                                  </a:lnTo>
                                  <a:lnTo>
                                    <a:pt x="216" y="27"/>
                                  </a:lnTo>
                                  <a:lnTo>
                                    <a:pt x="197" y="15"/>
                                  </a:lnTo>
                                  <a:lnTo>
                                    <a:pt x="177" y="7"/>
                                  </a:lnTo>
                                  <a:lnTo>
                                    <a:pt x="155" y="1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10" y="1"/>
                                  </a:lnTo>
                                  <a:lnTo>
                                    <a:pt x="89" y="6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0" y="9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7120" y="0"/>
                            <a:ext cx="1640880" cy="930240"/>
                          </a:xfrm>
                        </wpg:grpSpPr>
                        <wps:wsp>
                          <wps:cNvSpPr/>
                          <wps:spPr>
                            <a:xfrm>
                              <a:off x="557640" y="918360"/>
                              <a:ext cx="108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1" h="20">
                                  <a:moveTo>
                                    <a:pt x="0" y="0"/>
                                  </a:moveTo>
                                  <a:lnTo>
                                    <a:pt x="170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7640" cy="9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" h="1458">
                                  <a:moveTo>
                                    <a:pt x="875" y="145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828720"/>
                              <a:ext cx="127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42">
                                  <a:moveTo>
                                    <a:pt x="58" y="141"/>
                                  </a:moveTo>
                                  <a:lnTo>
                                    <a:pt x="200" y="141"/>
                                  </a:lnTo>
                                  <a:lnTo>
                                    <a:pt x="198" y="118"/>
                                  </a:lnTo>
                                  <a:lnTo>
                                    <a:pt x="193" y="97"/>
                                  </a:lnTo>
                                  <a:lnTo>
                                    <a:pt x="184" y="76"/>
                                  </a:lnTo>
                                  <a:lnTo>
                                    <a:pt x="172" y="58"/>
                                  </a:lnTo>
                                  <a:lnTo>
                                    <a:pt x="158" y="41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23" y="15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pt;margin-top:5pt;width:377pt;height:73.25pt" coordorigin="828,100" coordsize="7540,1465">
                <v:group id="shape_0" style="position:absolute;left:828;top:1060;width:3334;height:506">
                  <v:shape id="shape_0" coordsize="1700,20" path="m0,0l1700,0e" stroked="t" o:allowincell="f" style="position:absolute;left:2458;top:1546;width:1703;height:18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627,498" path="m1626,497l0,0e" stroked="t" o:allowincell="f" style="position:absolute;left:828;top:1060;width:1629;height:485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74,142" path="m132,141l274,141l272,118l266,97l258,76l246,58l232,41l216,27l197,15l177,7l155,1l132,0l110,1l89,6l70,14l51,25l35,38l21,53l9,71l0,90e" stroked="t" o:allowincell="f" style="position:absolute;left:2326;top:1407;width:273;height:137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5784;top:100;width:2584;height:1465">
                  <v:shape id="shape_0" coordsize="1701,20" path="m0,0l1700,0e" stroked="t" o:allowincell="f" style="position:absolute;left:6663;top:1546;width:1705;height:18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876,1458" path="m875,1457l0,0e" stroked="t" o:allowincell="f" style="position:absolute;left:5784;top:100;width:877;height:1445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00,142" path="m58,141l200,141l198,118l193,97l184,76l172,58l158,41l142,27l123,15l103,7l81,1l59,0l38,1l18,5l0,12e" stroked="t" o:allowincell="f" style="position:absolute;left:6604;top:1405;width:199;height:139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n-US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n-US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n-US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n-US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n-US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n-US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n-US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n-US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n-US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n-US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CL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55065</wp:posOffset>
                </wp:positionH>
                <wp:positionV relativeFrom="paragraph">
                  <wp:posOffset>96520</wp:posOffset>
                </wp:positionV>
                <wp:extent cx="4667250" cy="342900"/>
                <wp:effectExtent l="13335" t="13335" r="12700" b="12700"/>
                <wp:wrapNone/>
                <wp:docPr id="5" name="179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343080"/>
                          <a:chOff x="0" y="0"/>
                          <a:chExt cx="4667400" cy="3430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5526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d996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0"/>
                            <a:ext cx="15526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d996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79 Grupo" style="position:absolute;margin-left:90.95pt;margin-top:7.6pt;width:367.5pt;height:26.95pt" coordorigin="1819,152" coordsize="7350,539">
                <v:roundrect id="shape_0" ID="177 Rectángulo redondeado" stroked="t" o:allowincell="f" style="position:absolute;left:1819;top:167;width:2444;height:524;mso-wrap-style:none;v-text-anchor:middle">
                  <v:fill o:detectmouseclick="t" on="false"/>
                  <v:stroke color="#d99694" weight="25560" joinstyle="miter" endcap="flat"/>
                  <w10:wrap type="none"/>
                </v:roundrect>
                <v:roundrect id="shape_0" ID="178 Rectángulo redondeado" stroked="t" o:allowincell="f" style="position:absolute;left:6724;top:152;width:2444;height:524;mso-wrap-style:none;v-text-anchor:middle">
                  <v:fill o:detectmouseclick="t" on="false"/>
                  <v:stroke color="#d99694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75" w:leader="none"/>
        </w:tabs>
        <w:kinsoku w:val="false"/>
        <w:overflowPunct w:val="false"/>
        <w:autoSpaceDE w:val="false"/>
        <w:spacing w:lineRule="auto" w:line="240" w:before="39" w:after="0"/>
        <w:ind w:left="2669" w:hanging="0"/>
        <w:outlineLvl w:val="1"/>
        <w:rPr>
          <w:rFonts w:ascii="Arial" w:hAnsi="Arial" w:eastAsia="Times New Roman" w:cs="Arial"/>
          <w:color w:val="000000"/>
          <w:sz w:val="34"/>
          <w:szCs w:val="34"/>
          <w:lang w:val="en-US" w:eastAsia="es-C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882775</wp:posOffset>
                </wp:positionH>
                <wp:positionV relativeFrom="paragraph">
                  <wp:posOffset>622300</wp:posOffset>
                </wp:positionV>
                <wp:extent cx="1749425" cy="855980"/>
                <wp:effectExtent l="3175" t="317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9600" cy="856080"/>
                          <a:chOff x="0" y="0"/>
                          <a:chExt cx="1749600" cy="856080"/>
                        </a:xfrm>
                      </wpg:grpSpPr>
                      <wps:wsp>
                        <wps:cNvSpPr/>
                        <wps:spPr>
                          <a:xfrm>
                            <a:off x="667440" y="843840"/>
                            <a:ext cx="1082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20">
                                <a:moveTo>
                                  <a:pt x="0" y="0"/>
                                </a:moveTo>
                                <a:lnTo>
                                  <a:pt x="170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7440" cy="84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" h="1341">
                                <a:moveTo>
                                  <a:pt x="1047" y="13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754560"/>
                            <a:ext cx="1386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42">
                                <a:moveTo>
                                  <a:pt x="76" y="141"/>
                                </a:moveTo>
                                <a:lnTo>
                                  <a:pt x="218" y="141"/>
                                </a:lnTo>
                                <a:lnTo>
                                  <a:pt x="216" y="118"/>
                                </a:lnTo>
                                <a:lnTo>
                                  <a:pt x="211" y="97"/>
                                </a:lnTo>
                                <a:lnTo>
                                  <a:pt x="202" y="76"/>
                                </a:lnTo>
                                <a:lnTo>
                                  <a:pt x="191" y="58"/>
                                </a:lnTo>
                                <a:lnTo>
                                  <a:pt x="177" y="41"/>
                                </a:lnTo>
                                <a:lnTo>
                                  <a:pt x="160" y="27"/>
                                </a:lnTo>
                                <a:lnTo>
                                  <a:pt x="142" y="15"/>
                                </a:lnTo>
                                <a:lnTo>
                                  <a:pt x="121" y="7"/>
                                </a:lnTo>
                                <a:lnTo>
                                  <a:pt x="100" y="1"/>
                                </a:lnTo>
                                <a:lnTo>
                                  <a:pt x="77" y="0"/>
                                </a:lnTo>
                                <a:lnTo>
                                  <a:pt x="56" y="1"/>
                                </a:lnTo>
                                <a:lnTo>
                                  <a:pt x="36" y="5"/>
                                </a:lnTo>
                                <a:lnTo>
                                  <a:pt x="17" y="12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5pt;margin-top:49pt;width:137.75pt;height:67.4pt" coordorigin="2965,980" coordsize="2755,1348">
                <v:shape id="shape_0" coordsize="1700,20" path="m0,0l1700,0e" stroked="t" o:allowincell="f" style="position:absolute;left:4016;top:2309;width:1703;height:1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048,1341" path="m1047,1340l0,0e" stroked="t" o:allowincell="f" style="position:absolute;left:2965;top:980;width:1050;height:132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18,142" path="m76,141l218,141l216,118l211,97l202,76l191,58l177,41l160,27l142,15l121,7l100,1l77,0l56,1l36,5l17,12l0,22e" stroked="t" o:allowincell="f" style="position:absolute;left:3938;top:2169;width:217;height:13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218430</wp:posOffset>
                </wp:positionH>
                <wp:positionV relativeFrom="paragraph">
                  <wp:posOffset>751205</wp:posOffset>
                </wp:positionV>
                <wp:extent cx="1084580" cy="727075"/>
                <wp:effectExtent l="3175" t="254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4680" cy="727200"/>
                          <a:chOff x="0" y="0"/>
                          <a:chExt cx="1084680" cy="727200"/>
                        </a:xfrm>
                      </wpg:grpSpPr>
                      <wps:wsp>
                        <wps:cNvSpPr/>
                        <wps:spPr>
                          <a:xfrm>
                            <a:off x="0" y="714960"/>
                            <a:ext cx="1084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20">
                                <a:moveTo>
                                  <a:pt x="0" y="0"/>
                                </a:moveTo>
                                <a:lnTo>
                                  <a:pt x="170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5680" cy="71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4" h="1138">
                                <a:moveTo>
                                  <a:pt x="0" y="1138"/>
                                </a:moveTo>
                                <a:lnTo>
                                  <a:pt x="126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920"/>
                            <a:ext cx="900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94">
                                <a:moveTo>
                                  <a:pt x="0" y="93"/>
                                </a:moveTo>
                                <a:lnTo>
                                  <a:pt x="141" y="93"/>
                                </a:lnTo>
                                <a:lnTo>
                                  <a:pt x="140" y="73"/>
                                </a:lnTo>
                                <a:lnTo>
                                  <a:pt x="135" y="53"/>
                                </a:lnTo>
                                <a:lnTo>
                                  <a:pt x="128" y="34"/>
                                </a:lnTo>
                                <a:lnTo>
                                  <a:pt x="118" y="16"/>
                                </a:ln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9pt;margin-top:59.15pt;width:85.4pt;height:57.25pt" coordorigin="8218,1183" coordsize="1708,1145">
                <v:shape id="shape_0" coordsize="1701,20" path="m0,0l1700,0e" stroked="t" o:allowincell="f" style="position:absolute;left:8218;top:2309;width:1707;height:1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264,1138" path="m0,1138l1263,0e" stroked="t" o:allowincell="f" style="position:absolute;left:8218;top:1183;width:1268;height:112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42,94" path="m0,93l141,93l140,73l135,53l128,34l118,16l106,0e" stroked="t" o:allowincell="f" style="position:absolute;left:8218;top:2216;width:141;height:9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color w:val="FF0000"/>
          <w:w w:val="85"/>
          <w:sz w:val="34"/>
          <w:szCs w:val="34"/>
          <w:lang w:val="en-US" w:eastAsia="es-CL"/>
        </w:rPr>
        <w:t>obtuso</w:t>
        <w:tab/>
        <w:t xml:space="preserve">         obtuso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s-C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n-US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n-US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n-US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n-US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n-US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n-US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n-US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n-US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n-US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n-US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n-US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n-US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n-US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20" w:before="7" w:after="0"/>
        <w:rPr>
          <w:rFonts w:ascii="Times New Roman" w:hAnsi="Times New Roman" w:eastAsia="Times New Roman" w:cs="Times New Roman"/>
          <w:sz w:val="20"/>
          <w:szCs w:val="20"/>
          <w:lang w:val="en-US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CL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5065</wp:posOffset>
                </wp:positionH>
                <wp:positionV relativeFrom="paragraph">
                  <wp:posOffset>99695</wp:posOffset>
                </wp:positionV>
                <wp:extent cx="4667250" cy="342900"/>
                <wp:effectExtent l="13335" t="13335" r="12700" b="12700"/>
                <wp:wrapNone/>
                <wp:docPr id="8" name="179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343080"/>
                          <a:chOff x="0" y="0"/>
                          <a:chExt cx="4667400" cy="3430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5526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d996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0"/>
                            <a:ext cx="15526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d996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79 Grupo" style="position:absolute;margin-left:90.95pt;margin-top:7.85pt;width:367.5pt;height:27pt" coordorigin="1819,157" coordsize="7350,540">
                <v:roundrect id="shape_0" ID="177 Rectángulo redondeado" stroked="t" o:allowincell="f" style="position:absolute;left:1819;top:172;width:2444;height:524;mso-wrap-style:none;v-text-anchor:middle">
                  <v:fill o:detectmouseclick="t" on="false"/>
                  <v:stroke color="#d99694" weight="25560" joinstyle="miter" endcap="flat"/>
                  <w10:wrap type="none"/>
                </v:roundrect>
                <v:roundrect id="shape_0" ID="178 Rectángulo redondeado" stroked="t" o:allowincell="f" style="position:absolute;left:6724;top:157;width:2444;height:524;mso-wrap-style:none;v-text-anchor:middle">
                  <v:fill o:detectmouseclick="t" on="false"/>
                  <v:stroke color="#d99694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955" w:leader="none"/>
        </w:tabs>
        <w:kinsoku w:val="false"/>
        <w:overflowPunct w:val="false"/>
        <w:autoSpaceDE w:val="false"/>
        <w:spacing w:lineRule="auto" w:line="240" w:before="43" w:after="0"/>
        <w:ind w:left="2669" w:hanging="0"/>
        <w:rPr>
          <w:rFonts w:ascii="Arial" w:hAnsi="Arial" w:eastAsia="Times New Roman" w:cs="Arial"/>
          <w:color w:val="000000"/>
          <w:sz w:val="34"/>
          <w:szCs w:val="34"/>
          <w:lang w:val="en-US" w:eastAsia="es-C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548255</wp:posOffset>
                </wp:positionH>
                <wp:positionV relativeFrom="paragraph">
                  <wp:posOffset>402590</wp:posOffset>
                </wp:positionV>
                <wp:extent cx="1083945" cy="1084580"/>
                <wp:effectExtent l="3175" t="3175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3960" cy="1084680"/>
                          <a:chOff x="0" y="0"/>
                          <a:chExt cx="1083960" cy="1084680"/>
                        </a:xfrm>
                      </wpg:grpSpPr>
                      <wps:wsp>
                        <wps:cNvSpPr/>
                        <wps:spPr>
                          <a:xfrm>
                            <a:off x="0" y="1072440"/>
                            <a:ext cx="1083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20">
                                <a:moveTo>
                                  <a:pt x="0" y="0"/>
                                </a:moveTo>
                                <a:lnTo>
                                  <a:pt x="170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07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01">
                                <a:moveTo>
                                  <a:pt x="0" y="1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316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2">
                                <a:moveTo>
                                  <a:pt x="0" y="141"/>
                                </a:moveTo>
                                <a:lnTo>
                                  <a:pt x="141" y="141"/>
                                </a:lnTo>
                                <a:lnTo>
                                  <a:pt x="139" y="118"/>
                                </a:lnTo>
                                <a:lnTo>
                                  <a:pt x="134" y="97"/>
                                </a:lnTo>
                                <a:lnTo>
                                  <a:pt x="125" y="76"/>
                                </a:lnTo>
                                <a:lnTo>
                                  <a:pt x="114" y="58"/>
                                </a:lnTo>
                                <a:lnTo>
                                  <a:pt x="100" y="41"/>
                                </a:lnTo>
                                <a:lnTo>
                                  <a:pt x="83" y="27"/>
                                </a:lnTo>
                                <a:lnTo>
                                  <a:pt x="65" y="15"/>
                                </a:lnTo>
                                <a:lnTo>
                                  <a:pt x="45" y="7"/>
                                </a:lnTo>
                                <a:lnTo>
                                  <a:pt x="23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65pt;margin-top:31.7pt;width:85.35pt;height:85.35pt" coordorigin="4013,634" coordsize="1707,1707">
                <v:shape id="shape_0" coordsize="1700,20" path="m0,0l1700,0e" stroked="t" o:allowincell="f" style="position:absolute;left:4013;top:2323;width:1706;height:1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0,1701" path="m0,1700l0,0e" stroked="t" o:allowincell="f" style="position:absolute;left:4013;top:634;width:19;height:168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41,142" path="m0,141l141,141l139,118l134,97l125,76l114,58l100,41l83,27l65,15l45,7l23,1l0,0e" stroked="t" o:allowincell="f" style="position:absolute;left:4013;top:2182;width:140;height:14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218430</wp:posOffset>
                </wp:positionH>
                <wp:positionV relativeFrom="paragraph">
                  <wp:posOffset>1276350</wp:posOffset>
                </wp:positionV>
                <wp:extent cx="1084580" cy="210820"/>
                <wp:effectExtent l="3175" t="3175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4680" cy="210960"/>
                          <a:chOff x="0" y="0"/>
                          <a:chExt cx="1084680" cy="210960"/>
                        </a:xfrm>
                      </wpg:grpSpPr>
                      <wps:wsp>
                        <wps:cNvSpPr/>
                        <wps:spPr>
                          <a:xfrm>
                            <a:off x="0" y="198720"/>
                            <a:ext cx="1084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20">
                                <a:moveTo>
                                  <a:pt x="0" y="0"/>
                                </a:moveTo>
                                <a:lnTo>
                                  <a:pt x="170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488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0" h="325">
                                <a:moveTo>
                                  <a:pt x="0" y="324"/>
                                </a:moveTo>
                                <a:lnTo>
                                  <a:pt x="166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90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7">
                                <a:moveTo>
                                  <a:pt x="0" y="27"/>
                                </a:moveTo>
                                <a:lnTo>
                                  <a:pt x="141" y="27"/>
                                </a:lnTo>
                                <a:lnTo>
                                  <a:pt x="141" y="17"/>
                                </a:lnTo>
                                <a:lnTo>
                                  <a:pt x="140" y="8"/>
                                </a:ln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9pt;margin-top:100.5pt;width:85.4pt;height:16.55pt" coordorigin="8218,2010" coordsize="1708,331">
                <v:shape id="shape_0" coordsize="1701,20" path="m0,0l1700,0e" stroked="t" o:allowincell="f" style="position:absolute;left:8218;top:2323;width:1707;height:1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670,325" path="m0,324l1669,0e" stroked="t" o:allowincell="f" style="position:absolute;left:8218;top:2010;width:1676;height:31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42,27" path="m0,27l141,27l141,17l140,8l139,0e" stroked="t" o:allowincell="f" style="position:absolute;left:8218;top:2297;width:141;height:25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color w:val="FF0000"/>
          <w:w w:val="90"/>
          <w:sz w:val="34"/>
          <w:szCs w:val="34"/>
          <w:lang w:val="en-US" w:eastAsia="es-CL"/>
        </w:rPr>
        <w:t>obtuso</w:t>
        <w:tab/>
      </w:r>
      <w:r>
        <w:rPr>
          <w:rFonts w:eastAsia="Times New Roman" w:cs="Arial" w:ascii="Arial" w:hAnsi="Arial"/>
          <w:color w:val="FF0000"/>
          <w:w w:val="90"/>
          <w:position w:val="1"/>
          <w:sz w:val="34"/>
          <w:szCs w:val="34"/>
          <w:lang w:val="en-US" w:eastAsia="es-CL"/>
        </w:rPr>
        <w:t xml:space="preserve">     agudo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s-C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n-US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n-US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n-US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n-US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n-US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n-US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n-US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n-US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n-US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n-US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n-US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n-US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n-US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C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7" w:after="0"/>
        <w:rPr>
          <w:rFonts w:ascii="Times New Roman" w:hAnsi="Times New Roman" w:eastAsia="Times New Roman" w:cs="Times New Roman"/>
          <w:sz w:val="20"/>
          <w:szCs w:val="20"/>
          <w:lang w:val="en-US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CL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55065</wp:posOffset>
                </wp:positionH>
                <wp:positionV relativeFrom="paragraph">
                  <wp:posOffset>124460</wp:posOffset>
                </wp:positionV>
                <wp:extent cx="4667250" cy="342900"/>
                <wp:effectExtent l="13335" t="13335" r="12700" b="12700"/>
                <wp:wrapNone/>
                <wp:docPr id="11" name="179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343080"/>
                          <a:chOff x="0" y="0"/>
                          <a:chExt cx="4667400" cy="3430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5526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d996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0"/>
                            <a:ext cx="15526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d996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79 Grupo" style="position:absolute;margin-left:90.95pt;margin-top:9.8pt;width:367.5pt;height:27pt" coordorigin="1819,196" coordsize="7350,540">
                <v:roundrect id="shape_0" ID="177 Rectángulo redondeado" stroked="t" o:allowincell="f" style="position:absolute;left:1819;top:211;width:2444;height:524;mso-wrap-style:none;v-text-anchor:middle">
                  <v:fill o:detectmouseclick="t" on="false"/>
                  <v:stroke color="#d99694" weight="25560" joinstyle="miter" endcap="flat"/>
                  <w10:wrap type="none"/>
                </v:roundrect>
                <v:roundrect id="shape_0" ID="178 Rectángulo redondeado" stroked="t" o:allowincell="f" style="position:absolute;left:6724;top:196;width:2444;height:524;mso-wrap-style:none;v-text-anchor:middle">
                  <v:fill o:detectmouseclick="t" on="false"/>
                  <v:stroke color="#d99694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955" w:leader="none"/>
        </w:tabs>
        <w:kinsoku w:val="false"/>
        <w:overflowPunct w:val="false"/>
        <w:autoSpaceDE w:val="false"/>
        <w:spacing w:lineRule="auto" w:line="240" w:before="39" w:after="0"/>
        <w:ind w:left="2789" w:hanging="0"/>
        <w:rPr/>
      </w:pPr>
      <w:r>
        <w:rPr>
          <w:rFonts w:eastAsia="Times New Roman" w:cs="Arial" w:ascii="Arial" w:hAnsi="Arial"/>
          <w:color w:val="FF0000"/>
          <w:w w:val="95"/>
          <w:position w:val="2"/>
          <w:sz w:val="34"/>
          <w:szCs w:val="34"/>
          <w:lang w:val="en-US" w:eastAsia="es-CL"/>
        </w:rPr>
        <w:t>recto</w:t>
        <w:tab/>
        <w:t xml:space="preserve">     </w:t>
      </w:r>
      <w:r>
        <w:rPr>
          <w:rFonts w:eastAsia="Times New Roman" w:cs="Arial" w:ascii="Arial" w:hAnsi="Arial"/>
          <w:color w:val="FF0000"/>
          <w:w w:val="95"/>
          <w:sz w:val="34"/>
          <w:szCs w:val="34"/>
          <w:lang w:val="en-US" w:eastAsia="es-CL"/>
        </w:rPr>
        <w:t>agudo</w:t>
      </w:r>
    </w:p>
    <w:p>
      <w:pPr>
        <w:pStyle w:val="Normal"/>
        <w:widowControl w:val="false"/>
        <w:tabs>
          <w:tab w:val="clear" w:pos="708"/>
          <w:tab w:val="left" w:pos="6955" w:leader="none"/>
        </w:tabs>
        <w:kinsoku w:val="false"/>
        <w:overflowPunct w:val="false"/>
        <w:autoSpaceDE w:val="false"/>
        <w:spacing w:lineRule="auto" w:line="240" w:before="39" w:after="0"/>
        <w:ind w:left="2789" w:hanging="0"/>
        <w:rPr>
          <w:rFonts w:ascii="Arial" w:hAnsi="Arial" w:eastAsia="Times New Roman" w:cs="Arial"/>
          <w:color w:val="FF0000"/>
          <w:w w:val="95"/>
          <w:sz w:val="34"/>
          <w:szCs w:val="34"/>
          <w:lang w:val="en-US" w:eastAsia="es-CL"/>
        </w:rPr>
      </w:pPr>
      <w:r>
        <w:rPr>
          <w:rFonts w:eastAsia="Times New Roman" w:cs="Arial" w:ascii="Arial" w:hAnsi="Arial"/>
          <w:color w:val="FF0000"/>
          <w:w w:val="95"/>
          <w:sz w:val="34"/>
          <w:szCs w:val="34"/>
          <w:lang w:val="en-US" w:eastAsia="es-CL"/>
        </w:rPr>
      </w:r>
    </w:p>
    <w:p>
      <w:pPr>
        <w:pStyle w:val="Normal"/>
        <w:widowControl w:val="false"/>
        <w:tabs>
          <w:tab w:val="clear" w:pos="708"/>
          <w:tab w:val="left" w:pos="6955" w:leader="none"/>
        </w:tabs>
        <w:kinsoku w:val="false"/>
        <w:overflowPunct w:val="false"/>
        <w:autoSpaceDE w:val="false"/>
        <w:spacing w:lineRule="auto" w:line="240" w:before="39" w:after="0"/>
        <w:ind w:left="2789" w:hanging="0"/>
        <w:rPr>
          <w:rFonts w:ascii="Arial" w:hAnsi="Arial" w:eastAsia="Times New Roman" w:cs="Arial"/>
          <w:color w:val="FF0000"/>
          <w:w w:val="95"/>
          <w:sz w:val="34"/>
          <w:szCs w:val="34"/>
          <w:lang w:val="en-US" w:eastAsia="es-CL"/>
        </w:rPr>
      </w:pPr>
      <w:r>
        <w:rPr>
          <w:rFonts w:eastAsia="Times New Roman" w:cs="Arial" w:ascii="Arial" w:hAnsi="Arial"/>
          <w:color w:val="FF0000"/>
          <w:w w:val="95"/>
          <w:sz w:val="34"/>
          <w:szCs w:val="34"/>
          <w:lang w:val="en-US" w:eastAsia="es-CL"/>
        </w:rPr>
      </w:r>
    </w:p>
    <w:p>
      <w:pPr>
        <w:pStyle w:val="Normal"/>
        <w:widowControl w:val="false"/>
        <w:tabs>
          <w:tab w:val="clear" w:pos="708"/>
          <w:tab w:val="left" w:pos="6955" w:leader="none"/>
        </w:tabs>
        <w:kinsoku w:val="false"/>
        <w:overflowPunct w:val="false"/>
        <w:autoSpaceDE w:val="false"/>
        <w:spacing w:lineRule="auto" w:line="240" w:before="39" w:after="0"/>
        <w:ind w:left="2789" w:hanging="0"/>
        <w:rPr>
          <w:rFonts w:ascii="Arial" w:hAnsi="Arial" w:eastAsia="Times New Roman" w:cs="Arial"/>
          <w:color w:val="000000"/>
          <w:w w:val="95"/>
          <w:sz w:val="34"/>
          <w:szCs w:val="34"/>
          <w:lang w:val="en-US" w:eastAsia="es-CL"/>
        </w:rPr>
      </w:pPr>
      <w:r>
        <w:rPr>
          <w:rFonts w:eastAsia="Times New Roman" w:cs="Arial" w:ascii="Arial" w:hAnsi="Arial"/>
          <w:color w:val="000000"/>
          <w:w w:val="95"/>
          <w:sz w:val="34"/>
          <w:szCs w:val="34"/>
          <w:lang w:val="en-US" w:eastAsia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34"/>
          <w:szCs w:val="34"/>
          <w:lang w:val="en-US" w:eastAsia="es-CL"/>
        </w:rPr>
      </w:pPr>
      <w:r>
        <w:rPr>
          <w:rFonts w:eastAsia="Times New Roman" w:cs="Arial" w:ascii="Arial" w:hAnsi="Arial"/>
          <w:color w:val="000000"/>
          <w:sz w:val="34"/>
          <w:szCs w:val="34"/>
          <w:lang w:val="en-US" w:eastAsia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36320</wp:posOffset>
                </wp:positionH>
                <wp:positionV relativeFrom="paragraph">
                  <wp:posOffset>92075</wp:posOffset>
                </wp:positionV>
                <wp:extent cx="4262120" cy="6255385"/>
                <wp:effectExtent l="3175" t="3175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2040" cy="6255360"/>
                          <a:chOff x="0" y="0"/>
                          <a:chExt cx="4262040" cy="6255360"/>
                        </a:xfrm>
                      </wpg:grpSpPr>
                      <wpg:grpSp>
                        <wpg:cNvGrpSpPr/>
                        <wpg:grpSpPr>
                          <a:xfrm>
                            <a:off x="507240" y="892080"/>
                            <a:ext cx="108396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180360"/>
                              <a:ext cx="1083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0" h="20">
                                  <a:moveTo>
                                    <a:pt x="0" y="0"/>
                                  </a:moveTo>
                                  <a:lnTo>
                                    <a:pt x="170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81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5" h="296">
                                  <a:moveTo>
                                    <a:pt x="0" y="295"/>
                                  </a:moveTo>
                                  <a:lnTo>
                                    <a:pt x="1674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240"/>
                              <a:ext cx="89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5">
                                  <a:moveTo>
                                    <a:pt x="0" y="24"/>
                                  </a:moveTo>
                                  <a:lnTo>
                                    <a:pt x="141" y="24"/>
                                  </a:lnTo>
                                  <a:lnTo>
                                    <a:pt x="141" y="16"/>
                                  </a:lnTo>
                                  <a:lnTo>
                                    <a:pt x="141" y="8"/>
                                  </a:ln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7720" y="0"/>
                            <a:ext cx="1084680" cy="1084680"/>
                          </a:xfrm>
                        </wpg:grpSpPr>
                        <wps:wsp>
                          <wps:cNvSpPr/>
                          <wps:spPr>
                            <a:xfrm>
                              <a:off x="0" y="1072440"/>
                              <a:ext cx="10846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1" h="20">
                                  <a:moveTo>
                                    <a:pt x="0" y="0"/>
                                  </a:moveTo>
                                  <a:lnTo>
                                    <a:pt x="170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07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01">
                                  <a:moveTo>
                                    <a:pt x="0" y="170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3160"/>
                              <a:ext cx="900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42">
                                  <a:moveTo>
                                    <a:pt x="0" y="141"/>
                                  </a:moveTo>
                                  <a:lnTo>
                                    <a:pt x="141" y="141"/>
                                  </a:lnTo>
                                  <a:lnTo>
                                    <a:pt x="139" y="118"/>
                                  </a:lnTo>
                                  <a:lnTo>
                                    <a:pt x="134" y="97"/>
                                  </a:lnTo>
                                  <a:lnTo>
                                    <a:pt x="125" y="76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00" y="41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240" y="2585880"/>
                            <a:ext cx="1083960" cy="1084680"/>
                          </a:xfrm>
                        </wpg:grpSpPr>
                        <wps:wsp>
                          <wps:cNvSpPr/>
                          <wps:spPr>
                            <a:xfrm>
                              <a:off x="0" y="1072440"/>
                              <a:ext cx="1083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0" h="20">
                                  <a:moveTo>
                                    <a:pt x="0" y="0"/>
                                  </a:moveTo>
                                  <a:lnTo>
                                    <a:pt x="170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07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01">
                                  <a:moveTo>
                                    <a:pt x="0" y="170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2800"/>
                              <a:ext cx="896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42">
                                  <a:moveTo>
                                    <a:pt x="0" y="141"/>
                                  </a:moveTo>
                                  <a:lnTo>
                                    <a:pt x="141" y="141"/>
                                  </a:lnTo>
                                  <a:lnTo>
                                    <a:pt x="139" y="118"/>
                                  </a:lnTo>
                                  <a:lnTo>
                                    <a:pt x="134" y="97"/>
                                  </a:lnTo>
                                  <a:lnTo>
                                    <a:pt x="125" y="76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00" y="41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7720" y="2986560"/>
                            <a:ext cx="1084680" cy="684000"/>
                          </a:xfrm>
                        </wpg:grpSpPr>
                        <wps:wsp>
                          <wps:cNvSpPr/>
                          <wps:spPr>
                            <a:xfrm>
                              <a:off x="0" y="671760"/>
                              <a:ext cx="10846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1" h="20">
                                  <a:moveTo>
                                    <a:pt x="0" y="0"/>
                                  </a:moveTo>
                                  <a:lnTo>
                                    <a:pt x="170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3120" cy="67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2" h="1070">
                                  <a:moveTo>
                                    <a:pt x="0" y="1070"/>
                                  </a:moveTo>
                                  <a:lnTo>
                                    <a:pt x="1321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3520"/>
                              <a:ext cx="900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77">
                                  <a:moveTo>
                                    <a:pt x="0" y="77"/>
                                  </a:moveTo>
                                  <a:lnTo>
                                    <a:pt x="141" y="77"/>
                                  </a:lnTo>
                                  <a:lnTo>
                                    <a:pt x="140" y="56"/>
                                  </a:lnTo>
                                  <a:lnTo>
                                    <a:pt x="135" y="36"/>
                                  </a:lnTo>
                                  <a:lnTo>
                                    <a:pt x="128" y="17"/>
                                  </a:lnTo>
                                  <a:lnTo>
                                    <a:pt x="11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97760"/>
                            <a:ext cx="1591200" cy="957600"/>
                          </a:xfrm>
                        </wpg:grpSpPr>
                        <wps:wsp>
                          <wps:cNvSpPr/>
                          <wps:spPr>
                            <a:xfrm>
                              <a:off x="508680" y="945720"/>
                              <a:ext cx="108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0" h="20">
                                  <a:moveTo>
                                    <a:pt x="0" y="0"/>
                                  </a:moveTo>
                                  <a:lnTo>
                                    <a:pt x="170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8680" cy="94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9" h="1501">
                                  <a:moveTo>
                                    <a:pt x="798" y="150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856800"/>
                              <a:ext cx="1270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41">
                                  <a:moveTo>
                                    <a:pt x="58" y="141"/>
                                  </a:moveTo>
                                  <a:lnTo>
                                    <a:pt x="200" y="141"/>
                                  </a:lnTo>
                                  <a:lnTo>
                                    <a:pt x="198" y="118"/>
                                  </a:lnTo>
                                  <a:lnTo>
                                    <a:pt x="192" y="97"/>
                                  </a:lnTo>
                                  <a:lnTo>
                                    <a:pt x="184" y="76"/>
                                  </a:lnTo>
                                  <a:lnTo>
                                    <a:pt x="172" y="58"/>
                                  </a:lnTo>
                                  <a:lnTo>
                                    <a:pt x="158" y="41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23" y="15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4800" y="5971680"/>
                            <a:ext cx="212724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1044720" y="271800"/>
                              <a:ext cx="108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1" h="20">
                                  <a:moveTo>
                                    <a:pt x="0" y="0"/>
                                  </a:moveTo>
                                  <a:lnTo>
                                    <a:pt x="170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472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2" h="440">
                                  <a:moveTo>
                                    <a:pt x="1642" y="44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840" y="184680"/>
                              <a:ext cx="1738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141">
                                  <a:moveTo>
                                    <a:pt x="132" y="141"/>
                                  </a:moveTo>
                                  <a:lnTo>
                                    <a:pt x="274" y="141"/>
                                  </a:lnTo>
                                  <a:lnTo>
                                    <a:pt x="272" y="118"/>
                                  </a:lnTo>
                                  <a:lnTo>
                                    <a:pt x="267" y="97"/>
                                  </a:lnTo>
                                  <a:lnTo>
                                    <a:pt x="258" y="76"/>
                                  </a:lnTo>
                                  <a:lnTo>
                                    <a:pt x="247" y="58"/>
                                  </a:lnTo>
                                  <a:lnTo>
                                    <a:pt x="232" y="41"/>
                                  </a:lnTo>
                                  <a:lnTo>
                                    <a:pt x="216" y="27"/>
                                  </a:lnTo>
                                  <a:lnTo>
                                    <a:pt x="197" y="15"/>
                                  </a:lnTo>
                                  <a:lnTo>
                                    <a:pt x="177" y="7"/>
                                  </a:lnTo>
                                  <a:lnTo>
                                    <a:pt x="155" y="1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10" y="1"/>
                                  </a:lnTo>
                                  <a:lnTo>
                                    <a:pt x="89" y="6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0" y="91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6pt;margin-top:7.25pt;width:335.65pt;height:492.6pt" coordorigin="1632,145" coordsize="6713,9852">
                <v:group id="shape_0" style="position:absolute;left:2431;top:1550;width:1707;height:303">
                  <v:shape id="shape_0" coordsize="1700,20" path="m0,0l1700,0e" stroked="t" o:allowincell="f" style="position:absolute;left:2431;top:1834;width:1706;height:18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675,296" path="m0,295l1674,0e" stroked="t" o:allowincell="f" style="position:absolute;left:2431;top:1550;width:1681;height:283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41,25" path="m0,24l141,24l141,16l141,8l139,0e" stroked="t" o:allowincell="f" style="position:absolute;left:2431;top:1810;width:140;height:23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636;top:145;width:1708;height:1708">
                  <v:shape id="shape_0" coordsize="1701,20" path="m0,0l1700,0e" stroked="t" o:allowincell="f" style="position:absolute;left:6636;top:1834;width:1707;height:18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0,1701" path="m0,1700l0,0e" stroked="t" o:allowincell="f" style="position:absolute;left:6636;top:145;width:19;height:1688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42,142" path="m0,141l141,141l139,118l134,97l125,76l114,58l100,41l83,27l65,15l45,7l23,1l0,0e" stroked="t" o:allowincell="f" style="position:absolute;left:6636;top:1693;width:141;height:140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2431;top:4217;width:1707;height:1707">
                  <v:shape id="shape_0" coordsize="1700,20" path="m0,0l1700,0e" stroked="t" o:allowincell="f" style="position:absolute;left:2431;top:5906;width:1706;height:18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0,1701" path="m0,1700l0,0e" stroked="t" o:allowincell="f" style="position:absolute;left:2431;top:4217;width:19;height:1688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41,142" path="m0,141l141,141l139,118l134,97l125,76l114,58l100,41l83,27l65,15l45,7l23,1l0,0e" stroked="t" o:allowincell="f" style="position:absolute;left:2431;top:5765;width:140;height:140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636;top:4848;width:1708;height:1076">
                  <v:shape id="shape_0" coordsize="1701,20" path="m0,0l1700,0e" stroked="t" o:allowincell="f" style="position:absolute;left:6636;top:5906;width:1707;height:18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322,1070" path="m0,1070l1321,0e" stroked="t" o:allowincell="f" style="position:absolute;left:6636;top:4848;width:1327;height:1057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42,77" path="m0,77l141,77l140,56l135,36l128,17l118,0e" stroked="t" o:allowincell="f" style="position:absolute;left:6636;top:5830;width:141;height:75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632;top:8488;width:2506;height:1509">
                  <v:shape id="shape_0" coordsize="1700,20" path="m0,0l1700,0e" stroked="t" o:allowincell="f" style="position:absolute;left:2433;top:9977;width:1704;height:18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799,1501" path="m798,1501l0,0e" stroked="t" o:allowincell="f" style="position:absolute;left:1632;top:8488;width:800;height:1488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00,141" path="m58,141l200,141l198,118l192,97l184,76l172,58l158,41l142,27l123,15l103,7l81,1l58,0l38,1l18,5l0,12e" stroked="t" o:allowincell="f" style="position:absolute;left:2374;top:9837;width:199;height:138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4994;top:9549;width:3351;height:447">
                  <v:shape id="shape_0" coordsize="1701,20" path="m0,0l1700,0e" stroked="t" o:allowincell="f" style="position:absolute;left:6639;top:9977;width:1704;height:18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642,440" path="m1642,440l0,0e" stroked="t" o:allowincell="f" style="position:absolute;left:4994;top:9549;width:1644;height:427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74,141" path="m132,141l274,141l272,118l267,97l258,76l247,58l232,41l216,27l197,15l177,7l155,1l133,0l110,1l89,6l70,14l51,25l35,38l21,54l9,71l0,91e" stroked="t" o:allowincell="f" style="position:absolute;left:6507;top:9840;width:273;height:136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36320</wp:posOffset>
                </wp:positionH>
                <wp:positionV relativeFrom="paragraph">
                  <wp:posOffset>101600</wp:posOffset>
                </wp:positionV>
                <wp:extent cx="4667250" cy="342900"/>
                <wp:effectExtent l="13335" t="13335" r="12700" b="12700"/>
                <wp:wrapNone/>
                <wp:docPr id="13" name="179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343080"/>
                          <a:chOff x="0" y="0"/>
                          <a:chExt cx="4667400" cy="3430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5526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d996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0"/>
                            <a:ext cx="15526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d996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79 Grupo" style="position:absolute;margin-left:81.6pt;margin-top:8pt;width:367.5pt;height:26.95pt" coordorigin="1632,160" coordsize="7350,539">
                <v:roundrect id="shape_0" ID="177 Rectángulo redondeado" stroked="t" o:allowincell="f" style="position:absolute;left:1632;top:175;width:2444;height:524;mso-wrap-style:none;v-text-anchor:middle">
                  <v:fill o:detectmouseclick="t" on="false"/>
                  <v:stroke color="#d99694" weight="25560" joinstyle="miter" endcap="flat"/>
                  <w10:wrap type="none"/>
                </v:roundrect>
                <v:roundrect id="shape_0" ID="178 Rectángulo redondeado" stroked="t" o:allowincell="f" style="position:absolute;left:6537;top:160;width:2444;height:524;mso-wrap-style:none;v-text-anchor:middle">
                  <v:fill o:detectmouseclick="t" on="false"/>
                  <v:stroke color="#d99694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</w:t>
      </w:r>
      <w:r>
        <w:rPr>
          <w:rFonts w:eastAsia="Times New Roman" w:cs="Arial" w:ascii="Arial" w:hAnsi="Arial"/>
          <w:color w:val="FF0000"/>
          <w:w w:val="95"/>
          <w:sz w:val="34"/>
          <w:szCs w:val="34"/>
          <w:lang w:val="en-US" w:eastAsia="es-CL"/>
        </w:rPr>
        <w:t>agudo</w:t>
      </w:r>
      <w:r>
        <w:rPr>
          <w:rFonts w:eastAsia="Times New Roman" w:cs="Arial" w:ascii="Arial" w:hAnsi="Arial"/>
          <w:color w:val="FF0000"/>
          <w:w w:val="95"/>
          <w:position w:val="2"/>
          <w:sz w:val="34"/>
          <w:szCs w:val="34"/>
          <w:lang w:val="en-US" w:eastAsia="es-CL"/>
        </w:rPr>
        <w:t xml:space="preserve">                                           recto     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eastAsia="Times New Roman" w:cs="Arial"/>
          <w:color w:val="FF0000"/>
          <w:w w:val="95"/>
          <w:position w:val="2"/>
          <w:sz w:val="34"/>
          <w:szCs w:val="34"/>
          <w:lang w:val="en-US" w:eastAsia="es-CL"/>
        </w:rPr>
      </w:pPr>
      <w:r>
        <w:rPr>
          <w:rFonts w:eastAsia="Times New Roman" w:cs="Arial" w:ascii="Arial" w:hAnsi="Arial"/>
          <w:color w:val="FF0000"/>
          <w:w w:val="95"/>
          <w:position w:val="2"/>
          <w:sz w:val="34"/>
          <w:szCs w:val="34"/>
          <w:lang w:val="en-US" w:eastAsia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eastAsia="Times New Roman" w:cs="Arial"/>
          <w:color w:val="FF0000"/>
          <w:w w:val="95"/>
          <w:position w:val="2"/>
          <w:sz w:val="34"/>
          <w:szCs w:val="34"/>
          <w:lang w:val="en-US" w:eastAsia="es-CL"/>
        </w:rPr>
      </w:pPr>
      <w:r>
        <w:rPr>
          <w:rFonts w:eastAsia="Times New Roman" w:cs="Arial" w:ascii="Arial" w:hAnsi="Arial"/>
          <w:color w:val="FF0000"/>
          <w:w w:val="95"/>
          <w:position w:val="2"/>
          <w:sz w:val="34"/>
          <w:szCs w:val="34"/>
          <w:lang w:val="en-US" w:eastAsia="es-CL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2220</wp:posOffset>
                </wp:positionH>
                <wp:positionV relativeFrom="paragraph">
                  <wp:posOffset>211455</wp:posOffset>
                </wp:positionV>
                <wp:extent cx="4667250" cy="342900"/>
                <wp:effectExtent l="13335" t="13335" r="12700" b="12700"/>
                <wp:wrapNone/>
                <wp:docPr id="14" name="179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343080"/>
                          <a:chOff x="0" y="0"/>
                          <a:chExt cx="4667400" cy="3430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5526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d996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0"/>
                            <a:ext cx="15526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d996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79 Grupo" style="position:absolute;margin-left:98.6pt;margin-top:16.65pt;width:367.5pt;height:26.95pt" coordorigin="1972,333" coordsize="7350,539">
                <v:roundrect id="shape_0" ID="177 Rectángulo redondeado" stroked="t" o:allowincell="f" style="position:absolute;left:1972;top:348;width:2444;height:524;mso-wrap-style:none;v-text-anchor:middle">
                  <v:fill o:detectmouseclick="t" on="false"/>
                  <v:stroke color="#d99694" weight="25560" joinstyle="miter" endcap="flat"/>
                  <w10:wrap type="none"/>
                </v:roundrect>
                <v:roundrect id="shape_0" ID="178 Rectángulo redondeado" stroked="t" o:allowincell="f" style="position:absolute;left:6877;top:333;width:2444;height:524;mso-wrap-style:none;v-text-anchor:middle">
                  <v:fill o:detectmouseclick="t" on="false"/>
                  <v:stroke color="#d99694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n-US"/>
        </w:rPr>
      </w:pPr>
      <w:r>
        <w:rPr>
          <w:rFonts w:eastAsia="Arial" w:cs="Arial" w:ascii="Arial" w:hAnsi="Arial"/>
          <w:color w:val="FF0000"/>
          <w:w w:val="95"/>
          <w:position w:val="2"/>
          <w:sz w:val="34"/>
          <w:szCs w:val="34"/>
          <w:lang w:val="en-US" w:eastAsia="es-CL"/>
        </w:rPr>
        <w:t xml:space="preserve">                               </w:t>
      </w:r>
      <w:r>
        <w:rPr>
          <w:rFonts w:eastAsia="Times New Roman" w:cs="Arial" w:ascii="Arial" w:hAnsi="Arial"/>
          <w:color w:val="FF0000"/>
          <w:w w:val="95"/>
          <w:position w:val="2"/>
          <w:sz w:val="34"/>
          <w:szCs w:val="34"/>
          <w:lang w:val="en-US" w:eastAsia="es-CL"/>
        </w:rPr>
        <w:t xml:space="preserve">recto                                              </w:t>
      </w:r>
      <w:r>
        <w:rPr>
          <w:rFonts w:eastAsia="Times New Roman" w:cs="Arial" w:ascii="Arial" w:hAnsi="Arial"/>
          <w:color w:val="FF0000"/>
          <w:w w:val="95"/>
          <w:sz w:val="34"/>
          <w:szCs w:val="34"/>
          <w:lang w:val="en-US" w:eastAsia="es-CL"/>
        </w:rPr>
        <w:t>agudo</w:t>
      </w:r>
      <w:r>
        <w:rPr>
          <w:rFonts w:eastAsia="Times New Roman" w:cs="Arial" w:ascii="Arial" w:hAnsi="Arial"/>
          <w:color w:val="FF0000"/>
          <w:w w:val="95"/>
          <w:position w:val="2"/>
          <w:sz w:val="34"/>
          <w:szCs w:val="34"/>
          <w:lang w:val="en-US" w:eastAsia="es-CL"/>
        </w:rPr>
        <w:t xml:space="preserve"> 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667250" cy="342900"/>
                <wp:effectExtent l="13335" t="13335" r="12700" b="12700"/>
                <wp:wrapNone/>
                <wp:docPr id="15" name="179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343080"/>
                          <a:chOff x="0" y="0"/>
                          <a:chExt cx="4667400" cy="3430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5526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d996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0"/>
                            <a:ext cx="15526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d996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79 Grupo" style="position:absolute;margin-left:90pt;margin-top:9pt;width:367.5pt;height:27pt" coordorigin="1800,180" coordsize="7350,540">
                <v:roundrect id="shape_0" ID="177 Rectángulo redondeado" stroked="t" o:allowincell="f" style="position:absolute;left:1800;top:195;width:2444;height:524;mso-wrap-style:none;v-text-anchor:middle">
                  <v:fill o:detectmouseclick="t" on="false"/>
                  <v:stroke color="#d99694" weight="25560" joinstyle="miter" endcap="flat"/>
                  <w10:wrap type="none"/>
                </v:roundrect>
                <v:roundrect id="shape_0" ID="178 Rectángulo redondeado" stroked="t" o:allowincell="f" style="position:absolute;left:6705;top:180;width:2444;height:524;mso-wrap-style:none;v-text-anchor:middle">
                  <v:fill o:detectmouseclick="t" on="false"/>
                  <v:stroke color="#d99694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>
          <w:rFonts w:eastAsia="Arial" w:cs="Arial" w:ascii="Arial" w:hAnsi="Arial"/>
          <w:color w:val="FF0000"/>
          <w:sz w:val="34"/>
          <w:szCs w:val="34"/>
          <w:lang w:val="en-US"/>
        </w:rPr>
        <w:t xml:space="preserve">                          </w:t>
      </w:r>
      <w:r>
        <w:rPr>
          <w:rFonts w:cs="Arial" w:ascii="Arial" w:hAnsi="Arial"/>
          <w:color w:val="FF0000"/>
          <w:sz w:val="34"/>
          <w:szCs w:val="34"/>
          <w:lang w:val="en-US"/>
        </w:rPr>
        <w:t>obtuso                                          obtuso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color w:val="FF0000"/>
          <w:sz w:val="34"/>
          <w:szCs w:val="34"/>
          <w:lang w:val="en-US"/>
        </w:rPr>
      </w:pPr>
      <w:r>
        <w:rPr>
          <w:rFonts w:cs="Arial" w:ascii="Arial" w:hAnsi="Arial"/>
          <w:color w:val="FF0000"/>
          <w:sz w:val="34"/>
          <w:szCs w:val="34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color w:val="FF0000"/>
          <w:sz w:val="34"/>
          <w:szCs w:val="34"/>
          <w:lang w:val="en-US"/>
        </w:rPr>
      </w:pPr>
      <w:r>
        <w:rPr>
          <w:rFonts w:cs="Arial" w:ascii="Arial" w:hAnsi="Arial"/>
          <w:color w:val="FF0000"/>
          <w:sz w:val="34"/>
          <w:szCs w:val="34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51560</wp:posOffset>
                </wp:positionH>
                <wp:positionV relativeFrom="paragraph">
                  <wp:posOffset>9076055</wp:posOffset>
                </wp:positionV>
                <wp:extent cx="5747385" cy="416560"/>
                <wp:effectExtent l="0" t="0" r="0" b="0"/>
                <wp:wrapNone/>
                <wp:docPr id="16" name="Grupo 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7400" cy="416520"/>
                          <a:chOff x="0" y="0"/>
                          <a:chExt cx="5747400" cy="41652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74740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520" y="208800"/>
                            <a:ext cx="24890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exact" w:line="299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5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Elaborado por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 Math-Drills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71" style="position:absolute;margin-left:82.8pt;margin-top:714.65pt;width:452.55pt;height:32.8pt" coordorigin="1656,14293" coordsize="9051,6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656;top:14293;width:9050;height:45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72;top:14622;width:3919;height:326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exact" w:line="299"/>
                          <w:ind w:left="20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95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Elaborado por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 Math-Drills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51560</wp:posOffset>
                </wp:positionH>
                <wp:positionV relativeFrom="paragraph">
                  <wp:posOffset>9076055</wp:posOffset>
                </wp:positionV>
                <wp:extent cx="5747385" cy="416560"/>
                <wp:effectExtent l="0" t="0" r="0" b="0"/>
                <wp:wrapNone/>
                <wp:docPr id="17" name="Grupo 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7400" cy="416520"/>
                          <a:chOff x="0" y="0"/>
                          <a:chExt cx="5747400" cy="41652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74740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520" y="208800"/>
                            <a:ext cx="24890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exact" w:line="299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5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Elaborado por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 Math-Drills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74" style="position:absolute;margin-left:82.8pt;margin-top:714.65pt;width:452.55pt;height:32.8pt" coordorigin="1656,14293" coordsize="9051,656">
                <v:shape id="shape_0" ID="0 Imagen" stroked="f" o:allowincell="f" style="position:absolute;left:1656;top:14293;width:9050;height:45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972;top:14622;width:3919;height:326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exact" w:line="299"/>
                          <w:ind w:left="20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95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Elaborado por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 Math-Drills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-167005</wp:posOffset>
            </wp:positionH>
            <wp:positionV relativeFrom="margin">
              <wp:posOffset>8428990</wp:posOffset>
            </wp:positionV>
            <wp:extent cx="5747385" cy="291465"/>
            <wp:effectExtent l="0" t="0" r="0" b="0"/>
            <wp:wrapSquare wrapText="bothSides"/>
            <wp:docPr id="18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715</wp:posOffset>
                </wp:positionH>
                <wp:positionV relativeFrom="paragraph">
                  <wp:posOffset>610870</wp:posOffset>
                </wp:positionV>
                <wp:extent cx="2308860" cy="2667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99" w:before="0" w:after="120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w w:val="95"/>
                              </w:rPr>
                              <w:t>Elaborado por</w:t>
                            </w:r>
                            <w:r>
                              <w:rPr>
                                <w:w w:val="95"/>
                              </w:rPr>
                              <w:t xml:space="preserve"> Math-Drills.co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21pt;mso-wrap-distance-left:9.05pt;mso-wrap-distance-right:9.05pt;mso-wrap-distance-top:0pt;mso-wrap-distance-bottom:0pt;margin-top:48.1pt;mso-position-vertical-relative:text;margin-left: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99" w:before="0" w:after="120"/>
                        <w:ind w:left="20" w:hanging="0"/>
                        <w:rPr/>
                      </w:pPr>
                      <w:r>
                        <w:rPr>
                          <w:b/>
                          <w:w w:val="95"/>
                        </w:rPr>
                        <w:t>Elaborado por</w:t>
                      </w:r>
                      <w:r>
                        <w:rPr>
                          <w:w w:val="95"/>
                        </w:rPr>
                        <w:t xml:space="preserve"> Math-Drills.co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20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21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2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8:07:00Z</dcterms:created>
  <dc:creator>mariajose.oyarzun</dc:creator>
  <dc:description/>
  <dc:language>en-US</dc:language>
  <cp:lastModifiedBy>Paola Andrea Ramirez Gonzalez</cp:lastModifiedBy>
  <cp:lastPrinted>2013-09-26T15:07:00Z</cp:lastPrinted>
  <dcterms:modified xsi:type="dcterms:W3CDTF">2013-09-26T18:08:00Z</dcterms:modified>
  <cp:revision>3</cp:revision>
  <dc:subject/>
  <dc:title/>
</cp:coreProperties>
</file>