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-59563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295</wp:posOffset>
            </wp:positionH>
            <wp:positionV relativeFrom="paragraph">
              <wp:posOffset>-59753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28" w:after="0"/>
        <w:ind w:left="993" w:right="2366" w:hanging="0"/>
        <w:outlineLvl w:val="0"/>
        <w:rPr>
          <w:rFonts w:ascii="Arial" w:hAnsi="Arial" w:eastAsia="Times New Roman" w:cs="Arial"/>
          <w:sz w:val="41"/>
          <w:szCs w:val="41"/>
          <w:lang w:val="es-CL" w:eastAsia="es-CL"/>
        </w:rPr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6">
                <wp:simplePos x="0" y="0"/>
                <wp:positionH relativeFrom="page">
                  <wp:posOffset>814070</wp:posOffset>
                </wp:positionH>
                <wp:positionV relativeFrom="paragraph">
                  <wp:posOffset>4445</wp:posOffset>
                </wp:positionV>
                <wp:extent cx="6490970" cy="321310"/>
                <wp:effectExtent l="3810" t="3175" r="0" b="0"/>
                <wp:wrapNone/>
                <wp:docPr id="3" name="Grupo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321480"/>
                          <a:chOff x="0" y="0"/>
                          <a:chExt cx="649080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20">
                                <a:moveTo>
                                  <a:pt x="0" y="0"/>
                                </a:moveTo>
                                <a:lnTo>
                                  <a:pt x="102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9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0"/>
                            <a:ext cx="12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9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48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20">
                                <a:moveTo>
                                  <a:pt x="0" y="0"/>
                                </a:moveTo>
                                <a:lnTo>
                                  <a:pt x="102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6" style="position:absolute;margin-left:64.1pt;margin-top:0.35pt;width:511.1pt;height:25.3pt" coordorigin="1282,7" coordsize="10222,506">
                <v:shape id="shape_0" ID="Freeform 3" coordsize="10215,20" path="m0,0l10215,0e" stroked="t" o:allowincell="f" style="position:absolute;left:1282;top:7;width:10206;height:18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  <v:shape id="shape_0" ID="Freeform 4" coordsize="20,499" path="m0,498l0,0e" stroked="t" o:allowincell="f" style="position:absolute;left:1285;top:7;width:18;height:486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  <v:shape id="shape_0" ID="Freeform 5" coordsize="20,499" path="m0,498l0,0e" stroked="t" o:allowincell="f" style="position:absolute;left:11485;top:7;width:18;height:486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  <v:shape id="shape_0" ID="Freeform 6" coordsize="10215,20" path="m0,0l10215,0e" stroked="t" o:allowincell="f" style="position:absolute;left:1282;top:494;width:10206;height:18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5"/>
          <w:sz w:val="41"/>
          <w:szCs w:val="41"/>
          <w:lang w:val="es-CL" w:eastAsia="es-CL"/>
        </w:rPr>
        <w:t xml:space="preserve">            </w:t>
      </w:r>
      <w:r>
        <w:rPr>
          <w:rFonts w:eastAsia="Times New Roman" w:cs="Arial" w:ascii="Arial" w:hAnsi="Arial"/>
          <w:w w:val="95"/>
          <w:sz w:val="41"/>
          <w:szCs w:val="41"/>
          <w:lang w:val="es-CL" w:eastAsia="es-CL"/>
        </w:rPr>
        <w:t xml:space="preserve">Pauta: Clasificación de triángulos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kinsoku w:val="false"/>
        <w:overflowPunct w:val="false"/>
        <w:autoSpaceDE w:val="false"/>
        <w:spacing w:lineRule="exact" w:line="200" w:before="3" w:after="0"/>
        <w:rPr>
          <w:rFonts w:ascii="Times New Roman" w:hAnsi="Times New Roman" w:eastAsia="Times New Roman" w:cs="Times New Roman"/>
          <w:sz w:val="28"/>
          <w:szCs w:val="28"/>
          <w:lang w:val="es-C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CL" w:eastAsia="es-CL"/>
        </w:rPr>
        <w:tab/>
      </w:r>
    </w:p>
    <w:p>
      <w:pPr>
        <w:pStyle w:val="Normal"/>
        <w:widowControl w:val="false"/>
        <w:tabs>
          <w:tab w:val="clear" w:pos="708"/>
          <w:tab w:val="left" w:pos="1125" w:leader="none"/>
        </w:tabs>
        <w:kinsoku w:val="false"/>
        <w:overflowPunct w:val="false"/>
        <w:autoSpaceDE w:val="false"/>
        <w:spacing w:lineRule="exact" w:line="200" w:before="3" w:after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CL" w:eastAsia="es-CL"/>
        </w:rPr>
        <w:t xml:space="preserve">      </w: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>Clasifique los siguientes triángulos según la medida de sus lados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14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164" w:leader="none"/>
        </w:tabs>
        <w:kinsoku w:val="false"/>
        <w:overflowPunct w:val="false"/>
        <w:autoSpaceDE w:val="false"/>
        <w:spacing w:lineRule="auto" w:line="240" w:before="57" w:after="0"/>
        <w:ind w:left="2064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27835</wp:posOffset>
                </wp:positionH>
                <wp:positionV relativeFrom="paragraph">
                  <wp:posOffset>-752475</wp:posOffset>
                </wp:positionV>
                <wp:extent cx="692150" cy="701040"/>
                <wp:effectExtent l="4445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700920"/>
                          <a:chOff x="0" y="0"/>
                          <a:chExt cx="692280" cy="70092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52020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780">
                                <a:moveTo>
                                  <a:pt x="810" y="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692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12">
                                <a:moveTo>
                                  <a:pt x="1079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8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92">
                                <a:moveTo>
                                  <a:pt x="268" y="0"/>
                                </a:moveTo>
                                <a:lnTo>
                                  <a:pt x="0" y="1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1456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0" y="115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51880"/>
                            <a:ext cx="2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3">
                                <a:moveTo>
                                  <a:pt x="44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38400"/>
                            <a:ext cx="9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8">
                                <a:moveTo>
                                  <a:pt x="154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8608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127" y="127"/>
                                </a:moveTo>
                                <a:lnTo>
                                  <a:pt x="120" y="107"/>
                                </a:lnTo>
                                <a:lnTo>
                                  <a:pt x="111" y="88"/>
                                </a:lnTo>
                                <a:lnTo>
                                  <a:pt x="100" y="71"/>
                                </a:lnTo>
                                <a:lnTo>
                                  <a:pt x="87" y="54"/>
                                </a:lnTo>
                                <a:lnTo>
                                  <a:pt x="72" y="40"/>
                                </a:lnTo>
                                <a:lnTo>
                                  <a:pt x="56" y="27"/>
                                </a:lnTo>
                                <a:lnTo>
                                  <a:pt x="38" y="16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144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5">
                                <a:moveTo>
                                  <a:pt x="0" y="39"/>
                                </a:moveTo>
                                <a:lnTo>
                                  <a:pt x="19" y="43"/>
                                </a:lnTo>
                                <a:lnTo>
                                  <a:pt x="39" y="44"/>
                                </a:lnTo>
                                <a:lnTo>
                                  <a:pt x="59" y="44"/>
                                </a:lnTo>
                                <a:lnTo>
                                  <a:pt x="78" y="41"/>
                                </a:lnTo>
                                <a:lnTo>
                                  <a:pt x="97" y="37"/>
                                </a:lnTo>
                                <a:lnTo>
                                  <a:pt x="116" y="30"/>
                                </a:lnTo>
                                <a:lnTo>
                                  <a:pt x="133" y="22"/>
                                </a:lnTo>
                                <a:lnTo>
                                  <a:pt x="150" y="12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17960"/>
                            <a:ext cx="33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3">
                                <a:moveTo>
                                  <a:pt x="52" y="0"/>
                                </a:moveTo>
                                <a:lnTo>
                                  <a:pt x="39" y="15"/>
                                </a:lnTo>
                                <a:lnTo>
                                  <a:pt x="27" y="31"/>
                                </a:lnTo>
                                <a:lnTo>
                                  <a:pt x="18" y="48"/>
                                </a:lnTo>
                                <a:lnTo>
                                  <a:pt x="10" y="66"/>
                                </a:lnTo>
                                <a:lnTo>
                                  <a:pt x="5" y="85"/>
                                </a:lnTo>
                                <a:lnTo>
                                  <a:pt x="1" y="104"/>
                                </a:lnTo>
                                <a:lnTo>
                                  <a:pt x="0" y="123"/>
                                </a:lnTo>
                                <a:lnTo>
                                  <a:pt x="0" y="143"/>
                                </a:lnTo>
                                <a:lnTo>
                                  <a:pt x="2" y="1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-59.25pt;width:54.5pt;height:55.25pt" coordorigin="2721,-1185" coordsize="1090,1105">
                <v:shape id="shape_0" coordsize="811,780" path="m810,779l0,0e" stroked="t" o:allowincell="f" style="position:absolute;left:2992;top:-1185;width:818;height:7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0,312" path="m1079,0l0,311e" stroked="t" o:allowincell="f" style="position:absolute;left:2721;top:-396;width:1089;height:3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9,1092" path="m268,0l0,1091e" stroked="t" o:allowincell="f" style="position:absolute;left:2721;top:-1185;width:27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0,115" path="m0,115l110,0e" stroked="t" o:allowincell="f" style="position:absolute;left:3346;top:-847;width:110;height:1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4,153" path="m44,153l0,0e" stroked="t" o:allowincell="f" style="position:absolute;left:3245;top:-316;width:43;height:1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5,38" path="m154,37l0,0e" stroked="t" o:allowincell="f" style="position:absolute;left:2779;top:-652;width:155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8,128" path="m127,127l120,107l111,88l100,71l87,54l72,40l56,27l38,16l19,7l0,0e" stroked="t" o:allowincell="f" style="position:absolute;left:2773;top:-262;width:128;height:12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6,45" path="m0,39l19,43l39,44l59,44l78,41l97,37l116,30l133,22l150,12l166,0e" stroked="t" o:allowincell="f" style="position:absolute;left:2947;top:-1041;width:166;height: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2,163" path="m52,0l39,15l27,31l18,48l10,66l5,85l1,104l0,123l0,143l2,162e" stroked="t" o:allowincell="f" style="position:absolute;left:3623;top:-527;width:51;height:16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75860</wp:posOffset>
                </wp:positionH>
                <wp:positionV relativeFrom="paragraph">
                  <wp:posOffset>-772160</wp:posOffset>
                </wp:positionV>
                <wp:extent cx="671830" cy="720725"/>
                <wp:effectExtent l="2540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720720"/>
                          <a:chOff x="0" y="0"/>
                          <a:chExt cx="671760" cy="72072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5148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23">
                                <a:moveTo>
                                  <a:pt x="81" y="0"/>
                                </a:moveTo>
                                <a:lnTo>
                                  <a:pt x="0" y="1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5950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630">
                                <a:moveTo>
                                  <a:pt x="0" y="0"/>
                                </a:moveTo>
                                <a:lnTo>
                                  <a:pt x="929" y="6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04640"/>
                            <a:ext cx="646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493">
                                <a:moveTo>
                                  <a:pt x="0" y="492"/>
                                </a:moveTo>
                                <a:lnTo>
                                  <a:pt x="10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10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">
                                <a:moveTo>
                                  <a:pt x="158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59480"/>
                            <a:ext cx="56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2">
                                <a:moveTo>
                                  <a:pt x="89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16960"/>
                            <a:ext cx="44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3">
                                <a:moveTo>
                                  <a:pt x="0" y="0"/>
                                </a:moveTo>
                                <a:lnTo>
                                  <a:pt x="69" y="1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7320"/>
                            <a:ext cx="20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7">
                                <a:moveTo>
                                  <a:pt x="32" y="0"/>
                                </a:moveTo>
                                <a:lnTo>
                                  <a:pt x="21" y="17"/>
                                </a:lnTo>
                                <a:lnTo>
                                  <a:pt x="13" y="34"/>
                                </a:lnTo>
                                <a:lnTo>
                                  <a:pt x="7" y="53"/>
                                </a:lnTo>
                                <a:lnTo>
                                  <a:pt x="2" y="72"/>
                                </a:lnTo>
                                <a:lnTo>
                                  <a:pt x="0" y="91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0" y="168"/>
                                </a:lnTo>
                                <a:lnTo>
                                  <a:pt x="18" y="18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0192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4">
                                <a:moveTo>
                                  <a:pt x="147" y="104"/>
                                </a:moveTo>
                                <a:lnTo>
                                  <a:pt x="137" y="85"/>
                                </a:lnTo>
                                <a:lnTo>
                                  <a:pt x="124" y="68"/>
                                </a:lnTo>
                                <a:lnTo>
                                  <a:pt x="110" y="52"/>
                                </a:lnTo>
                                <a:lnTo>
                                  <a:pt x="95" y="39"/>
                                </a:lnTo>
                                <a:lnTo>
                                  <a:pt x="78" y="27"/>
                                </a:lnTo>
                                <a:lnTo>
                                  <a:pt x="60" y="17"/>
                                </a:lnTo>
                                <a:lnTo>
                                  <a:pt x="41" y="9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3800"/>
                            <a:ext cx="103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73">
                                <a:moveTo>
                                  <a:pt x="0" y="71"/>
                                </a:moveTo>
                                <a:lnTo>
                                  <a:pt x="20" y="72"/>
                                </a:lnTo>
                                <a:lnTo>
                                  <a:pt x="41" y="70"/>
                                </a:lnTo>
                                <a:lnTo>
                                  <a:pt x="61" y="66"/>
                                </a:lnTo>
                                <a:lnTo>
                                  <a:pt x="80" y="60"/>
                                </a:lnTo>
                                <a:lnTo>
                                  <a:pt x="98" y="51"/>
                                </a:lnTo>
                                <a:lnTo>
                                  <a:pt x="116" y="41"/>
                                </a:lnTo>
                                <a:lnTo>
                                  <a:pt x="132" y="29"/>
                                </a:lnTo>
                                <a:lnTo>
                                  <a:pt x="147" y="15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pt;margin-top:-60.8pt;width:52.9pt;height:56.75pt" coordorigin="7836,-1216" coordsize="1058,1135">
                <v:shape id="shape_0" coordsize="81,1123" path="m81,0l0,1122e" stroked="t" o:allowincell="f" style="position:absolute;left:7875;top:-1216;width:80;height:11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9,630" path="m0,0l929,630e" stroked="t" o:allowincell="f" style="position:absolute;left:7957;top:-1216;width:936;height:6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0,493" path="m0,492l1010,0e" stroked="t" o:allowincell="f" style="position:absolute;left:7875;top:-579;width:1018;height:4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9,20" path="m158,11l0,0e" stroked="t" o:allowincell="f" style="position:absolute;left:7836;top:-655;width:159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9,132" path="m89,0l0,132e" stroked="t" o:allowincell="f" style="position:absolute;left:8381;top:-965;width:88;height:1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0,143" path="m0,0l69,143e" stroked="t" o:allowincell="f" style="position:absolute;left:8349;top:-402;width:69;height:14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2,187" path="m32,0l21,17l13,34l7,53l2,72l0,91l0,110l1,130l5,149l10,168l18,186e" stroked="t" o:allowincell="f" style="position:absolute;left:8706;top:-685;width:31;height:1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8,104" path="m147,104l137,85l124,68l110,52l95,39l78,27l60,17l41,9l20,3l0,0e" stroked="t" o:allowincell="f" style="position:absolute;left:7895;top:-268;width:148;height:10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73" path="m0,71l20,72l41,70l61,66l80,60l98,51l116,41l132,29l147,15l161,0e" stroked="t" o:allowincell="f" style="position:absolute;left:7943;top:-1100;width:162;height:7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FF0000"/>
          <w:w w:val="95"/>
          <w:sz w:val="28"/>
          <w:szCs w:val="28"/>
          <w:lang w:val="es-CL" w:eastAsia="es-CL"/>
        </w:rPr>
        <w:t>equilátero</w:t>
      </w:r>
      <w:r>
        <w:rPr>
          <w:rFonts w:eastAsia="Times New Roman" w:cs="Arial" w:ascii="Arial" w:hAnsi="Arial"/>
          <w:w w:val="95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5"/>
          <w:sz w:val="28"/>
          <w:szCs w:val="28"/>
          <w:lang w:val="es-CL" w:eastAsia="es-CL"/>
        </w:rPr>
        <w:t>equiláter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259" w:leader="none"/>
        </w:tabs>
        <w:kinsoku w:val="false"/>
        <w:overflowPunct w:val="false"/>
        <w:autoSpaceDE w:val="false"/>
        <w:spacing w:lineRule="auto" w:line="240" w:before="57" w:after="0"/>
        <w:ind w:left="2247" w:hanging="0"/>
        <w:rPr>
          <w:rFonts w:ascii="Arial" w:hAnsi="Arial" w:eastAsia="Times New Roman" w:cs="Arial"/>
          <w:color w:val="FF0000"/>
          <w:sz w:val="28"/>
          <w:szCs w:val="28"/>
          <w:lang w:val="es-CL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90395</wp:posOffset>
                </wp:positionH>
                <wp:positionV relativeFrom="paragraph">
                  <wp:posOffset>-309880</wp:posOffset>
                </wp:positionV>
                <wp:extent cx="751840" cy="260350"/>
                <wp:effectExtent l="3810" t="444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260280"/>
                          <a:chOff x="0" y="0"/>
                          <a:chExt cx="751680" cy="26028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75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51">
                                <a:moveTo>
                                  <a:pt x="0" y="0"/>
                                </a:moveTo>
                                <a:lnTo>
                                  <a:pt x="1173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96">
                                <a:moveTo>
                                  <a:pt x="0" y="295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56960"/>
                            <a:ext cx="12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0">
                                <a:moveTo>
                                  <a:pt x="6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1560"/>
                            <a:ext cx="37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8">
                                <a:moveTo>
                                  <a:pt x="0" y="147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9120"/>
                            <a:ext cx="38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8">
                                <a:moveTo>
                                  <a:pt x="0" y="147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8320"/>
                            <a:ext cx="69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8">
                                <a:moveTo>
                                  <a:pt x="0" y="0"/>
                                </a:moveTo>
                                <a:lnTo>
                                  <a:pt x="107" y="1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912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0" y="0"/>
                                </a:moveTo>
                                <a:lnTo>
                                  <a:pt x="107" y="1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7520"/>
                            <a:ext cx="69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8">
                                <a:moveTo>
                                  <a:pt x="0" y="0"/>
                                </a:moveTo>
                                <a:lnTo>
                                  <a:pt x="107" y="1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5461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347">
                                <a:moveTo>
                                  <a:pt x="852" y="3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24.4pt;width:59.2pt;height:20.5pt" coordorigin="2977,-488" coordsize="1184,410">
                <v:shape id="shape_0" coordsize="1173,51" path="m0,0l1173,51e" stroked="t" o:allowincell="f" style="position:absolute;left:2977;top:-184;width:1183;height: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1,296" path="m0,295l321,0e" stroked="t" o:allowincell="f" style="position:absolute;left:2977;top:-488;width:323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0" path="m6,0l0,159e" stroked="t" o:allowincell="f" style="position:absolute;left:3565;top:-241;width:19;height:16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9,148" path="m0,147l59,0e" stroked="t" o:allowincell="f" style="position:absolute;left:3687;top:-391;width:58;height:1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0,148" path="m0,147l59,0e" stroked="t" o:allowincell="f" style="position:absolute;left:3716;top:-379;width:59;height:1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8,118" path="m0,0l107,117e" stroked="t" o:allowincell="f" style="position:absolute;left:3085;top:-396;width:108;height:1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8,117" path="m0,0l107,117e" stroked="t" o:allowincell="f" style="position:absolute;left:3066;top:-379;width:108;height:1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8,118" path="m0,0l107,117e" stroked="t" o:allowincell="f" style="position:absolute;left:3102;top:-413;width:108;height:1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52,347" path="m852,346l0,0e" stroked="t" o:allowincell="f" style="position:absolute;left:3301;top:-488;width:859;height:3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6515</wp:posOffset>
                </wp:positionH>
                <wp:positionV relativeFrom="paragraph">
                  <wp:posOffset>-1020445</wp:posOffset>
                </wp:positionV>
                <wp:extent cx="736600" cy="969010"/>
                <wp:effectExtent l="3810" t="381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969120"/>
                          <a:chOff x="0" y="0"/>
                          <a:chExt cx="736560" cy="9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595">
                                <a:moveTo>
                                  <a:pt x="1148" y="5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0880"/>
                            <a:ext cx="58428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919">
                                <a:moveTo>
                                  <a:pt x="910" y="0"/>
                                </a:moveTo>
                                <a:lnTo>
                                  <a:pt x="0" y="9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14">
                                <a:moveTo>
                                  <a:pt x="0" y="0"/>
                                </a:moveTo>
                                <a:lnTo>
                                  <a:pt x="238" y="15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6160"/>
                            <a:ext cx="4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2">
                                <a:moveTo>
                                  <a:pt x="0" y="141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3864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3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87080"/>
                            <a:ext cx="10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">
                                <a:moveTo>
                                  <a:pt x="15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66560"/>
                            <a:ext cx="10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">
                                <a:moveTo>
                                  <a:pt x="15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05680"/>
                            <a:ext cx="12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3">
                                <a:moveTo>
                                  <a:pt x="199" y="73"/>
                                </a:moveTo>
                                <a:lnTo>
                                  <a:pt x="184" y="60"/>
                                </a:lnTo>
                                <a:lnTo>
                                  <a:pt x="169" y="47"/>
                                </a:lnTo>
                                <a:lnTo>
                                  <a:pt x="152" y="36"/>
                                </a:lnTo>
                                <a:lnTo>
                                  <a:pt x="134" y="27"/>
                                </a:lnTo>
                                <a:lnTo>
                                  <a:pt x="116" y="18"/>
                                </a:lnTo>
                                <a:lnTo>
                                  <a:pt x="98" y="12"/>
                                </a:lnTo>
                                <a:lnTo>
                                  <a:pt x="79" y="6"/>
                                </a:lnTo>
                                <a:lnTo>
                                  <a:pt x="59" y="3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2080"/>
                            <a:ext cx="116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5">
                                <a:moveTo>
                                  <a:pt x="0" y="125"/>
                                </a:moveTo>
                                <a:lnTo>
                                  <a:pt x="20" y="120"/>
                                </a:lnTo>
                                <a:lnTo>
                                  <a:pt x="40" y="115"/>
                                </a:lnTo>
                                <a:lnTo>
                                  <a:pt x="60" y="107"/>
                                </a:lnTo>
                                <a:lnTo>
                                  <a:pt x="78" y="99"/>
                                </a:lnTo>
                                <a:lnTo>
                                  <a:pt x="96" y="88"/>
                                </a:lnTo>
                                <a:lnTo>
                                  <a:pt x="113" y="77"/>
                                </a:lnTo>
                                <a:lnTo>
                                  <a:pt x="129" y="64"/>
                                </a:lnTo>
                                <a:lnTo>
                                  <a:pt x="144" y="49"/>
                                </a:lnTo>
                                <a:lnTo>
                                  <a:pt x="158" y="34"/>
                                </a:lnTo>
                                <a:lnTo>
                                  <a:pt x="170" y="17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5pt;margin-top:-80.35pt;width:58pt;height:76.25pt" coordorigin="8089,-1607" coordsize="1160,1525">
                <v:shape id="shape_0" coordsize="1149,595" path="m1148,595l0,0e" stroked="t" o:allowincell="f" style="position:absolute;left:8089;top:-1607;width:1159;height:5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1,919" path="m910,0l0,918e" stroked="t" o:allowincell="f" style="position:absolute;left:8329;top:-1007;width:919;height:9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8,1514" path="m0,0l238,1514e" stroked="t" o:allowincell="f" style="position:absolute;left:8089;top:-1607;width:239;height:15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42" path="m0,141l73,0e" stroked="t" o:allowincell="f" style="position:absolute;left:8632;top:-1377;width:72;height:1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3,112" path="m113,111l0,0e" stroked="t" o:allowincell="f" style="position:absolute;left:8734;top:-602;width:113;height:1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8,25" path="m157,0l0,24e" stroked="t" o:allowincell="f" style="position:absolute;left:8131;top:-840;width:158;height:2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8,24" path="m157,0l0,24e" stroked="t" o:allowincell="f" style="position:absolute;left:8126;top:-873;width:158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0,73" path="m199,73l184,60l169,47l152,36l134,27l116,18l98,12l79,6l59,3l40,0l20,0l0,0e" stroked="t" o:allowincell="f" style="position:absolute;left:8309;top:-338;width:201;height:7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82,125" path="m0,125l20,120l40,115l60,107l78,99l96,88l113,77l129,64l144,49l158,34l170,17l181,0e" stroked="t" o:allowincell="f" style="position:absolute;left:8129;top:-1478;width:182;height:12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scaleno</w: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isósceles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8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259" w:leader="none"/>
        </w:tabs>
        <w:kinsoku w:val="false"/>
        <w:overflowPunct w:val="false"/>
        <w:autoSpaceDE w:val="false"/>
        <w:spacing w:lineRule="auto" w:line="240" w:before="57" w:after="0"/>
        <w:ind w:left="2247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scaleno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26920</wp:posOffset>
                </wp:positionH>
                <wp:positionV relativeFrom="paragraph">
                  <wp:posOffset>-880110</wp:posOffset>
                </wp:positionV>
                <wp:extent cx="478790" cy="828675"/>
                <wp:effectExtent l="3810" t="444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828720"/>
                          <a:chOff x="0" y="0"/>
                          <a:chExt cx="47880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293">
                                <a:moveTo>
                                  <a:pt x="362" y="0"/>
                                </a:moveTo>
                                <a:lnTo>
                                  <a:pt x="0" y="1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2451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595">
                                <a:moveTo>
                                  <a:pt x="0" y="0"/>
                                </a:moveTo>
                                <a:lnTo>
                                  <a:pt x="379" y="5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00680"/>
                            <a:ext cx="9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3">
                                <a:moveTo>
                                  <a:pt x="153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6196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6">
                                <a:moveTo>
                                  <a:pt x="0" y="0"/>
                                </a:moveTo>
                                <a:lnTo>
                                  <a:pt x="108" y="1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752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0"/>
                                </a:moveTo>
                                <a:lnTo>
                                  <a:pt x="108" y="1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63800"/>
                            <a:ext cx="87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6">
                                <a:moveTo>
                                  <a:pt x="134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51200"/>
                            <a:ext cx="87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5">
                                <a:moveTo>
                                  <a:pt x="134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76400"/>
                            <a:ext cx="87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6">
                                <a:moveTo>
                                  <a:pt x="134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4788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698">
                                <a:moveTo>
                                  <a:pt x="0" y="697"/>
                                </a:move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-69.3pt;width:37.7pt;height:65.25pt" coordorigin="3192,-1386" coordsize="754,1305">
                <v:shape id="shape_0" coordsize="363,1293" path="m362,0l0,1292e" stroked="t" o:allowincell="f" style="position:absolute;left:3192;top:-1386;width:367;height:1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0,595" path="m0,0l379,595e" stroked="t" o:allowincell="f" style="position:absolute;left:3560;top:-1386;width:385;height:5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4,43" path="m153,42l0,0e" stroked="t" o:allowincell="f" style="position:absolute;left:3298;top:-755;width:155;height: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9,116" path="m0,0l108,116e" stroked="t" o:allowincell="f" style="position:absolute;left:3526;top:-501;width:109;height:1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9,117" path="m0,0l108,116e" stroked="t" o:allowincell="f" style="position:absolute;left:3502;top:-480;width:109;height:1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5,86" path="m134,0l0,85e" stroked="t" o:allowincell="f" style="position:absolute;left:3684;top:-1128;width:136;height: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5,85" path="m134,0l0,85e" stroked="t" o:allowincell="f" style="position:absolute;left:3671;top:-1148;width:136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5,86" path="m134,0l0,85e" stroked="t" o:allowincell="f" style="position:absolute;left:3698;top:-1108;width:136;height: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43,698" path="m0,697l742,0e" stroked="t" o:allowincell="f" style="position:absolute;left:3192;top:-785;width:753;height:7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15890</wp:posOffset>
                </wp:positionH>
                <wp:positionV relativeFrom="paragraph">
                  <wp:posOffset>-563245</wp:posOffset>
                </wp:positionV>
                <wp:extent cx="580390" cy="511810"/>
                <wp:effectExtent l="444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11920"/>
                          <a:chOff x="0" y="0"/>
                          <a:chExt cx="580320" cy="511920"/>
                        </a:xfrm>
                      </wpg:grpSpPr>
                      <wps:wsp>
                        <wps:cNvSpPr/>
                        <wps:spPr>
                          <a:xfrm>
                            <a:off x="0" y="281880"/>
                            <a:ext cx="5418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357">
                                <a:moveTo>
                                  <a:pt x="0" y="0"/>
                                </a:moveTo>
                                <a:lnTo>
                                  <a:pt x="844" y="3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437">
                                <a:moveTo>
                                  <a:pt x="0" y="436"/>
                                </a:moveTo>
                                <a:lnTo>
                                  <a:pt x="8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248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94">
                                <a:moveTo>
                                  <a:pt x="39" y="7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200"/>
                            <a:ext cx="39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7">
                                <a:moveTo>
                                  <a:pt x="61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648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0">
                                <a:moveTo>
                                  <a:pt x="0" y="0"/>
                                </a:moveTo>
                                <a:lnTo>
                                  <a:pt x="75" y="1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43360"/>
                            <a:ext cx="10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">
                                <a:moveTo>
                                  <a:pt x="0" y="7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64240"/>
                            <a:ext cx="10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">
                                <a:moveTo>
                                  <a:pt x="0" y="7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2560"/>
                            <a:ext cx="97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9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24" y="34"/>
                                </a:lnTo>
                                <a:lnTo>
                                  <a:pt x="39" y="48"/>
                                </a:lnTo>
                                <a:lnTo>
                                  <a:pt x="55" y="60"/>
                                </a:lnTo>
                                <a:lnTo>
                                  <a:pt x="73" y="70"/>
                                </a:lnTo>
                                <a:lnTo>
                                  <a:pt x="92" y="79"/>
                                </a:lnTo>
                                <a:lnTo>
                                  <a:pt x="111" y="84"/>
                                </a:lnTo>
                                <a:lnTo>
                                  <a:pt x="132" y="88"/>
                                </a:lnTo>
                                <a:lnTo>
                                  <a:pt x="153" y="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02480"/>
                            <a:ext cx="94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3">
                                <a:moveTo>
                                  <a:pt x="147" y="0"/>
                                </a:moveTo>
                                <a:lnTo>
                                  <a:pt x="126" y="2"/>
                                </a:lnTo>
                                <a:lnTo>
                                  <a:pt x="106" y="7"/>
                                </a:lnTo>
                                <a:lnTo>
                                  <a:pt x="86" y="14"/>
                                </a:lnTo>
                                <a:lnTo>
                                  <a:pt x="67" y="24"/>
                                </a:lnTo>
                                <a:lnTo>
                                  <a:pt x="50" y="36"/>
                                </a:lnTo>
                                <a:lnTo>
                                  <a:pt x="35" y="50"/>
                                </a:lnTo>
                                <a:lnTo>
                                  <a:pt x="21" y="66"/>
                                </a:lnTo>
                                <a:lnTo>
                                  <a:pt x="9" y="83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-44.35pt;width:45.7pt;height:40.25pt" coordorigin="8214,-887" coordsize="914,805">
                <v:shape id="shape_0" coordsize="844,357" path="m0,0l844,357e" stroked="t" o:allowincell="f" style="position:absolute;left:8214;top:-443;width:852;height:3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5,437" path="m0,436l805,0e" stroked="t" o:allowincell="f" style="position:absolute;left:8214;top:-887;width:812;height:4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794" path="m39,793l0,0e" stroked="t" o:allowincell="f" style="position:absolute;left:9027;top:-887;width:38;height:8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,147" path="m61,0l0,146e" stroked="t" o:allowincell="f" style="position:absolute;left:8609;top:-337;width:61;height:14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6,140" path="m0,0l75,140e" stroked="t" o:allowincell="f" style="position:absolute;left:8582;top:-735;width:75;height:1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0,20" path="m0,7l159,0e" stroked="t" o:allowincell="f" style="position:absolute;left:8966;top:-504;width:160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9,20" path="m0,7l159,0e" stroked="t" o:allowincell="f" style="position:absolute;left:8968;top:-471;width:159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3,89" path="m0,0l11,17l24,34l39,48l55,60l73,70l92,79l111,84l132,88l153,88e" stroked="t" o:allowincell="f" style="position:absolute;left:8876;top:-804;width:153;height:8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8,103" path="m147,0l126,2l106,7l86,14l67,24l50,36l35,50l21,66l9,83l0,102e" stroked="t" o:allowincell="f" style="position:absolute;left:8909;top:-253;width:148;height: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isósceles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347" w:leader="none"/>
        </w:tabs>
        <w:kinsoku w:val="false"/>
        <w:overflowPunct w:val="false"/>
        <w:autoSpaceDE w:val="false"/>
        <w:spacing w:lineRule="auto" w:line="240" w:before="57" w:after="0"/>
        <w:ind w:left="2064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color w:val="FF0000"/>
          <w:w w:val="95"/>
          <w:sz w:val="28"/>
          <w:szCs w:val="28"/>
          <w:lang w:val="es-CL" w:eastAsia="es-CL"/>
        </w:rPr>
        <w:t>equilátero</w:t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 xml:space="preserve">                                                           escaleno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28470</wp:posOffset>
                </wp:positionH>
                <wp:positionV relativeFrom="paragraph">
                  <wp:posOffset>-748665</wp:posOffset>
                </wp:positionV>
                <wp:extent cx="692150" cy="697230"/>
                <wp:effectExtent l="4445" t="4445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697320"/>
                          <a:chOff x="0" y="0"/>
                          <a:chExt cx="692280" cy="697320"/>
                        </a:xfrm>
                      </wpg:grpSpPr>
                      <wps:wsp>
                        <wps:cNvSpPr/>
                        <wps:spPr>
                          <a:xfrm>
                            <a:off x="184320" y="0"/>
                            <a:ext cx="5079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92">
                                <a:moveTo>
                                  <a:pt x="792" y="7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692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94">
                                <a:moveTo>
                                  <a:pt x="1079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086">
                                <a:moveTo>
                                  <a:pt x="286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92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52960"/>
                            <a:ext cx="25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4">
                                <a:moveTo>
                                  <a:pt x="41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5880"/>
                            <a:ext cx="98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0">
                                <a:moveTo>
                                  <a:pt x="154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82840"/>
                            <a:ext cx="79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125" y="129"/>
                                </a:moveTo>
                                <a:lnTo>
                                  <a:pt x="118" y="109"/>
                                </a:lnTo>
                                <a:lnTo>
                                  <a:pt x="109" y="90"/>
                                </a:lnTo>
                                <a:lnTo>
                                  <a:pt x="98" y="72"/>
                                </a:lnTo>
                                <a:lnTo>
                                  <a:pt x="86" y="56"/>
                                </a:lnTo>
                                <a:lnTo>
                                  <a:pt x="71" y="41"/>
                                </a:lnTo>
                                <a:lnTo>
                                  <a:pt x="55" y="28"/>
                                </a:lnTo>
                                <a:lnTo>
                                  <a:pt x="38" y="16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3240"/>
                            <a:ext cx="106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2">
                                <a:moveTo>
                                  <a:pt x="0" y="36"/>
                                </a:moveTo>
                                <a:lnTo>
                                  <a:pt x="19" y="40"/>
                                </a:lnTo>
                                <a:lnTo>
                                  <a:pt x="39" y="42"/>
                                </a:lnTo>
                                <a:lnTo>
                                  <a:pt x="58" y="42"/>
                                </a:lnTo>
                                <a:lnTo>
                                  <a:pt x="78" y="40"/>
                                </a:lnTo>
                                <a:lnTo>
                                  <a:pt x="97" y="35"/>
                                </a:lnTo>
                                <a:lnTo>
                                  <a:pt x="115" y="29"/>
                                </a:lnTo>
                                <a:lnTo>
                                  <a:pt x="133" y="21"/>
                                </a:lnTo>
                                <a:lnTo>
                                  <a:pt x="150" y="11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24080"/>
                            <a:ext cx="34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2">
                                <a:moveTo>
                                  <a:pt x="54" y="0"/>
                                </a:moveTo>
                                <a:lnTo>
                                  <a:pt x="41" y="14"/>
                                </a:lnTo>
                                <a:lnTo>
                                  <a:pt x="29" y="30"/>
                                </a:lnTo>
                                <a:lnTo>
                                  <a:pt x="19" y="47"/>
                                </a:lnTo>
                                <a:lnTo>
                                  <a:pt x="11" y="65"/>
                                </a:lnTo>
                                <a:lnTo>
                                  <a:pt x="5" y="84"/>
                                </a:lnTo>
                                <a:lnTo>
                                  <a:pt x="1" y="103"/>
                                </a:lnTo>
                                <a:lnTo>
                                  <a:pt x="0" y="122"/>
                                </a:lnTo>
                                <a:lnTo>
                                  <a:pt x="0" y="142"/>
                                </a:lnTo>
                                <a:lnTo>
                                  <a:pt x="2" y="1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-58.95pt;width:54.5pt;height:54.9pt" coordorigin="2722,-1179" coordsize="1090,1098">
                <v:shape id="shape_0" coordsize="792,792" path="m792,792l0,0e" stroked="t" o:allowincell="f" style="position:absolute;left:3012;top:-1179;width:799;height:7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9,294" path="m1079,0l0,293e" stroked="t" o:allowincell="f" style="position:absolute;left:2722;top:-378;width:1089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7,1086" path="m286,0l0,1085e" stroked="t" o:allowincell="f" style="position:absolute;left:2722;top:-1179;width:289;height:10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3,113" path="m0,112l112,0e" stroked="t" o:allowincell="f" style="position:absolute;left:3354;top:-834;width:113;height:11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1,154" path="m41,153l0,0e" stroked="t" o:allowincell="f" style="position:absolute;left:3246;top:-308;width:40;height:15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4,40" path="m154,40l0,0e" stroked="t" o:allowincell="f" style="position:absolute;left:2789;top:-650;width:154;height: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5,130" path="m125,129l118,109l109,90l98,72l86,56l71,41l55,28l38,16l19,7l0,0e" stroked="t" o:allowincell="f" style="position:absolute;left:2777;top:-261;width:125;height:1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7,42" path="m0,36l19,40l39,42l58,42l78,40l97,35l115,29l133,21l150,11l166,0e" stroked="t" o:allowincell="f" style="position:absolute;left:2963;top:-1032;width:167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5,162" path="m54,0l41,14l29,30l19,47l11,65l5,84l1,103l0,122l0,142l2,162e" stroked="t" o:allowincell="f" style="position:absolute;left:3623;top:-511;width:54;height:16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26000</wp:posOffset>
                </wp:positionH>
                <wp:positionV relativeFrom="paragraph">
                  <wp:posOffset>-596900</wp:posOffset>
                </wp:positionV>
                <wp:extent cx="1357630" cy="545465"/>
                <wp:effectExtent l="3810" t="254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45400"/>
                          <a:chOff x="0" y="0"/>
                          <a:chExt cx="1357560" cy="5454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35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20">
                                <a:moveTo>
                                  <a:pt x="2126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3280"/>
                            <a:ext cx="5155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66">
                                <a:moveTo>
                                  <a:pt x="808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12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0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57040"/>
                            <a:ext cx="50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8">
                                <a:moveTo>
                                  <a:pt x="8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46960"/>
                            <a:ext cx="5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8">
                                <a:moveTo>
                                  <a:pt x="8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6172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6">
                                <a:moveTo>
                                  <a:pt x="109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5164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109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7180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6">
                                <a:moveTo>
                                  <a:pt x="109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8420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774">
                                <a:moveTo>
                                  <a:pt x="0" y="0"/>
                                </a:moveTo>
                                <a:lnTo>
                                  <a:pt x="1318" y="7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-47pt;width:106.9pt;height:42.95pt" coordorigin="7600,-940" coordsize="2138,859">
                <v:shape id="shape_0" coordsize="2127,20" path="m2126,8l0,0e" stroked="t" o:allowincell="f" style="position:absolute;left:7600;top:-864;width:2137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8,766" path="m808,0l0,765e" stroked="t" o:allowincell="f" style="position:absolute;left:8926;top:-856;width:811;height:7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0" path="m0,159l0,0e" stroked="t" o:allowincell="f" style="position:absolute;left:8668;top:-940;width:19;height:1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0,138" path="m80,0l0,137e" stroked="t" o:allowincell="f" style="position:absolute;left:8236;top:-535;width:79;height:1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1,138" path="m80,0l0,137e" stroked="t" o:allowincell="f" style="position:absolute;left:8208;top:-551;width:80;height:1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9,116" path="m109,115l0,0e" stroked="t" o:allowincell="f" style="position:absolute;left:9277;top:-528;width:108;height:1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0,115" path="m109,115l0,0e" stroked="t" o:allowincell="f" style="position:absolute;left:9294;top:-544;width:109;height:1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9,116" path="m109,115l0,0e" stroked="t" o:allowincell="f" style="position:absolute;left:9260;top:-512;width:108;height:1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19,774" path="m0,0l1318,774e" stroked="t" o:allowincell="f" style="position:absolute;left:7600;top:-864;width:1325;height:7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  <w:lang w:val="es-CL" w:eastAsia="es-CL"/>
        </w:rPr>
      </w:pPr>
      <w:r>
        <w:rPr>
          <w:rFonts w:eastAsia="Times New Roman" w:cs="Times New Roman" w:ascii="Times New Roman" w:hAnsi="Times New Roman"/>
          <w:sz w:val="18"/>
          <w:szCs w:val="18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259" w:leader="none"/>
        </w:tabs>
        <w:kinsoku w:val="false"/>
        <w:overflowPunct w:val="false"/>
        <w:autoSpaceDE w:val="false"/>
        <w:spacing w:lineRule="auto" w:line="240" w:before="57" w:after="0"/>
        <w:ind w:left="2064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color w:val="FF0000"/>
          <w:w w:val="95"/>
          <w:sz w:val="28"/>
          <w:szCs w:val="28"/>
          <w:lang w:val="es-CL" w:eastAsia="es-CL"/>
        </w:rPr>
        <w:t>equilátero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76120</wp:posOffset>
                </wp:positionH>
                <wp:positionV relativeFrom="paragraph">
                  <wp:posOffset>-610235</wp:posOffset>
                </wp:positionV>
                <wp:extent cx="580390" cy="558800"/>
                <wp:effectExtent l="4445" t="381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58720"/>
                          <a:chOff x="0" y="0"/>
                          <a:chExt cx="58032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79">
                                <a:moveTo>
                                  <a:pt x="903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189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868">
                                <a:moveTo>
                                  <a:pt x="295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3906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689">
                                <a:moveTo>
                                  <a:pt x="0" y="0"/>
                                </a:moveTo>
                                <a:lnTo>
                                  <a:pt x="607" y="6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560"/>
                            <a:ext cx="19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6">
                                <a:moveTo>
                                  <a:pt x="3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62800"/>
                            <a:ext cx="97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2">
                                <a:moveTo>
                                  <a:pt x="1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03480"/>
                            <a:ext cx="76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119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60440"/>
                            <a:ext cx="94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147" y="7"/>
                                </a:moveTo>
                                <a:lnTo>
                                  <a:pt x="128" y="2"/>
                                </a:lnTo>
                                <a:lnTo>
                                  <a:pt x="108" y="0"/>
                                </a:lnTo>
                                <a:lnTo>
                                  <a:pt x="89" y="0"/>
                                </a:lnTo>
                                <a:lnTo>
                                  <a:pt x="70" y="2"/>
                                </a:lnTo>
                                <a:lnTo>
                                  <a:pt x="51" y="7"/>
                                </a:lnTo>
                                <a:lnTo>
                                  <a:pt x="33" y="14"/>
                                </a:lnTo>
                                <a:lnTo>
                                  <a:pt x="16" y="23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720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4">
                                <a:moveTo>
                                  <a:pt x="0" y="143"/>
                                </a:moveTo>
                                <a:lnTo>
                                  <a:pt x="14" y="129"/>
                                </a:lnTo>
                                <a:lnTo>
                                  <a:pt x="26" y="113"/>
                                </a:lnTo>
                                <a:lnTo>
                                  <a:pt x="36" y="96"/>
                                </a:lnTo>
                                <a:lnTo>
                                  <a:pt x="43" y="78"/>
                                </a:lnTo>
                                <a:lnTo>
                                  <a:pt x="48" y="59"/>
                                </a:lnTo>
                                <a:lnTo>
                                  <a:pt x="51" y="39"/>
                                </a:lnTo>
                                <a:lnTo>
                                  <a:pt x="51" y="2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9800"/>
                            <a:ext cx="56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0" y="0"/>
                                </a:moveTo>
                                <a:lnTo>
                                  <a:pt x="5" y="20"/>
                                </a:lnTo>
                                <a:lnTo>
                                  <a:pt x="13" y="39"/>
                                </a:lnTo>
                                <a:lnTo>
                                  <a:pt x="24" y="57"/>
                                </a:lnTo>
                                <a:lnTo>
                                  <a:pt x="37" y="73"/>
                                </a:lnTo>
                                <a:lnTo>
                                  <a:pt x="52" y="88"/>
                                </a:lnTo>
                                <a:lnTo>
                                  <a:pt x="69" y="100"/>
                                </a:lnTo>
                                <a:lnTo>
                                  <a:pt x="87" y="1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-48.05pt;width:45.7pt;height:44pt" coordorigin="3112,-961" coordsize="914,880">
                <v:shape id="shape_0" coordsize="903,179" path="m903,0l0,178e" stroked="t" o:allowincell="f" style="position:absolute;left:3112;top:-961;width:913;height:1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6,868" path="m295,0l0,867e" stroked="t" o:allowincell="f" style="position:absolute;left:3727;top:-961;width:298;height:8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07,689" path="m0,0l607,688e" stroked="t" o:allowincell="f" style="position:absolute;left:3112;top:-779;width:614;height:6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,156" path="m30,156l0,0e" stroked="t" o:allowincell="f" style="position:absolute;left:3553;top:-949;width:30;height:1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1,52" path="m150,51l0,0e" stroked="t" o:allowincell="f" style="position:absolute;left:3801;top:-547;width:152;height: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0,105" path="m119,0l0,105e" stroked="t" o:allowincell="f" style="position:absolute;left:3358;top:-483;width:120;height:10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8,35" path="m147,7l128,2l108,0l89,0l70,2l51,7l33,14l16,23l0,35e" stroked="t" o:allowincell="f" style="position:absolute;left:3627;top:-236;width:148;height:3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2,144" path="m0,143l14,129l26,113l36,96l43,78l48,59l51,39l51,20l49,0e" stroked="t" o:allowincell="f" style="position:absolute;left:3214;top:-808;width:51;height:1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8,110" path="m0,0l5,20l13,39l24,57l37,73l52,88l69,100l87,110e" stroked="t" o:allowincell="f" style="position:absolute;left:3874;top:-930;width:88;height:1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91760</wp:posOffset>
                </wp:positionH>
                <wp:positionV relativeFrom="paragraph">
                  <wp:posOffset>-548640</wp:posOffset>
                </wp:positionV>
                <wp:extent cx="626110" cy="497205"/>
                <wp:effectExtent l="4445" t="444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497160"/>
                          <a:chOff x="0" y="0"/>
                          <a:chExt cx="626040" cy="4971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5022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601">
                                <a:moveTo>
                                  <a:pt x="782" y="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626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70">
                                <a:moveTo>
                                  <a:pt x="975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71">
                                <a:moveTo>
                                  <a:pt x="192" y="0"/>
                                </a:moveTo>
                                <a:lnTo>
                                  <a:pt x="0" y="7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53720"/>
                            <a:ext cx="62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6">
                                <a:moveTo>
                                  <a:pt x="0" y="126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91680"/>
                            <a:ext cx="17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7">
                                <a:moveTo>
                                  <a:pt x="27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5880"/>
                            <a:ext cx="99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9">
                                <a:moveTo>
                                  <a:pt x="154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6080"/>
                            <a:ext cx="99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9">
                                <a:moveTo>
                                  <a:pt x="154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91680"/>
                            <a:ext cx="76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134"/>
                                </a:moveTo>
                                <a:lnTo>
                                  <a:pt x="115" y="113"/>
                                </a:lnTo>
                                <a:lnTo>
                                  <a:pt x="108" y="93"/>
                                </a:lnTo>
                                <a:lnTo>
                                  <a:pt x="98" y="74"/>
                                </a:lnTo>
                                <a:lnTo>
                                  <a:pt x="86" y="57"/>
                                </a:lnTo>
                                <a:lnTo>
                                  <a:pt x="72" y="42"/>
                                </a:lnTo>
                                <a:lnTo>
                                  <a:pt x="56" y="28"/>
                                </a:lnTo>
                                <a:lnTo>
                                  <a:pt x="39" y="16"/>
                                </a:lnTo>
                                <a:lnTo>
                                  <a:pt x="2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6320"/>
                            <a:ext cx="105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2">
                                <a:moveTo>
                                  <a:pt x="0" y="46"/>
                                </a:moveTo>
                                <a:lnTo>
                                  <a:pt x="19" y="50"/>
                                </a:lnTo>
                                <a:lnTo>
                                  <a:pt x="39" y="51"/>
                                </a:lnTo>
                                <a:lnTo>
                                  <a:pt x="59" y="50"/>
                                </a:lnTo>
                                <a:lnTo>
                                  <a:pt x="78" y="47"/>
                                </a:lnTo>
                                <a:lnTo>
                                  <a:pt x="97" y="41"/>
                                </a:lnTo>
                                <a:lnTo>
                                  <a:pt x="115" y="34"/>
                                </a:lnTo>
                                <a:lnTo>
                                  <a:pt x="132" y="24"/>
                                </a:lnTo>
                                <a:lnTo>
                                  <a:pt x="148" y="13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pt;margin-top:-43.2pt;width:49.3pt;height:39.15pt" coordorigin="8176,-864" coordsize="986,783">
                <v:shape id="shape_0" coordsize="782,601" path="m782,600l0,0e" stroked="t" o:allowincell="f" style="position:absolute;left:8371;top:-864;width:790;height: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5,170" path="m975,0l0,170e" stroked="t" o:allowincell="f" style="position:absolute;left:8176;top:-253;width:985;height: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3,771" path="m192,0l0,771e" stroked="t" o:allowincell="f" style="position:absolute;left:8176;top:-864;width:194;height:7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,126" path="m0,126l96,0e" stroked="t" o:allowincell="f" style="position:absolute;left:8717;top:-622;width:97;height:1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157" path="m27,157l0,0e" stroked="t" o:allowincell="f" style="position:absolute;left:8655;top:-247;width:26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5,39" path="m154,38l0,0e" stroked="t" o:allowincell="f" style="position:absolute;left:8191;top:-477;width:155;height: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5,39" path="m154,38l0,0e" stroked="t" o:allowincell="f" style="position:absolute;left:8199;top:-508;width:155;height: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0,135" path="m120,134l115,113l108,93l98,74l86,57l72,42l56,28l39,16l20,7l0,0e" stroked="t" o:allowincell="f" style="position:absolute;left:8223;top:-247;width:120;height:1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4,52" path="m0,46l19,50l39,51l59,50l78,47l97,41l115,34l132,24l148,13l163,0e" stroked="t" o:allowincell="f" style="position:absolute;left:8328;top:-744;width:165;height: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isósceles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347" w:leader="none"/>
        </w:tabs>
        <w:kinsoku w:val="false"/>
        <w:overflowPunct w:val="false"/>
        <w:autoSpaceDE w:val="false"/>
        <w:spacing w:lineRule="auto" w:line="240" w:before="57" w:after="0"/>
        <w:ind w:left="2064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color w:val="FF0000"/>
          <w:w w:val="95"/>
          <w:sz w:val="28"/>
          <w:szCs w:val="28"/>
          <w:lang w:val="es-CL" w:eastAsia="es-CL"/>
        </w:rPr>
        <w:t>equilátero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73885</wp:posOffset>
                </wp:positionH>
                <wp:positionV relativeFrom="paragraph">
                  <wp:posOffset>-782955</wp:posOffset>
                </wp:positionV>
                <wp:extent cx="784860" cy="731520"/>
                <wp:effectExtent l="5080" t="254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731520"/>
                          <a:chOff x="0" y="0"/>
                          <a:chExt cx="784800" cy="731520"/>
                        </a:xfrm>
                      </wpg:grpSpPr>
                      <wps:wsp>
                        <wps:cNvSpPr/>
                        <wps:spPr>
                          <a:xfrm>
                            <a:off x="396720" y="47160"/>
                            <a:ext cx="3880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069">
                                <a:moveTo>
                                  <a:pt x="0" y="1068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396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1055">
                                <a:moveTo>
                                  <a:pt x="619" y="10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78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20">
                                <a:moveTo>
                                  <a:pt x="1225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63960"/>
                            <a:ext cx="88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9">
                                <a:moveTo>
                                  <a:pt x="0" y="0"/>
                                </a:moveTo>
                                <a:lnTo>
                                  <a:pt x="138" y="7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68280"/>
                            <a:ext cx="87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0">
                                <a:moveTo>
                                  <a:pt x="0" y="8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12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0">
                                <a:moveTo>
                                  <a:pt x="1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7960"/>
                            <a:ext cx="64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3">
                                <a:moveTo>
                                  <a:pt x="0" y="172"/>
                                </a:moveTo>
                                <a:lnTo>
                                  <a:pt x="17" y="160"/>
                                </a:lnTo>
                                <a:lnTo>
                                  <a:pt x="33" y="147"/>
                                </a:lnTo>
                                <a:lnTo>
                                  <a:pt x="48" y="132"/>
                                </a:lnTo>
                                <a:lnTo>
                                  <a:pt x="61" y="116"/>
                                </a:lnTo>
                                <a:lnTo>
                                  <a:pt x="72" y="99"/>
                                </a:lnTo>
                                <a:lnTo>
                                  <a:pt x="82" y="80"/>
                                </a:lnTo>
                                <a:lnTo>
                                  <a:pt x="90" y="61"/>
                                </a:lnTo>
                                <a:lnTo>
                                  <a:pt x="95" y="41"/>
                                </a:lnTo>
                                <a:lnTo>
                                  <a:pt x="99" y="21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8240"/>
                            <a:ext cx="63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4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4" y="41"/>
                                </a:lnTo>
                                <a:lnTo>
                                  <a:pt x="10" y="62"/>
                                </a:lnTo>
                                <a:lnTo>
                                  <a:pt x="17" y="81"/>
                                </a:lnTo>
                                <a:lnTo>
                                  <a:pt x="27" y="99"/>
                                </a:lnTo>
                                <a:lnTo>
                                  <a:pt x="38" y="117"/>
                                </a:lnTo>
                                <a:lnTo>
                                  <a:pt x="51" y="133"/>
                                </a:lnTo>
                                <a:lnTo>
                                  <a:pt x="66" y="148"/>
                                </a:lnTo>
                                <a:lnTo>
                                  <a:pt x="82" y="161"/>
                                </a:lnTo>
                                <a:lnTo>
                                  <a:pt x="100" y="1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01200"/>
                            <a:ext cx="12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6">
                                <a:moveTo>
                                  <a:pt x="189" y="26"/>
                                </a:moveTo>
                                <a:lnTo>
                                  <a:pt x="171" y="17"/>
                                </a:lnTo>
                                <a:lnTo>
                                  <a:pt x="152" y="10"/>
                                </a:lnTo>
                                <a:lnTo>
                                  <a:pt x="133" y="4"/>
                                </a:lnTo>
                                <a:lnTo>
                                  <a:pt x="114" y="1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37" y="6"/>
                                </a:lnTo>
                                <a:lnTo>
                                  <a:pt x="18" y="12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-61.65pt;width:61.8pt;height:57.6pt" coordorigin="2951,-1233" coordsize="1236,1152">
                <v:shape id="shape_0" coordsize="606,1069" path="m0,1068l605,0e" stroked="t" o:allowincell="f" style="position:absolute;left:3576;top:-1159;width:610;height:10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9,1055" path="m619,1054l0,0e" stroked="t" o:allowincell="f" style="position:absolute;left:2951;top:-1145;width:624;height:10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25,20" path="m1225,0l0,13e" stroked="t" o:allowincell="f" style="position:absolute;left:2951;top:-1159;width:1235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79" path="m0,0l138,78e" stroked="t" o:allowincell="f" style="position:absolute;left:3811;top:-660;width:139;height:7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7,80" path="m0,80l137,0e" stroked="t" o:allowincell="f" style="position:absolute;left:3196;top:-653;width:137;height: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60" path="m1,159l0,0e" stroked="t" o:allowincell="f" style="position:absolute;left:3568;top:-1233;width:19;height:1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1,173" path="m0,172l17,160l33,147l48,132l61,116l72,99l82,80l90,61l95,41l99,21l100,0e" stroked="t" o:allowincell="f" style="position:absolute;left:3055;top:-1142;width:100;height:17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0,174" path="m0,0l1,21l4,41l10,62l17,81l27,99l38,117l51,133l66,148l82,161l100,173e" stroked="t" o:allowincell="f" style="position:absolute;left:3981;top:-1157;width:99;height:17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89,26" path="m189,26l171,17l152,10l133,4l114,1l95,0l75,0l56,2l37,6l18,12l0,20e" stroked="t" o:allowincell="f" style="position:absolute;left:3487;top:-286;width:189;height:2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15585</wp:posOffset>
                </wp:positionH>
                <wp:positionV relativeFrom="paragraph">
                  <wp:posOffset>-862965</wp:posOffset>
                </wp:positionV>
                <wp:extent cx="380365" cy="811530"/>
                <wp:effectExtent l="5080" t="444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811440"/>
                          <a:chOff x="0" y="0"/>
                          <a:chExt cx="380520" cy="81144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7920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66">
                                <a:moveTo>
                                  <a:pt x="122" y="12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369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465">
                                <a:moveTo>
                                  <a:pt x="571" y="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00680"/>
                            <a:ext cx="10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15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1200"/>
                            <a:ext cx="90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8">
                                <a:moveTo>
                                  <a:pt x="139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23560"/>
                            <a:ext cx="89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8">
                                <a:moveTo>
                                  <a:pt x="139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23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4">
                                <a:moveTo>
                                  <a:pt x="0" y="123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3324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4">
                                <a:moveTo>
                                  <a:pt x="0" y="123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416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4">
                                <a:moveTo>
                                  <a:pt x="0" y="123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801">
                                <a:moveTo>
                                  <a:pt x="449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5pt;margin-top:-67.95pt;width:29.95pt;height:63.9pt" coordorigin="8371,-1359" coordsize="599,1278">
                <v:shape id="shape_0" coordsize="123,1266" path="m122,1265l0,0e" stroked="t" o:allowincell="f" style="position:absolute;left:8827;top:-1359;width:124;height:12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2,465" path="m571,464l0,0e" stroked="t" o:allowincell="f" style="position:absolute;left:8371;top:-550;width:580;height:4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8,20" path="m0,15l158,0e" stroked="t" o:allowincell="f" style="position:absolute;left:8810;top:-728;width:159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0,78" path="m139,77l0,0e" stroked="t" o:allowincell="f" style="position:absolute;left:8522;top:-979;width:141;height: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9,78" path="m139,77l0,0e" stroked="t" o:allowincell="f" style="position:absolute;left:8537;top:-1007;width:140;height: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0,124" path="m0,123l100,0e" stroked="t" o:allowincell="f" style="position:absolute;left:8611;top:-377;width:100;height:12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1,124" path="m0,123l100,0e" stroked="t" o:allowincell="f" style="position:absolute;left:8629;top:-362;width:101;height:12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1,124" path="m0,123l100,0e" stroked="t" o:allowincell="f" style="position:absolute;left:8591;top:-392;width:101;height:12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49,801" path="m449,0l0,801e" stroked="t" o:allowincell="f" style="position:absolute;left:8371;top:-1359;width:455;height:8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scalen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es-CL" w:eastAsia="es-CL"/>
        </w:rPr>
      </w:pPr>
      <w:r>
        <w:rPr>
          <w:rFonts w:eastAsia="Times New Roman" w:cs="Times New Roman" w:ascii="Times New Roman" w:hAnsi="Times New Roman"/>
          <w:sz w:val="19"/>
          <w:szCs w:val="19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347" w:leader="none"/>
        </w:tabs>
        <w:kinsoku w:val="false"/>
        <w:overflowPunct w:val="false"/>
        <w:autoSpaceDE w:val="false"/>
        <w:spacing w:lineRule="auto" w:line="240" w:before="57" w:after="0"/>
        <w:ind w:left="2247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scaleno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31645</wp:posOffset>
                </wp:positionH>
                <wp:positionV relativeFrom="paragraph">
                  <wp:posOffset>-419735</wp:posOffset>
                </wp:positionV>
                <wp:extent cx="1069340" cy="368300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368280"/>
                          <a:chOff x="0" y="0"/>
                          <a:chExt cx="1069200" cy="36828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1069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207">
                                <a:moveTo>
                                  <a:pt x="0" y="206"/>
                                </a:moveTo>
                                <a:lnTo>
                                  <a:pt x="16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1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68">
                                <a:moveTo>
                                  <a:pt x="0" y="567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50920"/>
                            <a:ext cx="12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19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5520"/>
                            <a:ext cx="27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4">
                                <a:moveTo>
                                  <a:pt x="0" y="153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1280"/>
                            <a:ext cx="28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3">
                                <a:moveTo>
                                  <a:pt x="0" y="153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54800"/>
                            <a:ext cx="83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1">
                                <a:moveTo>
                                  <a:pt x="0" y="0"/>
                                </a:moveTo>
                                <a:lnTo>
                                  <a:pt x="130" y="9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7760"/>
                            <a:ext cx="83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1">
                                <a:moveTo>
                                  <a:pt x="0" y="0"/>
                                </a:moveTo>
                                <a:lnTo>
                                  <a:pt x="130" y="9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2200"/>
                            <a:ext cx="82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1">
                                <a:moveTo>
                                  <a:pt x="0" y="0"/>
                                </a:moveTo>
                                <a:lnTo>
                                  <a:pt x="130" y="9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815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361">
                                <a:moveTo>
                                  <a:pt x="1275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-33.05pt;width:84.2pt;height:29pt" coordorigin="2727,-661" coordsize="1684,580">
                <v:shape id="shape_0" coordsize="1673,207" path="m0,206l1673,0e" stroked="t" o:allowincell="f" style="position:absolute;left:2727;top:-292;width:1683;height:2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8,568" path="m0,567l398,0e" stroked="t" o:allowincell="f" style="position:absolute;left:2727;top:-661;width:399;height:5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" path="m0,0l19,158e" stroked="t" o:allowincell="f" style="position:absolute;left:3559;top:-266;width:19;height:1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154" path="m0,153l43,0e" stroked="t" o:allowincell="f" style="position:absolute;left:3733;top:-558;width:42;height:1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4,153" path="m0,153l43,0e" stroked="t" o:allowincell="f" style="position:absolute;left:3763;top:-549;width:43;height:1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1,91" path="m0,0l130,91e" stroked="t" o:allowincell="f" style="position:absolute;left:2860;top:-417;width:130;height:9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1,91" path="m0,0l130,91e" stroked="t" o:allowincell="f" style="position:absolute;left:2846;top:-397;width:130;height:9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0,91" path="m0,0l130,91e" stroked="t" o:allowincell="f" style="position:absolute;left:2875;top:-437;width:129;height:9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75,361" path="m1275,361l0,0e" stroked="t" o:allowincell="f" style="position:absolute;left:3127;top:-661;width:1283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22570</wp:posOffset>
                </wp:positionH>
                <wp:positionV relativeFrom="paragraph">
                  <wp:posOffset>-747395</wp:posOffset>
                </wp:positionV>
                <wp:extent cx="364490" cy="695960"/>
                <wp:effectExtent l="444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695880"/>
                          <a:chOff x="0" y="0"/>
                          <a:chExt cx="364320" cy="6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89">
                                <a:moveTo>
                                  <a:pt x="344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411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084">
                                <a:moveTo>
                                  <a:pt x="0" y="0"/>
                                </a:moveTo>
                                <a:lnTo>
                                  <a:pt x="217" y="10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8160"/>
                            <a:ext cx="8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1">
                                <a:moveTo>
                                  <a:pt x="13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77360"/>
                            <a:ext cx="74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0">
                                <a:moveTo>
                                  <a:pt x="115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62240"/>
                            <a:ext cx="74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0">
                                <a:moveTo>
                                  <a:pt x="115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37680"/>
                            <a:ext cx="10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1">
                                <a:moveTo>
                                  <a:pt x="156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23280"/>
                            <a:ext cx="10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1">
                                <a:moveTo>
                                  <a:pt x="156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53520"/>
                            <a:ext cx="10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">
                                <a:moveTo>
                                  <a:pt x="156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364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95">
                                <a:moveTo>
                                  <a:pt x="0" y="0"/>
                                </a:moveTo>
                                <a:lnTo>
                                  <a:pt x="562" y="5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-58.85pt;width:28.7pt;height:54.8pt" coordorigin="8382,-1177" coordsize="574,1096">
                <v:shape id="shape_0" coordsize="345,489" path="m344,0l0,489e" stroked="t" o:allowincell="f" style="position:absolute;left:8382;top:-1177;width:351;height:4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8,1084" path="m0,0l217,1084e" stroked="t" o:allowincell="f" style="position:absolute;left:8734;top:-1177;width:221;height:10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91" path="m130,91l0,0e" stroked="t" o:allowincell="f" style="position:absolute;left:8492;top:-975;width:131;height:9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6,110" path="m115,0l0,109e" stroked="t" o:allowincell="f" style="position:absolute;left:8620;top:-425;width:117;height:1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6,110" path="m115,0l0,109e" stroked="t" o:allowincell="f" style="position:absolute;left:8598;top:-449;width:117;height:1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6,31" path="m156,0l0,31e" stroked="t" o:allowincell="f" style="position:absolute;left:8764;top:-645;width:158;height: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6,31" path="m156,0l0,31e" stroked="t" o:allowincell="f" style="position:absolute;left:8759;top:-668;width:158;height: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7,31" path="m156,0l0,31e" stroked="t" o:allowincell="f" style="position:absolute;left:8769;top:-620;width:159;height: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63,595" path="m0,0l562,594e" stroked="t" o:allowincell="f" style="position:absolute;left:8382;top:-682;width:573;height:6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w w:val="85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scalen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es-CL" w:eastAsia="es-CL"/>
        </w:rPr>
      </w:pPr>
      <w:r>
        <w:rPr>
          <w:rFonts w:eastAsia="Times New Roman" w:cs="Times New Roman" w:ascii="Times New Roman" w:hAnsi="Times New Roman"/>
          <w:sz w:val="26"/>
          <w:szCs w:val="26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164" w:leader="none"/>
        </w:tabs>
        <w:kinsoku w:val="false"/>
        <w:overflowPunct w:val="false"/>
        <w:autoSpaceDE w:val="false"/>
        <w:spacing w:lineRule="auto" w:line="240" w:before="57" w:after="0"/>
        <w:ind w:left="2247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scaleno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00555</wp:posOffset>
                </wp:positionH>
                <wp:positionV relativeFrom="paragraph">
                  <wp:posOffset>-910590</wp:posOffset>
                </wp:positionV>
                <wp:extent cx="729615" cy="859155"/>
                <wp:effectExtent l="3175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859320"/>
                          <a:chOff x="0" y="0"/>
                          <a:chExt cx="729720" cy="8593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6451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341">
                                <a:moveTo>
                                  <a:pt x="0" y="1340"/>
                                </a:moveTo>
                                <a:lnTo>
                                  <a:pt x="10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35880"/>
                            <a:ext cx="648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17">
                                <a:moveTo>
                                  <a:pt x="102" y="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99240"/>
                            <a:ext cx="82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5">
                                <a:moveTo>
                                  <a:pt x="0" y="0"/>
                                </a:moveTo>
                                <a:lnTo>
                                  <a:pt x="127" y="9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4920"/>
                            <a:ext cx="43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5">
                                <a:moveTo>
                                  <a:pt x="67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17000"/>
                            <a:ext cx="43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4">
                                <a:moveTo>
                                  <a:pt x="67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11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19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660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19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19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106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524">
                                <a:moveTo>
                                  <a:pt x="1109" y="0"/>
                                </a:move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-71.7pt;width:57.45pt;height:67.65pt" coordorigin="2993,-1434" coordsize="1149,1353">
                <v:shape id="shape_0" coordsize="1008,1341" path="m0,1340l1007,0e" stroked="t" o:allowincell="f" style="position:absolute;left:3126;top:-1434;width:1015;height:1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,817" path="m102,816l0,0e" stroked="t" o:allowincell="f" style="position:absolute;left:3023;top:-905;width:101;height:8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95" path="m0,0l127,95e" stroked="t" o:allowincell="f" style="position:absolute;left:3567;top:-805;width:128;height:9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8,145" path="m67,144l0,0e" stroked="t" o:allowincell="f" style="position:absolute;left:3533;top:-1237;width:67;height:14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8,144" path="m67,144l0,0e" stroked="t" o:allowincell="f" style="position:absolute;left:3562;top:-1250;width:67;height:1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8,20" path="m0,19l158,0e" stroked="t" o:allowincell="f" style="position:absolute;left:2996;top:-503;width:158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8,20" path="m0,19l158,0e" stroked="t" o:allowincell="f" style="position:absolute;left:2999;top:-478;width:158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8,20" path="m0,19l158,0e" stroked="t" o:allowincell="f" style="position:absolute;left:2993;top:-526;width:158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10,524" path="m1109,0l0,524e" stroked="t" o:allowincell="f" style="position:absolute;left:3023;top:-1434;width:1118;height:5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47285</wp:posOffset>
                </wp:positionH>
                <wp:positionV relativeFrom="paragraph">
                  <wp:posOffset>-838835</wp:posOffset>
                </wp:positionV>
                <wp:extent cx="849630" cy="787400"/>
                <wp:effectExtent l="4445" t="254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787320"/>
                          <a:chOff x="0" y="0"/>
                          <a:chExt cx="849600" cy="78732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849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45">
                                <a:moveTo>
                                  <a:pt x="1327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4820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128">
                                <a:moveTo>
                                  <a:pt x="700" y="0"/>
                                </a:moveTo>
                                <a:lnTo>
                                  <a:pt x="0" y="1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40140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173">
                                <a:moveTo>
                                  <a:pt x="0" y="0"/>
                                </a:moveTo>
                                <a:lnTo>
                                  <a:pt x="626" y="1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12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159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99960"/>
                            <a:ext cx="87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4">
                                <a:moveTo>
                                  <a:pt x="135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88080"/>
                            <a:ext cx="90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5">
                                <a:moveTo>
                                  <a:pt x="14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6560"/>
                            <a:ext cx="132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3">
                                <a:moveTo>
                                  <a:pt x="207" y="33"/>
                                </a:moveTo>
                                <a:lnTo>
                                  <a:pt x="189" y="23"/>
                                </a:lnTo>
                                <a:lnTo>
                                  <a:pt x="171" y="15"/>
                                </a:lnTo>
                                <a:lnTo>
                                  <a:pt x="152" y="8"/>
                                </a:lnTo>
                                <a:lnTo>
                                  <a:pt x="133" y="4"/>
                                </a:lnTo>
                                <a:lnTo>
                                  <a:pt x="114" y="1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37" y="6"/>
                                </a:lnTo>
                                <a:lnTo>
                                  <a:pt x="18" y="12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2480"/>
                            <a:ext cx="74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6">
                                <a:moveTo>
                                  <a:pt x="0" y="186"/>
                                </a:moveTo>
                                <a:lnTo>
                                  <a:pt x="18" y="175"/>
                                </a:lnTo>
                                <a:lnTo>
                                  <a:pt x="35" y="163"/>
                                </a:lnTo>
                                <a:lnTo>
                                  <a:pt x="50" y="149"/>
                                </a:lnTo>
                                <a:lnTo>
                                  <a:pt x="64" y="133"/>
                                </a:lnTo>
                                <a:lnTo>
                                  <a:pt x="77" y="117"/>
                                </a:lnTo>
                                <a:lnTo>
                                  <a:pt x="88" y="99"/>
                                </a:lnTo>
                                <a:lnTo>
                                  <a:pt x="97" y="81"/>
                                </a:lnTo>
                                <a:lnTo>
                                  <a:pt x="105" y="62"/>
                                </a:lnTo>
                                <a:lnTo>
                                  <a:pt x="111" y="41"/>
                                </a:lnTo>
                                <a:lnTo>
                                  <a:pt x="114" y="21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0480"/>
                            <a:ext cx="64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3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" y="41"/>
                                </a:lnTo>
                                <a:lnTo>
                                  <a:pt x="6" y="62"/>
                                </a:lnTo>
                                <a:lnTo>
                                  <a:pt x="12" y="81"/>
                                </a:lnTo>
                                <a:lnTo>
                                  <a:pt x="20" y="100"/>
                                </a:lnTo>
                                <a:lnTo>
                                  <a:pt x="30" y="118"/>
                                </a:lnTo>
                                <a:lnTo>
                                  <a:pt x="41" y="136"/>
                                </a:lnTo>
                                <a:lnTo>
                                  <a:pt x="53" y="152"/>
                                </a:lnTo>
                                <a:lnTo>
                                  <a:pt x="68" y="167"/>
                                </a:lnTo>
                                <a:lnTo>
                                  <a:pt x="83" y="180"/>
                                </a:lnTo>
                                <a:lnTo>
                                  <a:pt x="100" y="19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5pt;margin-top:-66.05pt;width:66.9pt;height:62pt" coordorigin="7791,-1321" coordsize="1338,1240">
                <v:shape id="shape_0" coordsize="1327,45" path="m1327,44l0,0e" stroked="t" o:allowincell="f" style="position:absolute;left:7791;top:-1263;width:1337;height: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0,1128" path="m700,0l0,1128e" stroked="t" o:allowincell="f" style="position:absolute;left:8423;top:-1218;width:705;height:11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7,1173" path="m0,0l626,1172e" stroked="t" o:allowincell="f" style="position:absolute;left:7791;top:-1263;width:631;height:11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9" path="m0,159l5,0e" stroked="t" o:allowincell="f" style="position:absolute;left:8457;top:-1321;width:19;height:1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6,84" path="m135,83l0,0e" stroked="t" o:allowincell="f" style="position:absolute;left:8710;top:-691;width:136;height:8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75" path="m140,0l0,74e" stroked="t" o:allowincell="f" style="position:absolute;left:8034;top:-710;width:141;height:7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7,33" path="m207,33l189,23l171,15l152,8l133,4l114,1l95,0l75,0l56,2l37,6l18,12l0,19e" stroked="t" o:allowincell="f" style="position:absolute;left:8331;top:-303;width:207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7,186" path="m0,186l18,175l35,163l50,149l64,133l77,117l88,99l97,81l105,62l111,41l114,21l116,0e" stroked="t" o:allowincell="f" style="position:absolute;left:7894;top:-1254;width:117;height:1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1,193" path="m0,0l0,21l2,41l6,62l12,81l20,100l30,118l41,136l53,152l68,167l83,180l100,192e" stroked="t" o:allowincell="f" style="position:absolute;left:8906;top:-1226;width:100;height:19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5"/>
          <w:sz w:val="28"/>
          <w:szCs w:val="28"/>
          <w:lang w:val="es-CL" w:eastAsia="es-CL"/>
        </w:rPr>
        <w:t>equiláter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6" w:after="0"/>
        <w:rPr>
          <w:rFonts w:ascii="Times New Roman" w:hAnsi="Times New Roman" w:eastAsia="Times New Roman" w:cs="Times New Roman"/>
          <w:sz w:val="28"/>
          <w:szCs w:val="28"/>
          <w:lang w:val="es-C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164" w:leader="none"/>
        </w:tabs>
        <w:kinsoku w:val="false"/>
        <w:overflowPunct w:val="false"/>
        <w:autoSpaceDE w:val="false"/>
        <w:spacing w:lineRule="auto" w:line="240" w:before="57" w:after="0"/>
        <w:ind w:left="2247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scaleno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13230</wp:posOffset>
                </wp:positionH>
                <wp:positionV relativeFrom="paragraph">
                  <wp:posOffset>-869950</wp:posOffset>
                </wp:positionV>
                <wp:extent cx="1106170" cy="818515"/>
                <wp:effectExtent l="3810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818640"/>
                          <a:chOff x="0" y="0"/>
                          <a:chExt cx="1106280" cy="818640"/>
                        </a:xfrm>
                      </wpg:grpSpPr>
                      <wps:wsp>
                        <wps:cNvSpPr/>
                        <wps:spPr>
                          <a:xfrm>
                            <a:off x="912960" y="46440"/>
                            <a:ext cx="19296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207">
                                <a:moveTo>
                                  <a:pt x="301" y="1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1106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191">
                                <a:moveTo>
                                  <a:pt x="1730" y="1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420480"/>
                            <a:ext cx="9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8">
                                <a:moveTo>
                                  <a:pt x="0" y="38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2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0">
                                <a:moveTo>
                                  <a:pt x="1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2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1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96360"/>
                            <a:ext cx="57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2">
                                <a:moveTo>
                                  <a:pt x="0" y="131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05000"/>
                            <a:ext cx="57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0" y="131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88080"/>
                            <a:ext cx="57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0" y="131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91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20">
                                <a:moveTo>
                                  <a:pt x="1429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-68.5pt;width:87.1pt;height:64.45pt" coordorigin="2698,-1370" coordsize="1742,1289">
                <v:shape id="shape_0" coordsize="302,1207" path="m301,1206l0,0e" stroked="t" o:allowincell="f" style="position:absolute;left:4136;top:-1297;width:303;height:12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1,1191" path="m1730,1190l0,0e" stroked="t" o:allowincell="f" style="position:absolute;left:2698;top:-1281;width:1741;height:11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38" path="m0,38l154,0e" stroked="t" o:allowincell="f" style="position:absolute;left:4211;top:-708;width:155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60" path="m1,159l0,0e" stroked="t" o:allowincell="f" style="position:absolute;left:3400;top:-1370;width:19;height:1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59" path="m1,159l0,0e" stroked="t" o:allowincell="f" style="position:absolute;left:3433;top:-1370;width:19;height:1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0,132" path="m0,131l90,0e" stroked="t" o:allowincell="f" style="position:absolute;left:3523;top:-746;width:89;height:1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0,131" path="m0,131l90,0e" stroked="t" o:allowincell="f" style="position:absolute;left:3543;top:-732;width:89;height:1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0,131" path="m0,131l90,0e" stroked="t" o:allowincell="f" style="position:absolute;left:3504;top:-759;width:89;height:1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29,20" path="m1429,0l0,15e" stroked="t" o:allowincell="f" style="position:absolute;left:2698;top:-1297;width:1437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62855</wp:posOffset>
                </wp:positionH>
                <wp:positionV relativeFrom="paragraph">
                  <wp:posOffset>-936625</wp:posOffset>
                </wp:positionV>
                <wp:extent cx="883920" cy="885190"/>
                <wp:effectExtent l="4445" t="444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885240"/>
                          <a:chOff x="0" y="0"/>
                          <a:chExt cx="883800" cy="885240"/>
                        </a:xfrm>
                      </wpg:grpSpPr>
                      <wps:wsp>
                        <wps:cNvSpPr/>
                        <wps:spPr>
                          <a:xfrm>
                            <a:off x="0" y="244440"/>
                            <a:ext cx="65520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001">
                                <a:moveTo>
                                  <a:pt x="0" y="0"/>
                                </a:moveTo>
                                <a:lnTo>
                                  <a:pt x="1024" y="10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8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381">
                                <a:moveTo>
                                  <a:pt x="0" y="381"/>
                                </a:moveTo>
                                <a:lnTo>
                                  <a:pt x="13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22860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382">
                                <a:moveTo>
                                  <a:pt x="0" y="1381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2776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111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3800"/>
                            <a:ext cx="2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3">
                                <a:moveTo>
                                  <a:pt x="0" y="0"/>
                                </a:moveTo>
                                <a:lnTo>
                                  <a:pt x="42" y="1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29840"/>
                            <a:ext cx="99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lnTo>
                                  <a:pt x="154" y="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0680"/>
                            <a:ext cx="97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2">
                                <a:moveTo>
                                  <a:pt x="0" y="0"/>
                                </a:moveTo>
                                <a:lnTo>
                                  <a:pt x="6" y="20"/>
                                </a:lnTo>
                                <a:lnTo>
                                  <a:pt x="14" y="39"/>
                                </a:lnTo>
                                <a:lnTo>
                                  <a:pt x="24" y="58"/>
                                </a:lnTo>
                                <a:lnTo>
                                  <a:pt x="36" y="75"/>
                                </a:lnTo>
                                <a:lnTo>
                                  <a:pt x="48" y="91"/>
                                </a:lnTo>
                                <a:lnTo>
                                  <a:pt x="63" y="107"/>
                                </a:lnTo>
                                <a:lnTo>
                                  <a:pt x="78" y="120"/>
                                </a:lnTo>
                                <a:lnTo>
                                  <a:pt x="95" y="133"/>
                                </a:lnTo>
                                <a:lnTo>
                                  <a:pt x="112" y="144"/>
                                </a:lnTo>
                                <a:lnTo>
                                  <a:pt x="131" y="153"/>
                                </a:lnTo>
                                <a:lnTo>
                                  <a:pt x="151" y="16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32960"/>
                            <a:ext cx="140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2">
                                <a:moveTo>
                                  <a:pt x="220" y="7"/>
                                </a:moveTo>
                                <a:lnTo>
                                  <a:pt x="200" y="3"/>
                                </a:lnTo>
                                <a:lnTo>
                                  <a:pt x="180" y="0"/>
                                </a:lnTo>
                                <a:lnTo>
                                  <a:pt x="161" y="0"/>
                                </a:lnTo>
                                <a:lnTo>
                                  <a:pt x="141" y="0"/>
                                </a:lnTo>
                                <a:lnTo>
                                  <a:pt x="122" y="3"/>
                                </a:lnTo>
                                <a:lnTo>
                                  <a:pt x="102" y="7"/>
                                </a:lnTo>
                                <a:lnTo>
                                  <a:pt x="84" y="12"/>
                                </a:lnTo>
                                <a:lnTo>
                                  <a:pt x="65" y="19"/>
                                </a:lnTo>
                                <a:lnTo>
                                  <a:pt x="48" y="28"/>
                                </a:lnTo>
                                <a:lnTo>
                                  <a:pt x="31" y="38"/>
                                </a:lnTo>
                                <a:lnTo>
                                  <a:pt x="15" y="49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11320"/>
                            <a:ext cx="4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8">
                                <a:moveTo>
                                  <a:pt x="0" y="217"/>
                                </a:moveTo>
                                <a:lnTo>
                                  <a:pt x="13" y="202"/>
                                </a:lnTo>
                                <a:lnTo>
                                  <a:pt x="25" y="187"/>
                                </a:lnTo>
                                <a:lnTo>
                                  <a:pt x="35" y="170"/>
                                </a:lnTo>
                                <a:lnTo>
                                  <a:pt x="44" y="153"/>
                                </a:lnTo>
                                <a:lnTo>
                                  <a:pt x="52" y="135"/>
                                </a:lnTo>
                                <a:lnTo>
                                  <a:pt x="58" y="116"/>
                                </a:lnTo>
                                <a:lnTo>
                                  <a:pt x="63" y="97"/>
                                </a:lnTo>
                                <a:lnTo>
                                  <a:pt x="66" y="78"/>
                                </a:lnTo>
                                <a:lnTo>
                                  <a:pt x="67" y="58"/>
                                </a:lnTo>
                                <a:lnTo>
                                  <a:pt x="67" y="39"/>
                                </a:lnTo>
                                <a:lnTo>
                                  <a:pt x="65" y="1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5pt;margin-top:-73.75pt;width:69.6pt;height:69.7pt" coordorigin="7973,-1475" coordsize="1392,1394">
                <v:shape id="shape_0" coordsize="1024,1001" path="m0,0l1024,1000e" stroked="t" o:allowincell="f" style="position:absolute;left:7973;top:-1090;width:1031;height:10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1,381" path="m0,381l1381,0e" stroked="t" o:allowincell="f" style="position:absolute;left:7973;top:-1475;width:1391;height:3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7,1382" path="m0,1381l357,0e" stroked="t" o:allowincell="f" style="position:absolute;left:9005;top:-1475;width:359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,114" path="m111,0l0,114e" stroked="t" o:allowincell="f" style="position:absolute;left:8432;top:-644;width:110;height:11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153" path="m0,0l42,153e" stroked="t" o:allowincell="f" style="position:absolute;left:8647;top:-1359;width:42;height:1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5,40" path="m0,0l154,39e" stroked="t" o:allowincell="f" style="position:absolute;left:9105;top:-798;width:155;height: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2,162" path="m0,0l6,20l14,39l24,58l36,75l48,91l63,107l78,120l95,133l112,144l131,153l151,161e" stroked="t" o:allowincell="f" style="position:absolute;left:9133;top:-1411;width:152;height:16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0,62" path="m220,7l200,3l180,0l161,0l141,0l122,3l102,7l84,12l65,19l48,28l31,38l15,49l0,62e" stroked="t" o:allowincell="f" style="position:absolute;left:8843;top:-321;width:220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8,218" path="m0,217l13,202l25,187l35,170l44,153l52,135l58,116l63,97l66,78l67,58l67,39l65,19l62,0e" stroked="t" o:allowincell="f" style="position:absolute;left:8144;top:-1142;width:67;height:2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5"/>
          <w:sz w:val="28"/>
          <w:szCs w:val="28"/>
          <w:lang w:val="es-CL" w:eastAsia="es-CL"/>
        </w:rPr>
        <w:t>equilátero</w:t>
      </w:r>
    </w:p>
    <w:p>
      <w:pPr>
        <w:pStyle w:val="Normal"/>
        <w:widowControl w:val="false"/>
        <w:tabs>
          <w:tab w:val="clear" w:pos="708"/>
          <w:tab w:val="left" w:pos="7164" w:leader="none"/>
        </w:tabs>
        <w:kinsoku w:val="false"/>
        <w:overflowPunct w:val="false"/>
        <w:autoSpaceDE w:val="false"/>
        <w:spacing w:lineRule="auto" w:line="240" w:before="57" w:after="0"/>
        <w:ind w:left="2247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sz w:val="28"/>
          <w:szCs w:val="28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es-CL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259" w:leader="none"/>
        </w:tabs>
        <w:kinsoku w:val="false"/>
        <w:overflowPunct w:val="false"/>
        <w:autoSpaceDE w:val="false"/>
        <w:spacing w:lineRule="auto" w:line="240" w:before="57" w:after="0"/>
        <w:ind w:left="2160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67840</wp:posOffset>
                </wp:positionH>
                <wp:positionV relativeFrom="paragraph">
                  <wp:posOffset>-649605</wp:posOffset>
                </wp:positionV>
                <wp:extent cx="614680" cy="598170"/>
                <wp:effectExtent l="3175" t="381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98320"/>
                          <a:chOff x="0" y="0"/>
                          <a:chExt cx="614520" cy="59832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550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30">
                                <a:moveTo>
                                  <a:pt x="0" y="0"/>
                                </a:moveTo>
                                <a:lnTo>
                                  <a:pt x="87" y="9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591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75">
                                <a:moveTo>
                                  <a:pt x="0" y="0"/>
                                </a:moveTo>
                                <a:lnTo>
                                  <a:pt x="923" y="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3040"/>
                            <a:ext cx="53604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755">
                                <a:moveTo>
                                  <a:pt x="0" y="754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10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">
                                <a:moveTo>
                                  <a:pt x="158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480"/>
                            <a:ext cx="18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6">
                                <a:moveTo>
                                  <a:pt x="29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104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9">
                                <a:moveTo>
                                  <a:pt x="0" y="0"/>
                                </a:moveTo>
                                <a:lnTo>
                                  <a:pt x="106" y="1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2436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9">
                                <a:moveTo>
                                  <a:pt x="0" y="0"/>
                                </a:moveTo>
                                <a:lnTo>
                                  <a:pt x="106" y="1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0000"/>
                            <a:ext cx="25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0">
                                <a:moveTo>
                                  <a:pt x="3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39"/>
                                </a:lnTo>
                                <a:lnTo>
                                  <a:pt x="1" y="59"/>
                                </a:lnTo>
                                <a:lnTo>
                                  <a:pt x="5" y="78"/>
                                </a:lnTo>
                                <a:lnTo>
                                  <a:pt x="10" y="97"/>
                                </a:lnTo>
                                <a:lnTo>
                                  <a:pt x="18" y="115"/>
                                </a:lnTo>
                                <a:lnTo>
                                  <a:pt x="28" y="133"/>
                                </a:lnTo>
                                <a:lnTo>
                                  <a:pt x="39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78080"/>
                            <a:ext cx="9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143" y="61"/>
                                </a:moveTo>
                                <a:lnTo>
                                  <a:pt x="129" y="47"/>
                                </a:lnTo>
                                <a:lnTo>
                                  <a:pt x="113" y="34"/>
                                </a:lnTo>
                                <a:lnTo>
                                  <a:pt x="96" y="23"/>
                                </a:lnTo>
                                <a:lnTo>
                                  <a:pt x="78" y="15"/>
                                </a:lnTo>
                                <a:lnTo>
                                  <a:pt x="59" y="8"/>
                                </a:lnTo>
                                <a:lnTo>
                                  <a:pt x="40" y="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-51.15pt;width:48.4pt;height:47.1pt" coordorigin="2784,-1023" coordsize="968,942">
                <v:shape id="shape_0" coordsize="87,930" path="m0,0l87,929e" stroked="t" o:allowincell="f" style="position:absolute;left:2820;top:-1023;width:86;height:9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3,175" path="m0,0l923,174e" stroked="t" o:allowincell="f" style="position:absolute;left:2820;top:-1023;width:931;height:1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6,755" path="m0,754l835,0e" stroked="t" o:allowincell="f" style="position:absolute;left:2908;top:-845;width:843;height:7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9,20" path="m158,0l0,14e" stroked="t" o:allowincell="f" style="position:absolute;left:2784;top:-559;width:159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156" path="m29,0l0,156e" stroked="t" o:allowincell="f" style="position:absolute;left:3272;top:-1013;width:28;height:1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7,119" path="m0,0l106,118e" stroked="t" o:allowincell="f" style="position:absolute;left:3289;top:-533;width:107;height:1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7,119" path="m0,0l106,118e" stroked="t" o:allowincell="f" style="position:absolute;left:3264;top:-512;width:107;height:1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0,150" path="m3,0l0,19l0,39l1,59l5,78l10,97l18,115l28,133l39,149e" stroked="t" o:allowincell="f" style="position:absolute;left:3564;top:-881;width:39;height:1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4,61" path="m143,61l129,47l113,34l96,23l78,15l59,8l40,3l20,0l0,0e" stroked="t" o:allowincell="f" style="position:absolute;left:2903;top:-270;width:144;height: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09845</wp:posOffset>
                </wp:positionH>
                <wp:positionV relativeFrom="paragraph">
                  <wp:posOffset>-560070</wp:posOffset>
                </wp:positionV>
                <wp:extent cx="465455" cy="467995"/>
                <wp:effectExtent l="3175" t="4445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468000"/>
                          <a:chOff x="0" y="0"/>
                          <a:chExt cx="465480" cy="468000"/>
                        </a:xfrm>
                      </wpg:grpSpPr>
                      <wps:wsp>
                        <wps:cNvSpPr/>
                        <wps:spPr>
                          <a:xfrm>
                            <a:off x="5040" y="373320"/>
                            <a:ext cx="460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36">
                                <a:moveTo>
                                  <a:pt x="0" y="136"/>
                                </a:moveTo>
                                <a:lnTo>
                                  <a:pt x="7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96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16">
                                <a:moveTo>
                                  <a:pt x="0" y="716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3700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80">
                                <a:moveTo>
                                  <a:pt x="576" y="5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67200"/>
                            <a:ext cx="19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7">
                                <a:moveTo>
                                  <a:pt x="0" y="0"/>
                                </a:moveTo>
                                <a:lnTo>
                                  <a:pt x="29" y="1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00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0">
                                <a:moveTo>
                                  <a:pt x="0" y="0"/>
                                </a:moveTo>
                                <a:lnTo>
                                  <a:pt x="156" y="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400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0" y="112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804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0" y="112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8040"/>
                            <a:ext cx="71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1">
                                <a:moveTo>
                                  <a:pt x="0" y="27"/>
                                </a:moveTo>
                                <a:lnTo>
                                  <a:pt x="19" y="30"/>
                                </a:lnTo>
                                <a:lnTo>
                                  <a:pt x="39" y="29"/>
                                </a:lnTo>
                                <a:lnTo>
                                  <a:pt x="59" y="26"/>
                                </a:lnTo>
                                <a:lnTo>
                                  <a:pt x="77" y="20"/>
                                </a:lnTo>
                                <a:lnTo>
                                  <a:pt x="95" y="11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1176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8">
                                <a:moveTo>
                                  <a:pt x="39" y="0"/>
                                </a:moveTo>
                                <a:lnTo>
                                  <a:pt x="26" y="15"/>
                                </a:lnTo>
                                <a:lnTo>
                                  <a:pt x="16" y="31"/>
                                </a:lnTo>
                                <a:lnTo>
                                  <a:pt x="8" y="49"/>
                                </a:lnTo>
                                <a:lnTo>
                                  <a:pt x="2" y="68"/>
                                </a:lnTo>
                                <a:lnTo>
                                  <a:pt x="0" y="88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-44.1pt;width:36.7pt;height:36.85pt" coordorigin="8047,-882" coordsize="734,737">
                <v:shape id="shape_0" coordsize="716,136" path="m0,136l716,0e" stroked="t" o:allowincell="f" style="position:absolute;left:8055;top:-294;width:724;height:1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0,716" path="m0,716l140,0e" stroked="t" o:allowincell="f" style="position:absolute;left:8055;top:-882;width:140;height:7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6,580" path="m576,580l0,0e" stroked="t" o:allowincell="f" style="position:absolute;left:8197;top:-882;width:582;height:5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,157" path="m0,0l29,156e" stroked="t" o:allowincell="f" style="position:absolute;left:8402;top:-304;width:29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6,30" path="m0,0l156,30e" stroked="t" o:allowincell="f" style="position:absolute;left:8047;top:-534;width:157;height: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3,112" path="m0,112l113,0e" stroked="t" o:allowincell="f" style="position:absolute;left:8421;top:-655;width:113;height:11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3,112" path="m0,112l113,0e" stroked="t" o:allowincell="f" style="position:absolute;left:8443;top:-633;width:113;height:11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2,31" path="m0,27l19,30l39,29l59,26l77,20l95,11l111,0e" stroked="t" o:allowincell="f" style="position:absolute;left:8170;top:-775;width:112;height: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9,108" path="m39,0l26,15l16,31l8,49l2,68l0,88l0,108e" stroked="t" o:allowincell="f" style="position:absolute;left:8644;top:-391;width:38;height:10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3" w:after="0"/>
        <w:rPr/>
      </w:pPr>
      <w:r>
        <w:rPr>
          <w:rFonts w:eastAsia="Arial" w:cs="Arial" w:ascii="Arial" w:hAnsi="Arial"/>
          <w:color w:val="FF0000"/>
          <w:w w:val="90"/>
          <w:sz w:val="28"/>
          <w:szCs w:val="28"/>
          <w:lang w:val="es-CL" w:eastAsia="es-CL"/>
        </w:rPr>
        <w:t xml:space="preserve">                              </w:t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 xml:space="preserve">Isósceles                                                        </w:t>
      </w:r>
      <w:r>
        <w:rPr/>
        <w:t xml:space="preserve"> </w:t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isósceles</w:t>
      </w:r>
    </w:p>
    <w:sectPr>
      <w:footerReference w:type="default" r:id="rId4"/>
      <w:type w:val="nextPage"/>
      <w:pgSz w:w="12240" w:h="15840"/>
      <w:pgMar w:left="900" w:right="900" w:gutter="0" w:header="0" w:top="960" w:footer="1181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950</wp:posOffset>
              </wp:positionH>
              <wp:positionV relativeFrom="paragraph">
                <wp:posOffset>-50165</wp:posOffset>
              </wp:positionV>
              <wp:extent cx="285750" cy="268605"/>
              <wp:effectExtent l="0" t="635" r="635" b="0"/>
              <wp:wrapNone/>
              <wp:docPr id="2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268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508.5pt;margin-top:-3.95pt;width:22.45pt;height:21.1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3:00Z</dcterms:created>
  <dc:creator>mariajose.oyarzun</dc:creator>
  <dc:description/>
  <dc:language>en-US</dc:language>
  <cp:lastModifiedBy>Paola Andrea Ramirez Gonzalez</cp:lastModifiedBy>
  <cp:lastPrinted>2013-09-26T11:03:00Z</cp:lastPrinted>
  <dcterms:modified xsi:type="dcterms:W3CDTF">2013-09-26T14:03:00Z</dcterms:modified>
  <cp:revision>3</cp:revision>
  <dc:subject/>
  <dc:title/>
</cp:coreProperties>
</file>