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5785</wp:posOffset>
            </wp:positionH>
            <wp:positionV relativeFrom="paragraph">
              <wp:posOffset>-59563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295</wp:posOffset>
            </wp:positionH>
            <wp:positionV relativeFrom="paragraph">
              <wp:posOffset>-59753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28" w:after="0"/>
        <w:ind w:left="2366" w:right="2366" w:hanging="0"/>
        <w:jc w:val="center"/>
        <w:outlineLvl w:val="0"/>
        <w:rPr>
          <w:rFonts w:ascii="Arial" w:hAnsi="Arial" w:eastAsia="Times New Roman" w:cs="Arial"/>
          <w:sz w:val="41"/>
          <w:szCs w:val="41"/>
          <w:lang w:val="es-CL" w:eastAsia="es-CL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9">
                <wp:simplePos x="0" y="0"/>
                <wp:positionH relativeFrom="page">
                  <wp:posOffset>814070</wp:posOffset>
                </wp:positionH>
                <wp:positionV relativeFrom="paragraph">
                  <wp:posOffset>4445</wp:posOffset>
                </wp:positionV>
                <wp:extent cx="6490970" cy="321310"/>
                <wp:effectExtent l="3810" t="3175" r="0" b="0"/>
                <wp:wrapNone/>
                <wp:docPr id="3" name="Grupo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0" cy="321480"/>
                          <a:chOff x="0" y="0"/>
                          <a:chExt cx="649080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20">
                                <a:moveTo>
                                  <a:pt x="0" y="0"/>
                                </a:moveTo>
                                <a:lnTo>
                                  <a:pt x="102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9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1224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9">
                                <a:moveTo>
                                  <a:pt x="0" y="4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48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5" h="20">
                                <a:moveTo>
                                  <a:pt x="0" y="0"/>
                                </a:moveTo>
                                <a:lnTo>
                                  <a:pt x="102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d9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6" style="position:absolute;margin-left:64.1pt;margin-top:0.35pt;width:511.1pt;height:25.3pt" coordorigin="1282,7" coordsize="10222,506">
                <v:shape id="shape_0" ID="Freeform 3" coordsize="10215,20" path="m0,0l10215,0e" stroked="t" o:allowincell="f" style="position:absolute;left:1282;top:7;width:10206;height:18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  <v:shape id="shape_0" ID="Freeform 4" coordsize="20,499" path="m0,498l0,0e" stroked="t" o:allowincell="f" style="position:absolute;left:1285;top:7;width:18;height:486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  <v:shape id="shape_0" ID="Freeform 5" coordsize="20,499" path="m0,498l0,0e" stroked="t" o:allowincell="f" style="position:absolute;left:11485;top:7;width:18;height:486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  <v:shape id="shape_0" ID="Freeform 6" coordsize="10215,20" path="m0,0l10215,0e" stroked="t" o:allowincell="f" style="position:absolute;left:1282;top:494;width:10206;height:18;mso-wrap-style:none;v-text-anchor:middle;mso-position-horizontal-relative:page">
                  <v:fill o:detectmouseclick="t" on="false"/>
                  <v:stroke color="#d99694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697355</wp:posOffset>
                </wp:positionH>
                <wp:positionV relativeFrom="page">
                  <wp:posOffset>3851275</wp:posOffset>
                </wp:positionV>
                <wp:extent cx="1138555" cy="12700"/>
                <wp:effectExtent l="3175" t="2540" r="2540" b="0"/>
                <wp:wrapNone/>
                <wp:docPr id="4" name="Forma libr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05" coordsize="1793,20" path="m0,0l1793,0e" stroked="t" o:allowincell="f" style="position:absolute;margin-left:133.65pt;margin-top:303.2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935855</wp:posOffset>
                </wp:positionH>
                <wp:positionV relativeFrom="page">
                  <wp:posOffset>3851275</wp:posOffset>
                </wp:positionV>
                <wp:extent cx="1138555" cy="12700"/>
                <wp:effectExtent l="3175" t="2540" r="2540" b="0"/>
                <wp:wrapNone/>
                <wp:docPr id="5" name="Forma libr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94" coordsize="1793,20" path="m0,0l1793,0e" stroked="t" o:allowincell="f" style="position:absolute;margin-left:388.65pt;margin-top:303.2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06600</wp:posOffset>
                </wp:positionH>
                <wp:positionV relativeFrom="page">
                  <wp:posOffset>4283710</wp:posOffset>
                </wp:positionV>
                <wp:extent cx="521970" cy="604520"/>
                <wp:effectExtent l="4445" t="3810" r="1270" b="5080"/>
                <wp:wrapNone/>
                <wp:docPr id="6" name="Grupo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604440"/>
                          <a:chOff x="0" y="0"/>
                          <a:chExt cx="52200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0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516">
                                <a:moveTo>
                                  <a:pt x="799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8316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41">
                                <a:moveTo>
                                  <a:pt x="130" y="0"/>
                                </a:moveTo>
                                <a:lnTo>
                                  <a:pt x="0" y="9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4298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25">
                                <a:moveTo>
                                  <a:pt x="0" y="0"/>
                                </a:moveTo>
                                <a:lnTo>
                                  <a:pt x="668" y="4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240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86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95200"/>
                            <a:ext cx="10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2">
                                <a:moveTo>
                                  <a:pt x="157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29840"/>
                            <a:ext cx="55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5">
                                <a:moveTo>
                                  <a:pt x="85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19040"/>
                            <a:ext cx="55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5">
                                <a:moveTo>
                                  <a:pt x="85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95360"/>
                            <a:ext cx="10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9">
                                <a:moveTo>
                                  <a:pt x="159" y="1"/>
                                </a:moveTo>
                                <a:lnTo>
                                  <a:pt x="139" y="0"/>
                                </a:lnTo>
                                <a:lnTo>
                                  <a:pt x="118" y="0"/>
                                </a:lnTo>
                                <a:lnTo>
                                  <a:pt x="99" y="4"/>
                                </a:lnTo>
                                <a:lnTo>
                                  <a:pt x="79" y="9"/>
                                </a:lnTo>
                                <a:lnTo>
                                  <a:pt x="61" y="17"/>
                                </a:lnTo>
                                <a:lnTo>
                                  <a:pt x="44" y="27"/>
                                </a:lnTo>
                                <a:lnTo>
                                  <a:pt x="27" y="39"/>
                                </a:lnTo>
                                <a:lnTo>
                                  <a:pt x="13" y="52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1880"/>
                            <a:ext cx="17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8">
                                <a:moveTo>
                                  <a:pt x="0" y="168"/>
                                </a:moveTo>
                                <a:lnTo>
                                  <a:pt x="9" y="151"/>
                                </a:lnTo>
                                <a:lnTo>
                                  <a:pt x="17" y="132"/>
                                </a:lnTo>
                                <a:lnTo>
                                  <a:pt x="22" y="114"/>
                                </a:lnTo>
                                <a:lnTo>
                                  <a:pt x="25" y="94"/>
                                </a:lnTo>
                                <a:lnTo>
                                  <a:pt x="26" y="75"/>
                                </a:lnTo>
                                <a:lnTo>
                                  <a:pt x="25" y="56"/>
                                </a:lnTo>
                                <a:lnTo>
                                  <a:pt x="21" y="36"/>
                                </a:lnTo>
                                <a:lnTo>
                                  <a:pt x="15" y="1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4" style="position:absolute;margin-left:158pt;margin-top:337.3pt;width:41.1pt;height:47.6pt" coordorigin="3160,6746" coordsize="822,952">
                <v:shape id="shape_0" ID="Freeform 52" coordsize="799,516" path="m799,0l0,515e" stroked="t" o:allowincell="f" style="position:absolute;left:3160;top:6746;width:807;height:5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3" coordsize="130,941" path="m130,0l0,941e" stroked="t" o:allowincell="f" style="position:absolute;left:3837;top:6746;width:130;height:9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4" coordsize="669,425" path="m0,0l668,425e" stroked="t" o:allowincell="f" style="position:absolute;left:3160;top:7268;width:676;height:4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5" coordsize="87,134" path="m86,134l0,0e" stroked="t" o:allowincell="f" style="position:absolute;left:3520;top:6939;width:87;height:13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56" coordsize="158,22" path="m157,21l0,0e" stroked="t" o:allowincell="f" style="position:absolute;left:3823;top:7211;width:158;height:2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57" coordsize="86,135" path="m85,0l0,134e" stroked="t" o:allowincell="f" style="position:absolute;left:3468;top:7423;width:86;height:13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58" coordsize="86,135" path="m85,0l0,134e" stroked="t" o:allowincell="f" style="position:absolute;left:3441;top:7406;width:86;height:13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59" coordsize="160,69" path="m159,1l139,0l118,0l99,4l79,9l61,17l44,27l27,39l13,52l0,68e" stroked="t" o:allowincell="f" style="position:absolute;left:3698;top:7526;width:160;height:6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60" coordsize="27,168" path="m0,168l9,151l17,132l22,114l25,94l26,75l25,56l21,36l15,18l7,0e" stroked="t" o:allowincell="f" style="position:absolute;left:3304;top:7190;width:26;height:16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697355</wp:posOffset>
                </wp:positionH>
                <wp:positionV relativeFrom="page">
                  <wp:posOffset>5144135</wp:posOffset>
                </wp:positionV>
                <wp:extent cx="1138555" cy="12700"/>
                <wp:effectExtent l="3175" t="2540" r="2540" b="0"/>
                <wp:wrapNone/>
                <wp:docPr id="7" name="Forma libr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83" coordsize="1793,20" path="m0,0l1793,0e" stroked="t" o:allowincell="f" style="position:absolute;margin-left:133.65pt;margin-top:405.0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47005</wp:posOffset>
                </wp:positionH>
                <wp:positionV relativeFrom="page">
                  <wp:posOffset>4314190</wp:posOffset>
                </wp:positionV>
                <wp:extent cx="513080" cy="574040"/>
                <wp:effectExtent l="3175" t="4445" r="3175" b="3810"/>
                <wp:wrapNone/>
                <wp:docPr id="8" name="Grupo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74200"/>
                          <a:chOff x="0" y="0"/>
                          <a:chExt cx="513000" cy="57420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4287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893">
                                <a:moveTo>
                                  <a:pt x="0" y="893"/>
                                </a:moveTo>
                                <a:lnTo>
                                  <a:pt x="6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77120"/>
                            <a:ext cx="640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17">
                                <a:moveTo>
                                  <a:pt x="99" y="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6680"/>
                            <a:ext cx="82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5">
                                <a:moveTo>
                                  <a:pt x="0" y="0"/>
                                </a:moveTo>
                                <a:lnTo>
                                  <a:pt x="128" y="9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200"/>
                            <a:ext cx="33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0">
                                <a:moveTo>
                                  <a:pt x="53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6360"/>
                            <a:ext cx="33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0">
                                <a:moveTo>
                                  <a:pt x="53" y="1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560"/>
                            <a:ext cx="100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6">
                                <a:moveTo>
                                  <a:pt x="0" y="2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3400"/>
                            <a:ext cx="100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">
                                <a:moveTo>
                                  <a:pt x="0" y="2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00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">
                                <a:moveTo>
                                  <a:pt x="0" y="2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492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276">
                                <a:moveTo>
                                  <a:pt x="766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3" style="position:absolute;margin-left:413.15pt;margin-top:339.7pt;width:40.45pt;height:45.2pt" coordorigin="8263,6794" coordsize="809,904">
                <v:shape id="shape_0" ID="Freeform 63" coordsize="667,893" path="m0,893l666,0e" stroked="t" o:allowincell="f" style="position:absolute;left:8396;top:6794;width:674;height:9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4" coordsize="100,617" path="m99,616l0,0e" stroked="t" o:allowincell="f" style="position:absolute;left:8295;top:7073;width:100;height:6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5" coordsize="128,95" path="m0,0l128,94e" stroked="t" o:allowincell="f" style="position:absolute;left:8668;top:7198;width:128;height:9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66" coordsize="53,150" path="m53,150l0,0e" stroked="t" o:allowincell="f" style="position:absolute;left:8641;top:6862;width:52;height:15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67" coordsize="53,150" path="m53,150l0,0e" stroked="t" o:allowincell="f" style="position:absolute;left:8672;top:6851;width:52;height:15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68" coordsize="157,26" path="m0,25l157,0e" stroked="t" o:allowincell="f" style="position:absolute;left:8267;top:7373;width:157;height:2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69" coordsize="157,25" path="m0,25l157,0e" stroked="t" o:allowincell="f" style="position:absolute;left:8271;top:7398;width:157;height:2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70" coordsize="157,25" path="m0,25l157,0e" stroked="t" o:allowincell="f" style="position:absolute;left:8263;top:7350;width:157;height:2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71" coordsize="767,276" path="m766,0l0,276e" stroked="t" o:allowincell="f" style="position:absolute;left:8295;top:6794;width:775;height:2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935855</wp:posOffset>
                </wp:positionH>
                <wp:positionV relativeFrom="page">
                  <wp:posOffset>5144135</wp:posOffset>
                </wp:positionV>
                <wp:extent cx="1138555" cy="12700"/>
                <wp:effectExtent l="3175" t="2540" r="2540" b="0"/>
                <wp:wrapNone/>
                <wp:docPr id="9" name="Forma libr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72" coordsize="1793,20" path="m0,0l1793,0e" stroked="t" o:allowincell="f" style="position:absolute;margin-left:388.65pt;margin-top:405.0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917065</wp:posOffset>
                </wp:positionH>
                <wp:positionV relativeFrom="page">
                  <wp:posOffset>5576570</wp:posOffset>
                </wp:positionV>
                <wp:extent cx="698500" cy="659765"/>
                <wp:effectExtent l="4445" t="4445" r="3810" b="3175"/>
                <wp:wrapNone/>
                <wp:docPr id="10" name="Grupo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659880"/>
                          <a:chOff x="0" y="0"/>
                          <a:chExt cx="698400" cy="659880"/>
                        </a:xfrm>
                      </wpg:grpSpPr>
                      <wps:wsp>
                        <wps:cNvSpPr/>
                        <wps:spPr>
                          <a:xfrm>
                            <a:off x="598680" y="0"/>
                            <a:ext cx="9972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28">
                                <a:moveTo>
                                  <a:pt x="0" y="1027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98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" h="463">
                                <a:moveTo>
                                  <a:pt x="932" y="4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565">
                                <a:moveTo>
                                  <a:pt x="1088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21840"/>
                            <a:ext cx="10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">
                                <a:moveTo>
                                  <a:pt x="0" y="0"/>
                                </a:moveTo>
                                <a:lnTo>
                                  <a:pt x="157" y="2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6200"/>
                            <a:ext cx="45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3">
                                <a:moveTo>
                                  <a:pt x="0" y="142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38960"/>
                            <a:ext cx="4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2">
                                <a:moveTo>
                                  <a:pt x="72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29600"/>
                            <a:ext cx="46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42">
                                <a:moveTo>
                                  <a:pt x="72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10680"/>
                            <a:ext cx="13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2">
                                <a:moveTo>
                                  <a:pt x="0" y="171"/>
                                </a:moveTo>
                                <a:lnTo>
                                  <a:pt x="8" y="153"/>
                                </a:lnTo>
                                <a:lnTo>
                                  <a:pt x="14" y="134"/>
                                </a:lnTo>
                                <a:lnTo>
                                  <a:pt x="18" y="115"/>
                                </a:lnTo>
                                <a:lnTo>
                                  <a:pt x="20" y="96"/>
                                </a:lnTo>
                                <a:lnTo>
                                  <a:pt x="21" y="76"/>
                                </a:lnTo>
                                <a:lnTo>
                                  <a:pt x="19" y="56"/>
                                </a:lnTo>
                                <a:lnTo>
                                  <a:pt x="16" y="37"/>
                                </a:lnTo>
                                <a:lnTo>
                                  <a:pt x="11" y="18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60480"/>
                            <a:ext cx="92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7">
                                <a:moveTo>
                                  <a:pt x="0" y="0"/>
                                </a:moveTo>
                                <a:lnTo>
                                  <a:pt x="10" y="18"/>
                                </a:lnTo>
                                <a:lnTo>
                                  <a:pt x="22" y="34"/>
                                </a:lnTo>
                                <a:lnTo>
                                  <a:pt x="36" y="50"/>
                                </a:lnTo>
                                <a:lnTo>
                                  <a:pt x="52" y="64"/>
                                </a:lnTo>
                                <a:lnTo>
                                  <a:pt x="68" y="76"/>
                                </a:lnTo>
                                <a:lnTo>
                                  <a:pt x="86" y="86"/>
                                </a:lnTo>
                                <a:lnTo>
                                  <a:pt x="105" y="95"/>
                                </a:lnTo>
                                <a:lnTo>
                                  <a:pt x="124" y="102"/>
                                </a:lnTo>
                                <a:lnTo>
                                  <a:pt x="145" y="10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2" style="position:absolute;margin-left:150.95pt;margin-top:439.1pt;width:55pt;height:51.95pt" coordorigin="3019,8782" coordsize="1100,1039">
                <v:shape id="shape_0" ID="Freeform 74" coordsize="156,1028" path="m0,1027l156,0e" stroked="t" o:allowincell="f" style="position:absolute;left:3962;top:8782;width:156;height:10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5" coordsize="933,463" path="m932,462l0,0e" stroked="t" o:allowincell="f" style="position:absolute;left:3019;top:9353;width:942;height:4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6" coordsize="1089,565" path="m1088,0l0,564e" stroked="t" o:allowincell="f" style="position:absolute;left:3019;top:8782;width:1099;height:5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7" coordsize="158,24" path="m0,0l157,23e" stroked="t" o:allowincell="f" style="position:absolute;left:3960;top:9289;width:158;height:2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78" coordsize="71,143" path="m0,142l70,0e" stroked="t" o:allowincell="f" style="position:absolute;left:3454;top:9516;width:70;height:14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79" coordsize="73,142" path="m72,141l0,0e" stroked="t" o:allowincell="f" style="position:absolute;left:3518;top:9001;width:72;height:14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80" coordsize="73,142" path="m72,141l0,0e" stroked="t" o:allowincell="f" style="position:absolute;left:3546;top:8986;width:72;height:14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81" coordsize="21,172" path="m0,171l8,153l14,134l18,115l20,96l21,76l19,56l16,37l11,18l4,0e" stroked="t" o:allowincell="f" style="position:absolute;left:3204;top:9271;width:20;height:17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82" coordsize="145,107" path="m0,0l10,18l22,34l36,50l52,64l68,76l86,86l105,95l124,102l145,106e" stroked="t" o:allowincell="f" style="position:absolute;left:3936;top:8877;width:145;height:10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697355</wp:posOffset>
                </wp:positionH>
                <wp:positionV relativeFrom="page">
                  <wp:posOffset>6491605</wp:posOffset>
                </wp:positionV>
                <wp:extent cx="1138555" cy="12700"/>
                <wp:effectExtent l="3175" t="2540" r="2540" b="0"/>
                <wp:wrapNone/>
                <wp:docPr id="11" name="Forma libr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61" coordsize="1793,20" path="m0,0l1793,0e" stroked="t" o:allowincell="f" style="position:absolute;margin-left:133.65pt;margin-top:511.1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4935855</wp:posOffset>
                </wp:positionH>
                <wp:positionV relativeFrom="page">
                  <wp:posOffset>6491605</wp:posOffset>
                </wp:positionV>
                <wp:extent cx="1138555" cy="12700"/>
                <wp:effectExtent l="3175" t="2540" r="2540" b="0"/>
                <wp:wrapNone/>
                <wp:docPr id="12" name="Forma libr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50" coordsize="1793,20" path="m0,0l1793,0e" stroked="t" o:allowincell="f" style="position:absolute;margin-left:388.65pt;margin-top:511.1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971040</wp:posOffset>
                </wp:positionH>
                <wp:positionV relativeFrom="page">
                  <wp:posOffset>6931025</wp:posOffset>
                </wp:positionV>
                <wp:extent cx="590550" cy="560070"/>
                <wp:effectExtent l="3810" t="4445" r="3810" b="3175"/>
                <wp:wrapNone/>
                <wp:docPr id="13" name="Grupo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560160"/>
                          <a:chOff x="0" y="0"/>
                          <a:chExt cx="590400" cy="560160"/>
                        </a:xfrm>
                      </wpg:grpSpPr>
                      <wps:wsp>
                        <wps:cNvSpPr/>
                        <wps:spPr>
                          <a:xfrm>
                            <a:off x="315000" y="0"/>
                            <a:ext cx="2757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12">
                                <a:moveTo>
                                  <a:pt x="428" y="8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590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36">
                                <a:moveTo>
                                  <a:pt x="918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76">
                                <a:moveTo>
                                  <a:pt x="489" y="0"/>
                                </a:moveTo>
                                <a:lnTo>
                                  <a:pt x="0" y="7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36160"/>
                            <a:ext cx="90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74">
                                <a:moveTo>
                                  <a:pt x="0" y="74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58640"/>
                            <a:ext cx="12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159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1760"/>
                            <a:ext cx="86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5">
                                <a:moveTo>
                                  <a:pt x="134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20480"/>
                            <a:ext cx="36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6">
                                <a:moveTo>
                                  <a:pt x="58" y="126"/>
                                </a:moveTo>
                                <a:lnTo>
                                  <a:pt x="57" y="105"/>
                                </a:lnTo>
                                <a:lnTo>
                                  <a:pt x="54" y="84"/>
                                </a:lnTo>
                                <a:lnTo>
                                  <a:pt x="48" y="65"/>
                                </a:lnTo>
                                <a:lnTo>
                                  <a:pt x="39" y="46"/>
                                </a:lnTo>
                                <a:lnTo>
                                  <a:pt x="28" y="29"/>
                                </a:lnTo>
                                <a:lnTo>
                                  <a:pt x="15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3160"/>
                            <a:ext cx="9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3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35" y="16"/>
                                </a:lnTo>
                                <a:lnTo>
                                  <a:pt x="54" y="21"/>
                                </a:lnTo>
                                <a:lnTo>
                                  <a:pt x="74" y="23"/>
                                </a:lnTo>
                                <a:lnTo>
                                  <a:pt x="93" y="23"/>
                                </a:lnTo>
                                <a:lnTo>
                                  <a:pt x="112" y="20"/>
                                </a:lnTo>
                                <a:lnTo>
                                  <a:pt x="131" y="15"/>
                                </a:lnTo>
                                <a:lnTo>
                                  <a:pt x="150" y="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3308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6">
                                <a:moveTo>
                                  <a:pt x="80" y="0"/>
                                </a:moveTo>
                                <a:lnTo>
                                  <a:pt x="62" y="11"/>
                                </a:lnTo>
                                <a:lnTo>
                                  <a:pt x="46" y="24"/>
                                </a:lnTo>
                                <a:lnTo>
                                  <a:pt x="32" y="39"/>
                                </a:lnTo>
                                <a:lnTo>
                                  <a:pt x="20" y="56"/>
                                </a:lnTo>
                                <a:lnTo>
                                  <a:pt x="10" y="75"/>
                                </a:lnTo>
                                <a:lnTo>
                                  <a:pt x="4" y="9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0" style="position:absolute;margin-left:155.2pt;margin-top:545.75pt;width:46.5pt;height:44.15pt" coordorigin="3104,10915" coordsize="930,883">
                <v:shape id="shape_0" ID="Freeform 96" coordsize="429,812" path="m428,811l0,0e" stroked="t" o:allowincell="f" style="position:absolute;left:3600;top:10915;width:433;height:8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7" coordsize="919,36" path="m918,35l0,0e" stroked="t" o:allowincell="f" style="position:absolute;left:3104;top:11698;width:929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8" coordsize="490,776" path="m489,0l0,775e" stroked="t" o:allowincell="f" style="position:absolute;left:3104;top:10915;width:495;height:7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9" coordsize="141,74" path="m0,74l141,0e" stroked="t" o:allowincell="f" style="position:absolute;left:3747;top:11287;width:141;height:7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00" coordsize="20,159" path="m0,159l6,0e" stroked="t" o:allowincell="f" style="position:absolute;left:3566;top:11637;width:19;height:15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01" coordsize="135,85" path="m134,84l0,0e" stroked="t" o:allowincell="f" style="position:absolute;left:3285;top:11264;width:135;height:8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02" coordsize="58,126" path="m58,126l57,105l54,84l48,65l39,46l28,29l15,13l0,0e" stroked="t" o:allowincell="f" style="position:absolute;left:3200;top:11577;width:57;height:12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03" coordsize="150,23" path="m0,0l17,9l35,16l54,21l74,23l93,23l112,20l131,15l150,7e" stroked="t" o:allowincell="f" style="position:absolute;left:3518;top:11046;width:150;height:2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04" coordsize="80,116" path="m80,0l62,11l46,24l32,39l20,56l10,75l4,95l0,115e" stroked="t" o:allowincell="f" style="position:absolute;left:3881;top:11597;width:80;height:11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697355</wp:posOffset>
                </wp:positionH>
                <wp:positionV relativeFrom="page">
                  <wp:posOffset>7743825</wp:posOffset>
                </wp:positionV>
                <wp:extent cx="1138555" cy="12700"/>
                <wp:effectExtent l="3175" t="2540" r="2540" b="0"/>
                <wp:wrapNone/>
                <wp:docPr id="14" name="Forma libr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39" coordsize="1793,20" path="m0,0l1793,0e" stroked="t" o:allowincell="f" style="position:absolute;margin-left:133.65pt;margin-top:609.7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33010</wp:posOffset>
                </wp:positionH>
                <wp:positionV relativeFrom="page">
                  <wp:posOffset>6924675</wp:posOffset>
                </wp:positionV>
                <wp:extent cx="943610" cy="563880"/>
                <wp:effectExtent l="4445" t="3810" r="3175" b="4445"/>
                <wp:wrapNone/>
                <wp:docPr id="15" name="Grupo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563760"/>
                          <a:chOff x="0" y="0"/>
                          <a:chExt cx="943560" cy="563760"/>
                        </a:xfrm>
                      </wpg:grpSpPr>
                      <wps:wsp>
                        <wps:cNvSpPr/>
                        <wps:spPr>
                          <a:xfrm>
                            <a:off x="636840" y="0"/>
                            <a:ext cx="306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2">
                                <a:moveTo>
                                  <a:pt x="479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9435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715">
                                <a:moveTo>
                                  <a:pt x="1474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240"/>
                            <a:ext cx="31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2">
                                <a:moveTo>
                                  <a:pt x="0" y="151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4948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5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3616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5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87640"/>
                            <a:ext cx="43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3">
                                <a:moveTo>
                                  <a:pt x="69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80080"/>
                            <a:ext cx="44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4">
                                <a:moveTo>
                                  <a:pt x="69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94120"/>
                            <a:ext cx="44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4">
                                <a:moveTo>
                                  <a:pt x="69" y="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8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877">
                                <a:moveTo>
                                  <a:pt x="995" y="0"/>
                                </a:moveTo>
                                <a:lnTo>
                                  <a:pt x="0" y="8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9" style="position:absolute;margin-left:396.3pt;margin-top:545.25pt;width:74.3pt;height:44.4pt" coordorigin="7926,10905" coordsize="1486,888">
                <v:shape id="shape_0" ID="Freeform 107" coordsize="480,162" path="m479,162l0,0e" stroked="t" o:allowincell="f" style="position:absolute;left:8929;top:10905;width:482;height:1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8" coordsize="1475,715" path="m1474,0l0,715e" stroked="t" o:allowincell="f" style="position:absolute;left:7926;top:11069;width:1485;height:7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9" coordsize="50,152" path="m0,151l50,0e" stroked="t" o:allowincell="f" style="position:absolute;left:9145;top:10910;width:49;height:15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0" coordsize="105,120" path="m105,119l0,0e" stroked="t" o:allowincell="f" style="position:absolute;left:8362;top:11298;width:104;height:12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1" coordsize="105,120" path="m105,119l0,0e" stroked="t" o:allowincell="f" style="position:absolute;left:8386;top:11277;width:104;height:12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2" coordsize="69,143" path="m69,143l0,0e" stroked="t" o:allowincell="f" style="position:absolute;left:8634;top:11358;width:68;height:14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3" coordsize="70,144" path="m69,143l0,0e" stroked="t" o:allowincell="f" style="position:absolute;left:8655;top:11346;width:69;height:14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4" coordsize="70,144" path="m69,143l0,0e" stroked="t" o:allowincell="f" style="position:absolute;left:8612;top:11368;width:69;height:14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5" coordsize="995,877" path="m995,0l0,877e" stroked="t" o:allowincell="f" style="position:absolute;left:7926;top:10905;width:1002;height:8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935855</wp:posOffset>
                </wp:positionH>
                <wp:positionV relativeFrom="page">
                  <wp:posOffset>7743825</wp:posOffset>
                </wp:positionV>
                <wp:extent cx="1138555" cy="12700"/>
                <wp:effectExtent l="3175" t="2540" r="2540" b="0"/>
                <wp:wrapNone/>
                <wp:docPr id="16" name="Forma libr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8" coordsize="1793,20" path="m0,0l1793,0e" stroked="t" o:allowincell="f" style="position:absolute;margin-left:388.65pt;margin-top:609.7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w w:val="95"/>
          <w:sz w:val="41"/>
          <w:szCs w:val="41"/>
          <w:lang w:val="es-CL" w:eastAsia="es-CL"/>
        </w:rPr>
        <w:t xml:space="preserve">Clasificación de triángulos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3" w:after="0"/>
        <w:rPr>
          <w:rFonts w:ascii="Times New Roman" w:hAnsi="Times New Roman" w:eastAsia="Times New Roman" w:cs="Times New Roman"/>
          <w:sz w:val="20"/>
          <w:szCs w:val="20"/>
          <w:lang w:val="es-CL" w:eastAsia="es-CL"/>
        </w:rPr>
      </w:pPr>
      <w:r>
        <w:rPr>
          <w:rFonts w:eastAsia="Times New Roman" w:cs="Times New Roman" w:ascii="Times New Roman" w:hAnsi="Times New Roman"/>
          <w:sz w:val="20"/>
          <w:szCs w:val="20"/>
          <w:lang w:val="es-CL" w:eastAsia="es-CL"/>
        </w:rPr>
      </w:r>
    </w:p>
    <w:p>
      <w:pPr>
        <w:sectPr>
          <w:footerReference w:type="default" r:id="rId4"/>
          <w:type w:val="nextPage"/>
          <w:pgSz w:w="12240" w:h="15840"/>
          <w:pgMar w:left="900" w:right="900" w:gutter="0" w:header="0" w:top="960" w:footer="1181" w:bottom="1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26" w:right="2343" w:hanging="142"/>
        <w:rPr>
          <w:rFonts w:ascii="Arial" w:hAnsi="Arial" w:eastAsia="Times New Roman" w:cs="Arial"/>
          <w:sz w:val="28"/>
          <w:szCs w:val="28"/>
          <w:lang w:val="es-CL" w:eastAsia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63065</wp:posOffset>
                </wp:positionH>
                <wp:positionV relativeFrom="paragraph">
                  <wp:posOffset>680720</wp:posOffset>
                </wp:positionV>
                <wp:extent cx="1206500" cy="515620"/>
                <wp:effectExtent l="4445" t="5080" r="4445" b="4445"/>
                <wp:wrapNone/>
                <wp:docPr id="17" name="Grupo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515520"/>
                          <a:chOff x="0" y="0"/>
                          <a:chExt cx="12063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92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801">
                                <a:moveTo>
                                  <a:pt x="0" y="0"/>
                                </a:moveTo>
                                <a:lnTo>
                                  <a:pt x="547" y="8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3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309">
                                <a:moveTo>
                                  <a:pt x="0" y="0"/>
                                </a:moveTo>
                                <a:lnTo>
                                  <a:pt x="1889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29320"/>
                            <a:ext cx="83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1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06720"/>
                            <a:ext cx="34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0">
                                <a:moveTo>
                                  <a:pt x="0" y="0"/>
                                </a:moveTo>
                                <a:lnTo>
                                  <a:pt x="54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13560"/>
                            <a:ext cx="34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50">
                                <a:moveTo>
                                  <a:pt x="0" y="0"/>
                                </a:moveTo>
                                <a:lnTo>
                                  <a:pt x="54" y="1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8240"/>
                            <a:ext cx="15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7">
                                <a:moveTo>
                                  <a:pt x="25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5720"/>
                            <a:ext cx="16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7">
                                <a:moveTo>
                                  <a:pt x="25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0760"/>
                            <a:ext cx="16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7">
                                <a:moveTo>
                                  <a:pt x="25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98720"/>
                            <a:ext cx="8564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492">
                                <a:moveTo>
                                  <a:pt x="0" y="492"/>
                                </a:moveTo>
                                <a:lnTo>
                                  <a:pt x="13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8" style="position:absolute;margin-left:130.95pt;margin-top:53.6pt;width:95pt;height:40.6pt" coordorigin="2619,1072" coordsize="1900,812">
                <v:shape id="shape_0" ID="Freeform 8" coordsize="548,801" path="m0,0l547,801e" stroked="t" o:allowincell="f" style="position:absolute;left:2619;top:1072;width:550;height:81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1889,309" path="m0,0l1889,309e" stroked="t" o:allowincell="f" style="position:absolute;left:2619;top:1072;width:1899;height:3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coordsize="132,90" path="m131,0l0,89e" stroked="t" o:allowincell="f" style="position:absolute;left:2827;top:1433;width:131;height:9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1" coordsize="55,150" path="m0,0l54,149e" stroked="t" o:allowincell="f" style="position:absolute;left:3832;top:1555;width:54;height: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2" coordsize="55,150" path="m0,0l54,149e" stroked="t" o:allowincell="f" style="position:absolute;left:3802;top:1566;width:54;height: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" coordsize="25,157" path="m25,0l0,157e" stroked="t" o:allowincell="f" style="position:absolute;left:3556;top:1148;width:24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4" coordsize="26,157" path="m25,0l0,157e" stroked="t" o:allowincell="f" style="position:absolute;left:3532;top:1144;width:25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5" coordsize="26,157" path="m25,0l0,157e" stroked="t" o:allowincell="f" style="position:absolute;left:3580;top:1152;width:25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6" coordsize="1341,492" path="m0,492l1341,0e" stroked="t" o:allowincell="f" style="position:absolute;left:3170;top:1385;width:1348;height:4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697355</wp:posOffset>
                </wp:positionH>
                <wp:positionV relativeFrom="paragraph">
                  <wp:posOffset>1452245</wp:posOffset>
                </wp:positionV>
                <wp:extent cx="1138555" cy="12700"/>
                <wp:effectExtent l="3175" t="2540" r="2540" b="0"/>
                <wp:wrapNone/>
                <wp:docPr id="18" name="Forma libr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7" coordsize="1793,20" path="m0,0l1793,0e" stroked="t" o:allowincell="f" style="position:absolute;margin-left:133.65pt;margin-top:114.35pt;width:89.6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79060</wp:posOffset>
                </wp:positionH>
                <wp:positionV relativeFrom="paragraph">
                  <wp:posOffset>583565</wp:posOffset>
                </wp:positionV>
                <wp:extent cx="651510" cy="615315"/>
                <wp:effectExtent l="3810" t="4445" r="4445" b="2540"/>
                <wp:wrapNone/>
                <wp:docPr id="19" name="Gru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00" cy="615240"/>
                          <a:chOff x="0" y="0"/>
                          <a:chExt cx="651600" cy="61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8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822">
                                <a:moveTo>
                                  <a:pt x="606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261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941">
                                <a:moveTo>
                                  <a:pt x="0" y="0"/>
                                </a:moveTo>
                                <a:lnTo>
                                  <a:pt x="408" y="9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651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19">
                                <a:moveTo>
                                  <a:pt x="0" y="0"/>
                                </a:moveTo>
                                <a:lnTo>
                                  <a:pt x="1014" y="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32920"/>
                            <a:ext cx="82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4">
                                <a:moveTo>
                                  <a:pt x="128" y="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81160"/>
                            <a:ext cx="9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3">
                                <a:moveTo>
                                  <a:pt x="146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1444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18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03640"/>
                            <a:ext cx="64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6">
                                <a:moveTo>
                                  <a:pt x="99" y="0"/>
                                </a:moveTo>
                                <a:lnTo>
                                  <a:pt x="80" y="9"/>
                                </a:lnTo>
                                <a:lnTo>
                                  <a:pt x="63" y="21"/>
                                </a:lnTo>
                                <a:lnTo>
                                  <a:pt x="47" y="35"/>
                                </a:lnTo>
                                <a:lnTo>
                                  <a:pt x="34" y="50"/>
                                </a:lnTo>
                                <a:lnTo>
                                  <a:pt x="22" y="67"/>
                                </a:lnTo>
                                <a:lnTo>
                                  <a:pt x="12" y="85"/>
                                </a:lnTo>
                                <a:lnTo>
                                  <a:pt x="5" y="105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46400"/>
                            <a:ext cx="356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6">
                                <a:moveTo>
                                  <a:pt x="54" y="145"/>
                                </a:moveTo>
                                <a:lnTo>
                                  <a:pt x="55" y="125"/>
                                </a:lnTo>
                                <a:lnTo>
                                  <a:pt x="54" y="104"/>
                                </a:lnTo>
                                <a:lnTo>
                                  <a:pt x="50" y="85"/>
                                </a:lnTo>
                                <a:lnTo>
                                  <a:pt x="44" y="66"/>
                                </a:lnTo>
                                <a:lnTo>
                                  <a:pt x="36" y="47"/>
                                </a:lnTo>
                                <a:lnTo>
                                  <a:pt x="26" y="30"/>
                                </a:ln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480"/>
                            <a:ext cx="10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34" y="19"/>
                                </a:lnTo>
                                <a:lnTo>
                                  <a:pt x="52" y="26"/>
                                </a:lnTo>
                                <a:lnTo>
                                  <a:pt x="71" y="30"/>
                                </a:lnTo>
                                <a:lnTo>
                                  <a:pt x="90" y="32"/>
                                </a:lnTo>
                                <a:lnTo>
                                  <a:pt x="109" y="32"/>
                                </a:lnTo>
                                <a:lnTo>
                                  <a:pt x="129" y="30"/>
                                </a:lnTo>
                                <a:lnTo>
                                  <a:pt x="148" y="26"/>
                                </a:lnTo>
                                <a:lnTo>
                                  <a:pt x="167" y="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7" style="position:absolute;margin-left:407.8pt;margin-top:45.95pt;width:51.3pt;height:48.45pt" coordorigin="8156,919" coordsize="1026,969">
                <v:shape id="shape_0" ID="Freeform 19" coordsize="607,822" path="m606,0l0,822e" stroked="t" o:allowincell="f" style="position:absolute;left:8156;top:919;width:613;height:8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" coordsize="408,941" path="m0,0l408,941e" stroked="t" o:allowincell="f" style="position:absolute;left:8770;top:919;width:411;height:9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1015,119" path="m0,0l1014,119e" stroked="t" o:allowincell="f" style="position:absolute;left:8156;top:1749;width:1025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2" coordsize="128,94" path="m128,94l0,0e" stroked="t" o:allowincell="f" style="position:absolute;left:8398;top:1286;width:128;height:9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3" coordsize="146,63" path="m146,0l0,63e" stroked="t" o:allowincell="f" style="position:absolute;left:8901;top:1362;width:146;height:6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4" coordsize="20,158" path="m18,0l0,158e" stroked="t" o:allowincell="f" style="position:absolute;left:8659;top:1729;width:19;height:15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5" coordsize="100,126" path="m99,0l80,9l63,21l47,35l34,50l22,67l12,85l5,105l0,125e" stroked="t" o:allowincell="f" style="position:absolute;left:9013;top:1712;width:100;height:12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6" coordsize="56,146" path="m54,145l55,125l54,104l50,85l44,66l36,47l26,30l14,14l0,0e" stroked="t" o:allowincell="f" style="position:absolute;left:8271;top:1622;width:55;height:14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7" coordsize="167,33" path="m0,0l16,10l34,19l52,26l71,30l90,32l109,32l129,30l148,26l167,19e" stroked="t" o:allowincell="f" style="position:absolute;left:8667;top:1057;width:167;height: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935855</wp:posOffset>
                </wp:positionH>
                <wp:positionV relativeFrom="paragraph">
                  <wp:posOffset>1452245</wp:posOffset>
                </wp:positionV>
                <wp:extent cx="1138555" cy="12700"/>
                <wp:effectExtent l="3175" t="2540" r="2540" b="0"/>
                <wp:wrapNone/>
                <wp:docPr id="20" name="Forma lib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6" coordsize="1793,20" path="m0,0l1793,0e" stroked="t" o:allowincell="f" style="position:absolute;margin-left:388.65pt;margin-top:114.35pt;width:89.6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57070</wp:posOffset>
                </wp:positionH>
                <wp:positionV relativeFrom="page">
                  <wp:posOffset>3093085</wp:posOffset>
                </wp:positionV>
                <wp:extent cx="615950" cy="654685"/>
                <wp:effectExtent l="3810" t="5080" r="3175" b="3810"/>
                <wp:wrapNone/>
                <wp:docPr id="21" name="Gru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654840"/>
                          <a:chOff x="0" y="0"/>
                          <a:chExt cx="615960" cy="654840"/>
                        </a:xfrm>
                      </wpg:grpSpPr>
                      <wps:wsp>
                        <wps:cNvSpPr/>
                        <wps:spPr>
                          <a:xfrm>
                            <a:off x="544680" y="0"/>
                            <a:ext cx="3996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0">
                                <a:moveTo>
                                  <a:pt x="0" y="102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5446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567">
                                <a:moveTo>
                                  <a:pt x="850" y="5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3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453">
                                <a:moveTo>
                                  <a:pt x="912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24000"/>
                            <a:ext cx="10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0" y="0"/>
                                </a:moveTo>
                                <a:lnTo>
                                  <a:pt x="159" y="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3056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3">
                                <a:moveTo>
                                  <a:pt x="0" y="132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8280"/>
                            <a:ext cx="45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3">
                                <a:moveTo>
                                  <a:pt x="70" y="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43720"/>
                            <a:ext cx="17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8">
                                <a:moveTo>
                                  <a:pt x="0" y="168"/>
                                </a:moveTo>
                                <a:lnTo>
                                  <a:pt x="10" y="151"/>
                                </a:lnTo>
                                <a:lnTo>
                                  <a:pt x="17" y="133"/>
                                </a:lnTo>
                                <a:lnTo>
                                  <a:pt x="23" y="114"/>
                                </a:lnTo>
                                <a:lnTo>
                                  <a:pt x="27" y="95"/>
                                </a:lnTo>
                                <a:lnTo>
                                  <a:pt x="28" y="75"/>
                                </a:lnTo>
                                <a:lnTo>
                                  <a:pt x="27" y="56"/>
                                </a:lnTo>
                                <a:lnTo>
                                  <a:pt x="24" y="37"/>
                                </a:lnTo>
                                <a:lnTo>
                                  <a:pt x="19" y="18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8240"/>
                            <a:ext cx="83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3">
                                <a:moveTo>
                                  <a:pt x="0" y="0"/>
                                </a:moveTo>
                                <a:lnTo>
                                  <a:pt x="10" y="18"/>
                                </a:lnTo>
                                <a:lnTo>
                                  <a:pt x="23" y="35"/>
                                </a:lnTo>
                                <a:lnTo>
                                  <a:pt x="37" y="50"/>
                                </a:lnTo>
                                <a:lnTo>
                                  <a:pt x="53" y="63"/>
                                </a:lnTo>
                                <a:lnTo>
                                  <a:pt x="71" y="73"/>
                                </a:lnTo>
                                <a:lnTo>
                                  <a:pt x="90" y="82"/>
                                </a:lnTo>
                                <a:lnTo>
                                  <a:pt x="110" y="89"/>
                                </a:lnTo>
                                <a:lnTo>
                                  <a:pt x="131" y="9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46840"/>
                            <a:ext cx="92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4">
                                <a:moveTo>
                                  <a:pt x="143" y="0"/>
                                </a:moveTo>
                                <a:lnTo>
                                  <a:pt x="123" y="0"/>
                                </a:lnTo>
                                <a:lnTo>
                                  <a:pt x="102" y="2"/>
                                </a:lnTo>
                                <a:lnTo>
                                  <a:pt x="82" y="7"/>
                                </a:lnTo>
                                <a:lnTo>
                                  <a:pt x="63" y="14"/>
                                </a:lnTo>
                                <a:lnTo>
                                  <a:pt x="45" y="24"/>
                                </a:lnTo>
                                <a:lnTo>
                                  <a:pt x="29" y="35"/>
                                </a:lnTo>
                                <a:lnTo>
                                  <a:pt x="13" y="49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6" style="position:absolute;margin-left:154.1pt;margin-top:243.55pt;width:48.5pt;height:51.55pt" coordorigin="3082,4871" coordsize="970,1031">
                <v:shape id="shape_0" ID="Freeform 30" coordsize="63,1020" path="m0,1020l62,0e" stroked="t" o:allowincell="f" style="position:absolute;left:3940;top:4871;width:62;height:1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850,567" path="m850,566l0,0e" stroked="t" o:allowincell="f" style="position:absolute;left:3082;top:5329;width:857;height:5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2" coordsize="913,453" path="m912,0l0,453e" stroked="t" o:allowincell="f" style="position:absolute;left:3082;top:4871;width:921;height:4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3" coordsize="159,20" path="m0,0l159,9e" stroked="t" o:allowincell="f" style="position:absolute;left:3892;top:5381;width:159;height:1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34" coordsize="88,133" path="m0,132l88,0e" stroked="t" o:allowincell="f" style="position:absolute;left:3466;top:5549;width:87;height:13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35" coordsize="71,143" path="m70,142l0,0e" stroked="t" o:allowincell="f" style="position:absolute;left:3507;top:5026;width:70;height:14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36" coordsize="28,168" path="m0,168l10,151l17,133l23,114l27,95l28,75l27,56l24,37l19,18l11,0e" stroked="t" o:allowincell="f" style="position:absolute;left:3225;top:5255;width:27;height:16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37" coordsize="131,93" path="m0,0l10,18l23,35l37,50l53,63l71,73l90,82l110,89l131,93e" stroked="t" o:allowincell="f" style="position:absolute;left:3850;top:4947;width:131;height: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38" coordsize="144,64" path="m143,0l123,0l102,2l82,7l63,14l45,24l29,35l13,49l0,64e" stroked="t" o:allowincell="f" style="position:absolute;left:3806;top:5732;width:144;height:6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558800</wp:posOffset>
                </wp:positionH>
                <wp:positionV relativeFrom="page">
                  <wp:posOffset>3143250</wp:posOffset>
                </wp:positionV>
                <wp:extent cx="558165" cy="580390"/>
                <wp:effectExtent l="4445" t="3810" r="2540" b="4445"/>
                <wp:wrapNone/>
                <wp:docPr id="22" name="Grupo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580320"/>
                          <a:chOff x="0" y="0"/>
                          <a:chExt cx="55800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301">
                                <a:moveTo>
                                  <a:pt x="867" y="3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2960"/>
                            <a:ext cx="4464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602">
                                <a:moveTo>
                                  <a:pt x="693" y="0"/>
                                </a:move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03">
                                <a:moveTo>
                                  <a:pt x="0" y="0"/>
                                </a:moveTo>
                                <a:lnTo>
                                  <a:pt x="173" y="9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8960"/>
                            <a:ext cx="33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1">
                                <a:moveTo>
                                  <a:pt x="0" y="15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48480"/>
                            <a:ext cx="67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4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0800"/>
                            <a:ext cx="1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0">
                                <a:moveTo>
                                  <a:pt x="156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82760"/>
                            <a:ext cx="91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2">
                                <a:moveTo>
                                  <a:pt x="143" y="52"/>
                                </a:moveTo>
                                <a:lnTo>
                                  <a:pt x="129" y="38"/>
                                </a:lnTo>
                                <a:lnTo>
                                  <a:pt x="113" y="26"/>
                                </a:lnTo>
                                <a:lnTo>
                                  <a:pt x="96" y="16"/>
                                </a:lnTo>
                                <a:lnTo>
                                  <a:pt x="78" y="8"/>
                                </a:lnTo>
                                <a:lnTo>
                                  <a:pt x="59" y="3"/>
                                </a:lnTo>
                                <a:lnTo>
                                  <a:pt x="39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960"/>
                            <a:ext cx="71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8">
                                <a:moveTo>
                                  <a:pt x="0" y="87"/>
                                </a:moveTo>
                                <a:lnTo>
                                  <a:pt x="20" y="81"/>
                                </a:lnTo>
                                <a:lnTo>
                                  <a:pt x="39" y="73"/>
                                </a:lnTo>
                                <a:lnTo>
                                  <a:pt x="57" y="63"/>
                                </a:lnTo>
                                <a:lnTo>
                                  <a:pt x="73" y="50"/>
                                </a:lnTo>
                                <a:lnTo>
                                  <a:pt x="88" y="35"/>
                                </a:lnTo>
                                <a:lnTo>
                                  <a:pt x="100" y="18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61280"/>
                            <a:ext cx="21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8" y="0"/>
                                </a:moveTo>
                                <a:lnTo>
                                  <a:pt x="2" y="19"/>
                                </a:lnTo>
                                <a:lnTo>
                                  <a:pt x="0" y="38"/>
                                </a:lnTo>
                                <a:lnTo>
                                  <a:pt x="0" y="58"/>
                                </a:lnTo>
                                <a:lnTo>
                                  <a:pt x="2" y="77"/>
                                </a:lnTo>
                                <a:lnTo>
                                  <a:pt x="6" y="96"/>
                                </a:lnTo>
                                <a:lnTo>
                                  <a:pt x="13" y="114"/>
                                </a:lnTo>
                                <a:lnTo>
                                  <a:pt x="23" y="131"/>
                                </a:lnTo>
                                <a:lnTo>
                                  <a:pt x="34" y="1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5" style="position:absolute;margin-left:-44pt;margin-top:247.5pt;width:43.95pt;height:45.7pt" coordorigin="-880,4950" coordsize="879,914">
                <v:shape id="shape_0" ID="Freeform 41" coordsize="868,301" path="m867,301l0,0e" stroked="t" o:allowincell="f" style="position:absolute;left:-880;top:4950;width:878;height:303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" coordsize="694,602" path="m693,0l0,602e" stroked="t" o:allowincell="f" style="position:absolute;left:-704;top:5254;width:702;height:608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3" coordsize="174,903" path="m0,0l173,903e" stroked="t" o:allowincell="f" style="position:absolute;left:-880;top:4950;width:175;height:913;mso-wrap-style:none;v-text-anchor:middle;mso-position-horizontal-relative:margin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4" coordsize="52,151" path="m0,150l52,0e" stroked="t" o:allowincell="f" style="position:absolute;left:-467;top:5027;width:51;height:152;mso-wrap-style:none;v-text-anchor:middle;mso-position-horizontal-relative:margin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45" coordsize="105,120" path="m104,120l0,0e" stroked="t" o:allowincell="f" style="position:absolute;left:-406;top:5499;width:105;height:120;mso-wrap-style:none;v-text-anchor:middle;mso-position-horizontal-relative:margin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46" coordsize="157,30" path="m156,0l0,29e" stroked="t" o:allowincell="f" style="position:absolute;left:-872;top:5392;width:158;height:29;mso-wrap-style:none;v-text-anchor:middle;mso-position-horizontal-relative:margin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47" coordsize="143,52" path="m143,52l129,38l113,26l96,16l78,8l59,3l39,0l20,0l0,2e" stroked="t" o:allowincell="f" style="position:absolute;left:-732;top:5710;width:143;height:51;mso-wrap-style:none;v-text-anchor:middle;mso-position-horizontal-relative:margin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48" coordsize="111,88" path="m0,87l20,81l39,73l57,63l73,50l88,35l100,18l110,0e" stroked="t" o:allowincell="f" style="position:absolute;left:-851;top:5013;width:111;height:88;mso-wrap-style:none;v-text-anchor:middle;mso-position-horizontal-relative:margin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49" coordsize="34,148" path="m8,0l2,19l0,38l0,58l2,77l6,96l13,114l23,131l34,147e" stroked="t" o:allowincell="f" style="position:absolute;left:-156;top:5204;width:33;height:148;mso-wrap-style:none;v-text-anchor:middle;mso-position-horizontal-relative:margin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29225</wp:posOffset>
                </wp:positionH>
                <wp:positionV relativeFrom="page">
                  <wp:posOffset>5695315</wp:posOffset>
                </wp:positionV>
                <wp:extent cx="556895" cy="543560"/>
                <wp:effectExtent l="2540" t="2540" r="4445" b="4445"/>
                <wp:wrapNone/>
                <wp:docPr id="23" name="Grupo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543600"/>
                          <a:chOff x="0" y="0"/>
                          <a:chExt cx="556920" cy="543600"/>
                        </a:xfrm>
                      </wpg:grpSpPr>
                      <wps:wsp>
                        <wps:cNvSpPr/>
                        <wps:spPr>
                          <a:xfrm>
                            <a:off x="22320" y="5040"/>
                            <a:ext cx="5796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9">
                                <a:moveTo>
                                  <a:pt x="0" y="0"/>
                                </a:moveTo>
                                <a:lnTo>
                                  <a:pt x="90" y="8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040"/>
                            <a:ext cx="534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41">
                                <a:moveTo>
                                  <a:pt x="0" y="0"/>
                                </a:moveTo>
                                <a:lnTo>
                                  <a:pt x="833" y="1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5400"/>
                            <a:ext cx="4770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698">
                                <a:moveTo>
                                  <a:pt x="0" y="697"/>
                                </a:move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10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">
                                <a:moveTo>
                                  <a:pt x="158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17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7">
                                <a:moveTo>
                                  <a:pt x="26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76120"/>
                            <a:ext cx="6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6">
                                <a:moveTo>
                                  <a:pt x="0" y="0"/>
                                </a:moveTo>
                                <a:lnTo>
                                  <a:pt x="108" y="1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944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7">
                                <a:moveTo>
                                  <a:pt x="0" y="0"/>
                                </a:moveTo>
                                <a:lnTo>
                                  <a:pt x="108" y="11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7400"/>
                            <a:ext cx="22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1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9"/>
                                </a:lnTo>
                                <a:lnTo>
                                  <a:pt x="2" y="59"/>
                                </a:lnTo>
                                <a:lnTo>
                                  <a:pt x="7" y="78"/>
                                </a:lnTo>
                                <a:lnTo>
                                  <a:pt x="14" y="97"/>
                                </a:lnTo>
                                <a:lnTo>
                                  <a:pt x="23" y="114"/>
                                </a:lnTo>
                                <a:lnTo>
                                  <a:pt x="34" y="1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34520"/>
                            <a:ext cx="80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3">
                                <a:moveTo>
                                  <a:pt x="125" y="53"/>
                                </a:moveTo>
                                <a:lnTo>
                                  <a:pt x="111" y="39"/>
                                </a:lnTo>
                                <a:lnTo>
                                  <a:pt x="94" y="27"/>
                                </a:lnTo>
                                <a:lnTo>
                                  <a:pt x="77" y="17"/>
                                </a:lnTo>
                                <a:lnTo>
                                  <a:pt x="59" y="9"/>
                                </a:lnTo>
                                <a:lnTo>
                                  <a:pt x="39" y="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1" style="position:absolute;margin-left:411.75pt;margin-top:448.45pt;width:43.85pt;height:42.8pt" coordorigin="8235,8969" coordsize="877,856">
                <v:shape id="shape_0" ID="Freeform 85" coordsize="90,839" path="m0,0l90,839e" stroked="t" o:allowincell="f" style="position:absolute;left:8270;top:8977;width:90;height:8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6" coordsize="833,141" path="m0,0l833,141e" stroked="t" o:allowincell="f" style="position:absolute;left:8270;top:8977;width:841;height:1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7" coordsize="743,698" path="m0,697l742,0e" stroked="t" o:allowincell="f" style="position:absolute;left:8361;top:9119;width:750;height:7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8" coordsize="159,20" path="m158,0l0,16e" stroked="t" o:allowincell="f" style="position:absolute;left:8235;top:9392;width:159;height:1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89" coordsize="27,157" path="m26,0l0,157e" stroked="t" o:allowincell="f" style="position:absolute;left:8678;top:8969;width:26;height:15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90" coordsize="109,116" path="m0,0l108,116e" stroked="t" o:allowincell="f" style="position:absolute;left:8694;top:9404;width:109;height:11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91" coordsize="109,117" path="m0,0l108,116e" stroked="t" o:allowincell="f" style="position:absolute;left:8670;top:9425;width:109;height:1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92" coordsize="35,131" path="m2,0l0,20l0,39l2,59l7,78l14,97l23,114l34,131e" stroked="t" o:allowincell="f" style="position:absolute;left:8941;top:9091;width:34;height:13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93" coordsize="126,53" path="m125,53l111,39l94,27l77,17l59,9l39,4l20,0l0,0e" stroked="t" o:allowincell="f" style="position:absolute;left:8359;top:9653;width:126;height:5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0"/>
          <w:sz w:val="28"/>
          <w:szCs w:val="28"/>
          <w:lang w:val="es-CL" w:eastAsia="es-CL"/>
        </w:rPr>
        <w:t xml:space="preserve">  </w:t>
      </w:r>
      <w:r>
        <w:rPr>
          <w:rFonts w:eastAsia="Times New Roman" w:cs="Arial" w:ascii="Arial" w:hAnsi="Arial"/>
          <w:w w:val="90"/>
          <w:sz w:val="28"/>
          <w:szCs w:val="28"/>
          <w:lang w:val="es-CL" w:eastAsia="es-CL"/>
        </w:rPr>
        <w:t>Clasifique los siguientes triángulos según la medida de sus lado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val="es-CL" w:eastAsia="en-US"/>
        </w:rPr>
      </w:pPr>
      <w:r>
        <w:rPr>
          <w:rFonts w:eastAsia="Times New Roman" w:cs="Arial" w:ascii="Arial" w:hAnsi="Arial"/>
          <w:sz w:val="28"/>
          <w:szCs w:val="28"/>
          <w:lang w:val="es-C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849755</wp:posOffset>
                </wp:positionH>
                <wp:positionV relativeFrom="page">
                  <wp:posOffset>2873375</wp:posOffset>
                </wp:positionV>
                <wp:extent cx="1138555" cy="12700"/>
                <wp:effectExtent l="3810" t="2540" r="2540" b="0"/>
                <wp:wrapNone/>
                <wp:docPr id="25" name="Forma libr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31" coordsize="1793,20" path="m0,0l1793,0e" stroked="t" o:allowincell="f" style="position:absolute;margin-left:145.65pt;margin-top:226.2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088255</wp:posOffset>
                </wp:positionH>
                <wp:positionV relativeFrom="page">
                  <wp:posOffset>2873375</wp:posOffset>
                </wp:positionV>
                <wp:extent cx="1138555" cy="12700"/>
                <wp:effectExtent l="3810" t="2540" r="2540" b="0"/>
                <wp:wrapNone/>
                <wp:docPr id="26" name="Forma libr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42" coordsize="1793,20" path="m0,0l1793,0e" stroked="t" o:allowincell="f" style="position:absolute;margin-left:400.65pt;margin-top:226.2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22450</wp:posOffset>
                </wp:positionH>
                <wp:positionV relativeFrom="page">
                  <wp:posOffset>3306445</wp:posOffset>
                </wp:positionV>
                <wp:extent cx="914400" cy="968375"/>
                <wp:effectExtent l="4445" t="5080" r="3810" b="3810"/>
                <wp:wrapNone/>
                <wp:docPr id="27" name="Grupo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68400"/>
                          <a:chOff x="0" y="0"/>
                          <a:chExt cx="91440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552">
                                <a:moveTo>
                                  <a:pt x="1429" y="5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53160"/>
                            <a:ext cx="7614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962">
                                <a:moveTo>
                                  <a:pt x="1190" y="0"/>
                                </a:moveTo>
                                <a:lnTo>
                                  <a:pt x="0" y="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000" cy="96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14">
                                <a:moveTo>
                                  <a:pt x="0" y="0"/>
                                </a:moveTo>
                                <a:lnTo>
                                  <a:pt x="238" y="15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9600"/>
                            <a:ext cx="36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9">
                                <a:moveTo>
                                  <a:pt x="0" y="148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20280"/>
                            <a:ext cx="63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4">
                                <a:moveTo>
                                  <a:pt x="99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75560"/>
                            <a:ext cx="100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5">
                                <a:moveTo>
                                  <a:pt x="157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05320"/>
                            <a:ext cx="147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94">
                                <a:moveTo>
                                  <a:pt x="231" y="94"/>
                                </a:moveTo>
                                <a:lnTo>
                                  <a:pt x="217" y="79"/>
                                </a:lnTo>
                                <a:lnTo>
                                  <a:pt x="203" y="65"/>
                                </a:lnTo>
                                <a:lnTo>
                                  <a:pt x="187" y="52"/>
                                </a:lnTo>
                                <a:lnTo>
                                  <a:pt x="171" y="41"/>
                                </a:lnTo>
                                <a:lnTo>
                                  <a:pt x="154" y="30"/>
                                </a:lnTo>
                                <a:lnTo>
                                  <a:pt x="136" y="22"/>
                                </a:lnTo>
                                <a:lnTo>
                                  <a:pt x="118" y="14"/>
                                </a:lnTo>
                                <a:lnTo>
                                  <a:pt x="99" y="8"/>
                                </a:lnTo>
                                <a:lnTo>
                                  <a:pt x="80" y="4"/>
                                </a:lnTo>
                                <a:lnTo>
                                  <a:pt x="60" y="1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7320"/>
                            <a:ext cx="122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6">
                                <a:moveTo>
                                  <a:pt x="0" y="145"/>
                                </a:moveTo>
                                <a:lnTo>
                                  <a:pt x="20" y="141"/>
                                </a:lnTo>
                                <a:lnTo>
                                  <a:pt x="41" y="135"/>
                                </a:lnTo>
                                <a:lnTo>
                                  <a:pt x="60" y="127"/>
                                </a:lnTo>
                                <a:lnTo>
                                  <a:pt x="79" y="118"/>
                                </a:lnTo>
                                <a:lnTo>
                                  <a:pt x="97" y="108"/>
                                </a:lnTo>
                                <a:lnTo>
                                  <a:pt x="114" y="96"/>
                                </a:lnTo>
                                <a:lnTo>
                                  <a:pt x="130" y="83"/>
                                </a:lnTo>
                                <a:lnTo>
                                  <a:pt x="145" y="69"/>
                                </a:lnTo>
                                <a:lnTo>
                                  <a:pt x="159" y="53"/>
                                </a:lnTo>
                                <a:lnTo>
                                  <a:pt x="171" y="36"/>
                                </a:lnTo>
                                <a:lnTo>
                                  <a:pt x="182" y="18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94480"/>
                            <a:ext cx="30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41">
                                <a:moveTo>
                                  <a:pt x="17" y="0"/>
                                </a:moveTo>
                                <a:lnTo>
                                  <a:pt x="10" y="18"/>
                                </a:lnTo>
                                <a:lnTo>
                                  <a:pt x="5" y="37"/>
                                </a:lnTo>
                                <a:lnTo>
                                  <a:pt x="2" y="57"/>
                                </a:lnTo>
                                <a:lnTo>
                                  <a:pt x="0" y="76"/>
                                </a:lnTo>
                                <a:lnTo>
                                  <a:pt x="0" y="96"/>
                                </a:lnTo>
                                <a:lnTo>
                                  <a:pt x="1" y="115"/>
                                </a:lnTo>
                                <a:lnTo>
                                  <a:pt x="3" y="134"/>
                                </a:lnTo>
                                <a:lnTo>
                                  <a:pt x="7" y="153"/>
                                </a:lnTo>
                                <a:lnTo>
                                  <a:pt x="12" y="172"/>
                                </a:lnTo>
                                <a:lnTo>
                                  <a:pt x="19" y="190"/>
                                </a:lnTo>
                                <a:lnTo>
                                  <a:pt x="27" y="208"/>
                                </a:lnTo>
                                <a:lnTo>
                                  <a:pt x="37" y="225"/>
                                </a:lnTo>
                                <a:lnTo>
                                  <a:pt x="48" y="24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3" style="position:absolute;margin-left:143.5pt;margin-top:260.35pt;width:72pt;height:76.25pt" coordorigin="2870,5207" coordsize="1440,1525">
                <v:shape id="shape_0" ID="Freeform 140" coordsize="1429,552" path="m1429,552l0,0e" stroked="t" o:allowincell="f" style="position:absolute;left:2870;top:5207;width:1439;height:5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1" coordsize="1190,962" path="m1190,0l0,961e" stroked="t" o:allowincell="f" style="position:absolute;left:3111;top:5763;width:1198;height:9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2" coordsize="239,1514" path="m0,0l238,1514e" stroked="t" o:allowincell="f" style="position:absolute;left:2870;top:5207;width:240;height:15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3" coordsize="57,149" path="m0,148l57,0e" stroked="t" o:allowincell="f" style="position:absolute;left:3561;top:5411;width:56;height:14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44" coordsize="100,124" path="m99,124l0,0e" stroked="t" o:allowincell="f" style="position:absolute;left:3660;top:6184;width:99;height:12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45" coordsize="157,25" path="m157,0l0,24e" stroked="t" o:allowincell="f" style="position:absolute;left:2910;top:5956;width:157;height:2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46" coordsize="231,94" path="m231,94l217,79l203,65l187,52l171,41l154,30l136,22l118,14l99,8l80,4l60,1l40,0l20,0l0,2e" stroked="t" o:allowincell="f" style="position:absolute;left:3077;top:6475;width:231;height: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47" coordsize="192,146" path="m0,145l20,141l41,135l60,127l79,118l97,108l114,96l130,83l145,69l159,53l171,36l182,18l192,0e" stroked="t" o:allowincell="f" style="position:absolute;left:2910;top:5313;width:192;height:14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48" coordsize="49,241" path="m17,0l10,18l5,37l2,57l0,76l0,96l1,115l3,134l7,153l12,172l19,190l27,208l37,225l48,241e" stroked="t" o:allowincell="f" style="position:absolute;left:4053;top:5671;width:48;height:24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849755</wp:posOffset>
                </wp:positionH>
                <wp:positionV relativeFrom="page">
                  <wp:posOffset>4530090</wp:posOffset>
                </wp:positionV>
                <wp:extent cx="1138555" cy="12700"/>
                <wp:effectExtent l="3810" t="2540" r="2540" b="0"/>
                <wp:wrapNone/>
                <wp:docPr id="28" name="Forma libr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53" coordsize="1793,20" path="m0,0l1793,0e" stroked="t" o:allowincell="f" style="position:absolute;margin-left:145.65pt;margin-top:356.7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76545</wp:posOffset>
                </wp:positionH>
                <wp:positionV relativeFrom="page">
                  <wp:posOffset>3697605</wp:posOffset>
                </wp:positionV>
                <wp:extent cx="561340" cy="577215"/>
                <wp:effectExtent l="4445" t="5080" r="3175" b="4445"/>
                <wp:wrapNone/>
                <wp:docPr id="29" name="Grupo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77080"/>
                          <a:chOff x="0" y="0"/>
                          <a:chExt cx="561240" cy="577080"/>
                        </a:xfrm>
                      </wpg:grpSpPr>
                      <wps:wsp>
                        <wps:cNvSpPr/>
                        <wps:spPr>
                          <a:xfrm>
                            <a:off x="0" y="390600"/>
                            <a:ext cx="5612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91">
                                <a:moveTo>
                                  <a:pt x="0" y="0"/>
                                </a:moveTo>
                                <a:lnTo>
                                  <a:pt x="872" y="2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31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07">
                                <a:moveTo>
                                  <a:pt x="0" y="607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11808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898">
                                <a:moveTo>
                                  <a:pt x="183" y="8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34880"/>
                            <a:ext cx="32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51">
                                <a:moveTo>
                                  <a:pt x="5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56960"/>
                            <a:ext cx="67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0" y="0"/>
                                </a:moveTo>
                                <a:lnTo>
                                  <a:pt x="105" y="11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78280"/>
                            <a:ext cx="10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">
                                <a:moveTo>
                                  <a:pt x="0" y="31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4800"/>
                            <a:ext cx="92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1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30" y="26"/>
                                </a:lnTo>
                                <a:lnTo>
                                  <a:pt x="47" y="36"/>
                                </a:lnTo>
                                <a:lnTo>
                                  <a:pt x="65" y="43"/>
                                </a:lnTo>
                                <a:lnTo>
                                  <a:pt x="84" y="48"/>
                                </a:lnTo>
                                <a:lnTo>
                                  <a:pt x="103" y="51"/>
                                </a:lnTo>
                                <a:lnTo>
                                  <a:pt x="123" y="51"/>
                                </a:lnTo>
                                <a:lnTo>
                                  <a:pt x="143" y="4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80600"/>
                            <a:ext cx="70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8">
                                <a:moveTo>
                                  <a:pt x="109" y="0"/>
                                </a:moveTo>
                                <a:lnTo>
                                  <a:pt x="89" y="5"/>
                                </a:lnTo>
                                <a:lnTo>
                                  <a:pt x="69" y="13"/>
                                </a:lnTo>
                                <a:lnTo>
                                  <a:pt x="52" y="24"/>
                                </a:lnTo>
                                <a:lnTo>
                                  <a:pt x="36" y="37"/>
                                </a:lnTo>
                                <a:lnTo>
                                  <a:pt x="21" y="52"/>
                                </a:lnTo>
                                <a:lnTo>
                                  <a:pt x="9" y="6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26520"/>
                            <a:ext cx="23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7">
                                <a:moveTo>
                                  <a:pt x="28" y="147"/>
                                </a:moveTo>
                                <a:lnTo>
                                  <a:pt x="33" y="128"/>
                                </a:lnTo>
                                <a:lnTo>
                                  <a:pt x="35" y="108"/>
                                </a:lnTo>
                                <a:lnTo>
                                  <a:pt x="35" y="89"/>
                                </a:lnTo>
                                <a:lnTo>
                                  <a:pt x="33" y="69"/>
                                </a:lnTo>
                                <a:lnTo>
                                  <a:pt x="28" y="51"/>
                                </a:lnTo>
                                <a:lnTo>
                                  <a:pt x="21" y="33"/>
                                </a:lnTo>
                                <a:lnTo>
                                  <a:pt x="1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54" style="position:absolute;margin-left:423.35pt;margin-top:291.15pt;width:44.2pt;height:45.45pt" coordorigin="8467,5823" coordsize="884,909">
                <v:shape id="shape_0" ID="Freeform 151" coordsize="873,291" path="m0,0l872,290e" stroked="t" o:allowincell="f" style="position:absolute;left:8467;top:6438;width:883;height:2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2" coordsize="689,607" path="m0,607l688,0e" stroked="t" o:allowincell="f" style="position:absolute;left:8467;top:5823;width:697;height:6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3" coordsize="184,898" path="m183,898l0,0e" stroked="t" o:allowincell="f" style="position:absolute;left:9165;top:5823;width:185;height:9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4" coordsize="51,151" path="m50,0l0,151e" stroked="t" o:allowincell="f" style="position:absolute;left:8883;top:6508;width:50;height:15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55" coordsize="105,119" path="m0,0l105,119e" stroked="t" o:allowincell="f" style="position:absolute;left:8763;top:6070;width:105;height:11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56" coordsize="157,31" path="m0,31l156,0e" stroked="t" o:allowincell="f" style="position:absolute;left:9179;top:6261;width:158;height:3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57" coordsize="144,51" path="m0,0l14,14l30,26l47,36l65,43l84,48l103,51l123,51l143,49e" stroked="t" o:allowincell="f" style="position:absolute;left:9048;top:5925;width:144;height:5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58" coordsize="110,88" path="m109,0l89,5l69,13l52,24l36,37l21,52l9,69l0,88e" stroked="t" o:allowincell="f" style="position:absolute;left:9209;top:6580;width:110;height:8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59" coordsize="36,147" path="m28,147l33,128l35,108l35,89l33,69l28,51l21,33l11,15l0,0e" stroked="t" o:allowincell="f" style="position:absolute;left:8585;top:6337;width:35;height:14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5088255</wp:posOffset>
                </wp:positionH>
                <wp:positionV relativeFrom="page">
                  <wp:posOffset>4530090</wp:posOffset>
                </wp:positionV>
                <wp:extent cx="1138555" cy="12700"/>
                <wp:effectExtent l="3810" t="2540" r="2540" b="0"/>
                <wp:wrapNone/>
                <wp:docPr id="30" name="Forma libr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64" coordsize="1793,20" path="m0,0l1793,0e" stroked="t" o:allowincell="f" style="position:absolute;margin-left:400.65pt;margin-top:356.7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01190</wp:posOffset>
                </wp:positionH>
                <wp:positionV relativeFrom="page">
                  <wp:posOffset>4962525</wp:posOffset>
                </wp:positionV>
                <wp:extent cx="1035050" cy="697230"/>
                <wp:effectExtent l="4445" t="3810" r="4445" b="3810"/>
                <wp:wrapNone/>
                <wp:docPr id="31" name="Grupo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697320"/>
                          <a:chOff x="0" y="0"/>
                          <a:chExt cx="103500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500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1033">
                                <a:moveTo>
                                  <a:pt x="1619" y="0"/>
                                </a:moveTo>
                                <a:lnTo>
                                  <a:pt x="0" y="10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213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85">
                                <a:moveTo>
                                  <a:pt x="190" y="0"/>
                                </a:moveTo>
                                <a:lnTo>
                                  <a:pt x="0" y="9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87640"/>
                            <a:ext cx="54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4">
                                <a:moveTo>
                                  <a:pt x="85" y="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95080"/>
                            <a:ext cx="12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5" y="1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95800"/>
                            <a:ext cx="12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">
                                <a:moveTo>
                                  <a:pt x="0" y="0"/>
                                </a:moveTo>
                                <a:lnTo>
                                  <a:pt x="5" y="1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06000"/>
                            <a:ext cx="100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0">
                                <a:moveTo>
                                  <a:pt x="156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0880"/>
                            <a:ext cx="99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0">
                                <a:moveTo>
                                  <a:pt x="156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20760"/>
                            <a:ext cx="99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0">
                                <a:moveTo>
                                  <a:pt x="156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913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48">
                                <a:moveTo>
                                  <a:pt x="0" y="47"/>
                                </a:moveTo>
                                <a:lnTo>
                                  <a:pt x="14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65" style="position:absolute;margin-left:149.7pt;margin-top:390.75pt;width:81.5pt;height:54.9pt" coordorigin="2994,7815" coordsize="1630,1098">
                <v:shape id="shape_0" ID="Freeform 162" coordsize="1619,1033" path="m1619,0l0,1032e" stroked="t" o:allowincell="f" style="position:absolute;left:2994;top:7815;width:1629;height:10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3" coordsize="190,985" path="m190,0l0,984e" stroked="t" o:allowincell="f" style="position:absolute;left:4433;top:7815;width:190;height:9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4" coordsize="85,134" path="m85,134l0,0e" stroked="t" o:allowincell="f" style="position:absolute;left:3766;top:8268;width:84;height:13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65" coordsize="20,159" path="m0,0l5,159e" stroked="t" o:allowincell="f" style="position:absolute;left:3727;top:8752;width:19;height:15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66" coordsize="20,159" path="m0,0l5,159e" stroked="t" o:allowincell="f" style="position:absolute;left:3695;top:8753;width:19;height:15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67" coordsize="157,30" path="m156,30l0,0e" stroked="t" o:allowincell="f" style="position:absolute;left:4450;top:8297;width:157;height:2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68" coordsize="156,30" path="m156,30l0,0e" stroked="t" o:allowincell="f" style="position:absolute;left:4455;top:8273;width:156;height:2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69" coordsize="156,30" path="m156,30l0,0e" stroked="t" o:allowincell="f" style="position:absolute;left:4446;top:8320;width:156;height:2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70" coordsize="1429,48" path="m0,47l1429,0e" stroked="t" o:allowincell="f" style="position:absolute;left:2994;top:8809;width:1438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849755</wp:posOffset>
                </wp:positionH>
                <wp:positionV relativeFrom="page">
                  <wp:posOffset>5913120</wp:posOffset>
                </wp:positionV>
                <wp:extent cx="1138555" cy="12700"/>
                <wp:effectExtent l="3810" t="2540" r="2540" b="0"/>
                <wp:wrapNone/>
                <wp:docPr id="32" name="Forma libr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75" coordsize="1793,20" path="m0,0l1793,0e" stroked="t" o:allowincell="f" style="position:absolute;margin-left:145.65pt;margin-top:465.6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07330</wp:posOffset>
                </wp:positionH>
                <wp:positionV relativeFrom="page">
                  <wp:posOffset>4965065</wp:posOffset>
                </wp:positionV>
                <wp:extent cx="699770" cy="692150"/>
                <wp:effectExtent l="3810" t="4445" r="4445" b="4445"/>
                <wp:wrapNone/>
                <wp:docPr id="33" name="Grupo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692280"/>
                          <a:chOff x="0" y="0"/>
                          <a:chExt cx="69984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805">
                                <a:moveTo>
                                  <a:pt x="785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1954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79">
                                <a:moveTo>
                                  <a:pt x="0" y="0"/>
                                </a:moveTo>
                                <a:lnTo>
                                  <a:pt x="305" y="10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6998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274">
                                <a:moveTo>
                                  <a:pt x="0" y="0"/>
                                </a:moveTo>
                                <a:lnTo>
                                  <a:pt x="1091" y="2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22120"/>
                            <a:ext cx="7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114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2280"/>
                            <a:ext cx="97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43">
                                <a:moveTo>
                                  <a:pt x="153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54400"/>
                            <a:ext cx="24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54">
                                <a:moveTo>
                                  <a:pt x="38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76720"/>
                            <a:ext cx="820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7">
                                <a:moveTo>
                                  <a:pt x="128" y="0"/>
                                </a:moveTo>
                                <a:lnTo>
                                  <a:pt x="108" y="6"/>
                                </a:lnTo>
                                <a:lnTo>
                                  <a:pt x="89" y="16"/>
                                </a:lnTo>
                                <a:lnTo>
                                  <a:pt x="71" y="27"/>
                                </a:lnTo>
                                <a:lnTo>
                                  <a:pt x="55" y="39"/>
                                </a:lnTo>
                                <a:lnTo>
                                  <a:pt x="40" y="54"/>
                                </a:lnTo>
                                <a:lnTo>
                                  <a:pt x="27" y="70"/>
                                </a:lnTo>
                                <a:lnTo>
                                  <a:pt x="16" y="88"/>
                                </a:lnTo>
                                <a:lnTo>
                                  <a:pt x="7" y="106"/>
                                </a:ln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38840"/>
                            <a:ext cx="28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6">
                                <a:moveTo>
                                  <a:pt x="38" y="166"/>
                                </a:moveTo>
                                <a:lnTo>
                                  <a:pt x="42" y="146"/>
                                </a:lnTo>
                                <a:lnTo>
                                  <a:pt x="44" y="126"/>
                                </a:lnTo>
                                <a:lnTo>
                                  <a:pt x="43" y="107"/>
                                </a:lnTo>
                                <a:lnTo>
                                  <a:pt x="41" y="87"/>
                                </a:lnTo>
                                <a:lnTo>
                                  <a:pt x="36" y="68"/>
                                </a:lnTo>
                                <a:lnTo>
                                  <a:pt x="30" y="50"/>
                                </a:lnTo>
                                <a:lnTo>
                                  <a:pt x="22" y="32"/>
                                </a:lnTo>
                                <a:lnTo>
                                  <a:pt x="1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5680"/>
                            <a:ext cx="103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3">
                                <a:moveTo>
                                  <a:pt x="0" y="0"/>
                                </a:moveTo>
                                <a:lnTo>
                                  <a:pt x="15" y="13"/>
                                </a:lnTo>
                                <a:lnTo>
                                  <a:pt x="31" y="24"/>
                                </a:lnTo>
                                <a:lnTo>
                                  <a:pt x="48" y="34"/>
                                </a:lnTo>
                                <a:lnTo>
                                  <a:pt x="66" y="41"/>
                                </a:lnTo>
                                <a:lnTo>
                                  <a:pt x="84" y="47"/>
                                </a:lnTo>
                                <a:lnTo>
                                  <a:pt x="103" y="51"/>
                                </a:lnTo>
                                <a:lnTo>
                                  <a:pt x="123" y="53"/>
                                </a:lnTo>
                                <a:lnTo>
                                  <a:pt x="142" y="52"/>
                                </a:lnTo>
                                <a:lnTo>
                                  <a:pt x="162" y="5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6" style="position:absolute;margin-left:417.9pt;margin-top:390.95pt;width:55.1pt;height:54.5pt" coordorigin="8358,7819" coordsize="1102,1090">
                <v:shape id="shape_0" ID="Freeform 173" coordsize="786,805" path="m785,0l0,804e" stroked="t" o:allowincell="f" style="position:absolute;left:8358;top:7819;width:793;height:8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4" coordsize="305,1079" path="m0,0l305,1079e" stroked="t" o:allowincell="f" style="position:absolute;left:9153;top:7819;width:307;height:10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5" coordsize="1091,274" path="m0,0l1091,274e" stroked="t" o:allowincell="f" style="position:absolute;left:8358;top:8632;width:1101;height:2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76" coordsize="115,111" path="m114,111l0,0e" stroked="t" o:allowincell="f" style="position:absolute;left:8697;top:8169;width:115;height:1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77" coordsize="153,43" path="m153,0l0,43e" stroked="t" o:allowincell="f" style="position:absolute;left:9228;top:8342;width:153;height:4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78" coordsize="39,154" path="m38,0l0,154e" stroked="t" o:allowincell="f" style="position:absolute;left:8889;top:8692;width:38;height:15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79" coordsize="128,127" path="m128,0l108,6l89,16l71,27l55,39l40,54l27,70l16,88l7,106l0,126e" stroked="t" o:allowincell="f" style="position:absolute;left:9280;top:8727;width:128;height:12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80" coordsize="45,166" path="m38,166l42,146l44,126l43,107l41,87l36,68l30,50l22,32l11,15l0,0e" stroked="t" o:allowincell="f" style="position:absolute;left:8501;top:8510;width:44;height:16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81" coordsize="162,53" path="m0,0l15,13l31,24l48,34l66,41l84,47l103,51l123,53l142,52l162,50e" stroked="t" o:allowincell="f" style="position:absolute;left:9020;top:7954;width:162;height:5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088255</wp:posOffset>
                </wp:positionH>
                <wp:positionV relativeFrom="page">
                  <wp:posOffset>5913120</wp:posOffset>
                </wp:positionV>
                <wp:extent cx="1138555" cy="12700"/>
                <wp:effectExtent l="3810" t="2540" r="2540" b="0"/>
                <wp:wrapNone/>
                <wp:docPr id="34" name="Forma libr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86" coordsize="1793,20" path="m0,0l1793,0e" stroked="t" o:allowincell="f" style="position:absolute;margin-left:400.65pt;margin-top:465.6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59635</wp:posOffset>
                </wp:positionH>
                <wp:positionV relativeFrom="page">
                  <wp:posOffset>6343015</wp:posOffset>
                </wp:positionV>
                <wp:extent cx="518795" cy="523875"/>
                <wp:effectExtent l="4445" t="3810" r="3175" b="4445"/>
                <wp:wrapNone/>
                <wp:docPr id="35" name="Grupo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523800"/>
                          <a:chOff x="0" y="0"/>
                          <a:chExt cx="518760" cy="5238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18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97">
                                <a:moveTo>
                                  <a:pt x="806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9800"/>
                            <a:ext cx="1278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85">
                                <a:moveTo>
                                  <a:pt x="198" y="0"/>
                                </a:moveTo>
                                <a:lnTo>
                                  <a:pt x="0" y="7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391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88">
                                <a:moveTo>
                                  <a:pt x="0" y="0"/>
                                </a:moveTo>
                                <a:lnTo>
                                  <a:pt x="607" y="6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18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59200"/>
                            <a:ext cx="99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9">
                                <a:moveTo>
                                  <a:pt x="154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6840"/>
                            <a:ext cx="76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6">
                                <a:moveTo>
                                  <a:pt x="119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61720"/>
                            <a:ext cx="76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5">
                                <a:moveTo>
                                  <a:pt x="119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26240"/>
                            <a:ext cx="83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2">
                                <a:moveTo>
                                  <a:pt x="130" y="4"/>
                                </a:moveTo>
                                <a:lnTo>
                                  <a:pt x="110" y="1"/>
                                </a:lnTo>
                                <a:lnTo>
                                  <a:pt x="91" y="0"/>
                                </a:lnTo>
                                <a:lnTo>
                                  <a:pt x="71" y="1"/>
                                </a:lnTo>
                                <a:lnTo>
                                  <a:pt x="52" y="5"/>
                                </a:lnTo>
                                <a:lnTo>
                                  <a:pt x="34" y="11"/>
                                </a:lnTo>
                                <a:lnTo>
                                  <a:pt x="16" y="2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4880"/>
                            <a:ext cx="32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6">
                                <a:moveTo>
                                  <a:pt x="0" y="125"/>
                                </a:moveTo>
                                <a:lnTo>
                                  <a:pt x="14" y="111"/>
                                </a:lnTo>
                                <a:lnTo>
                                  <a:pt x="26" y="95"/>
                                </a:lnTo>
                                <a:lnTo>
                                  <a:pt x="36" y="77"/>
                                </a:lnTo>
                                <a:lnTo>
                                  <a:pt x="43" y="59"/>
                                </a:lnTo>
                                <a:lnTo>
                                  <a:pt x="49" y="40"/>
                                </a:lnTo>
                                <a:lnTo>
                                  <a:pt x="51" y="2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87" style="position:absolute;margin-left:170.05pt;margin-top:499.45pt;width:40.9pt;height:41.25pt" coordorigin="3401,9989" coordsize="818,825">
                <v:shape id="shape_0" ID="Freeform 184" coordsize="806,97" path="m806,0l0,96e" stroked="t" o:allowincell="f" style="position:absolute;left:3401;top:10020;width:816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5" coordsize="199,785" path="m198,0l0,785e" stroked="t" o:allowincell="f" style="position:absolute;left:4017;top:10020;width:200;height:7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6" coordsize="607,688" path="m0,0l607,688e" stroked="t" o:allowincell="f" style="position:absolute;left:3401;top:10118;width:615;height:6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87" coordsize="20,158" path="m18,158l0,0e" stroked="t" o:allowincell="f" style="position:absolute;left:3799;top:9989;width:19;height:15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88" coordsize="155,39" path="m154,38l0,0e" stroked="t" o:allowincell="f" style="position:absolute;left:4039;top:10397;width:156;height:3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89" coordsize="120,106" path="m119,0l0,105e" stroked="t" o:allowincell="f" style="position:absolute;left:3657;top:10425;width:120;height:10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90" coordsize="120,105" path="m119,0l0,105e" stroked="t" o:allowincell="f" style="position:absolute;left:3636;top:10401;width:120;height:105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91" coordsize="130,32" path="m130,4l110,1l91,0l71,1l52,5l34,11l16,20l0,31e" stroked="t" o:allowincell="f" style="position:absolute;left:3922;top:10660;width:130;height:3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92" coordsize="51,126" path="m0,125l14,111l26,95l36,77l43,59l49,40l51,20l51,0e" stroked="t" o:allowincell="f" style="position:absolute;left:3503;top:10107;width:50;height:12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1849755</wp:posOffset>
                </wp:positionH>
                <wp:positionV relativeFrom="page">
                  <wp:posOffset>7122795</wp:posOffset>
                </wp:positionV>
                <wp:extent cx="1138555" cy="12700"/>
                <wp:effectExtent l="3810" t="2540" r="2540" b="0"/>
                <wp:wrapNone/>
                <wp:docPr id="36" name="Forma libr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197" coordsize="1793,20" path="m0,0l1793,0e" stroked="t" o:allowincell="f" style="position:absolute;margin-left:145.65pt;margin-top:560.8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36235</wp:posOffset>
                </wp:positionH>
                <wp:positionV relativeFrom="page">
                  <wp:posOffset>6353175</wp:posOffset>
                </wp:positionV>
                <wp:extent cx="441960" cy="513715"/>
                <wp:effectExtent l="3810" t="4445" r="4445" b="3810"/>
                <wp:wrapNone/>
                <wp:docPr id="37" name="Gru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513720"/>
                          <a:chOff x="0" y="0"/>
                          <a:chExt cx="44208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0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272">
                                <a:moveTo>
                                  <a:pt x="684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74600"/>
                            <a:ext cx="3340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527">
                                <a:moveTo>
                                  <a:pt x="517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99">
                                <a:moveTo>
                                  <a:pt x="0" y="0"/>
                                </a:moveTo>
                                <a:lnTo>
                                  <a:pt x="167" y="7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996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8">
                                <a:moveTo>
                                  <a:pt x="0" y="14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08520"/>
                            <a:ext cx="7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1">
                                <a:moveTo>
                                  <a:pt x="113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6680"/>
                            <a:ext cx="100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2">
                                <a:moveTo>
                                  <a:pt x="156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36160"/>
                            <a:ext cx="100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3">
                                <a:moveTo>
                                  <a:pt x="156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26600"/>
                            <a:ext cx="69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8">
                                <a:moveTo>
                                  <a:pt x="108" y="38"/>
                                </a:moveTo>
                                <a:lnTo>
                                  <a:pt x="93" y="25"/>
                                </a:lnTo>
                                <a:lnTo>
                                  <a:pt x="76" y="15"/>
                                </a:lnTo>
                                <a:lnTo>
                                  <a:pt x="58" y="7"/>
                                </a:lnTo>
                                <a:lnTo>
                                  <a:pt x="39" y="2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7440"/>
                            <a:ext cx="60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4">
                                <a:moveTo>
                                  <a:pt x="0" y="74"/>
                                </a:moveTo>
                                <a:lnTo>
                                  <a:pt x="20" y="68"/>
                                </a:lnTo>
                                <a:lnTo>
                                  <a:pt x="39" y="59"/>
                                </a:lnTo>
                                <a:lnTo>
                                  <a:pt x="56" y="48"/>
                                </a:lnTo>
                                <a:lnTo>
                                  <a:pt x="71" y="34"/>
                                </a:lnTo>
                                <a:lnTo>
                                  <a:pt x="84" y="18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98" style="position:absolute;margin-left:428.05pt;margin-top:500.25pt;width:34.8pt;height:40.45pt" coordorigin="8561,10005" coordsize="696,809">
                <v:shape id="shape_0" ID="Freeform 195" coordsize="685,272" path="m684,272l0,0e" stroked="t" o:allowincell="f" style="position:absolute;left:8561;top:10005;width:695;height:2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6" coordsize="517,527" path="m517,0l0,526e" stroked="t" o:allowincell="f" style="position:absolute;left:8731;top:10280;width:525;height:5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7" coordsize="168,799" path="m0,0l167,798e" stroked="t" o:allowincell="f" style="position:absolute;left:8561;top:10005;width:169;height:8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98" coordsize="59,148" path="m0,148l58,0e" stroked="t" o:allowincell="f" style="position:absolute;left:8879;top:10068;width:59;height:14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99" coordsize="114,111" path="m113,111l0,0e" stroked="t" o:allowincell="f" style="position:absolute;left:8937;top:10491;width:114;height:11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00" coordsize="156,32" path="m156,0l0,32e" stroked="t" o:allowincell="f" style="position:absolute;left:8570;top:10409;width:157;height:3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01" coordsize="156,33" path="m156,0l0,32e" stroked="t" o:allowincell="f" style="position:absolute;left:8563;top:10377;width:157;height: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02" coordsize="108,38" path="m108,38l93,25l76,15l58,7l39,2l19,0l0,0e" stroked="t" o:allowincell="f" style="position:absolute;left:8718;top:10677;width:108;height:3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03" coordsize="95,74" path="m0,74l20,68l39,59l56,48l71,34l84,18l94,0e" stroked="t" o:allowincell="f" style="position:absolute;left:8589;top:10064;width:95;height:7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5088255</wp:posOffset>
                </wp:positionH>
                <wp:positionV relativeFrom="page">
                  <wp:posOffset>7122795</wp:posOffset>
                </wp:positionV>
                <wp:extent cx="1138555" cy="12700"/>
                <wp:effectExtent l="3810" t="2540" r="2540" b="0"/>
                <wp:wrapNone/>
                <wp:docPr id="38" name="Forma libr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08" coordsize="1793,20" path="m0,0l1793,0e" stroked="t" o:allowincell="f" style="position:absolute;margin-left:400.65pt;margin-top:560.8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63725</wp:posOffset>
                </wp:positionH>
                <wp:positionV relativeFrom="page">
                  <wp:posOffset>7760335</wp:posOffset>
                </wp:positionV>
                <wp:extent cx="668020" cy="716280"/>
                <wp:effectExtent l="3810" t="4445" r="5080" b="3175"/>
                <wp:wrapNone/>
                <wp:docPr id="39" name="Grupo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716400"/>
                          <a:chOff x="0" y="0"/>
                          <a:chExt cx="668160" cy="716400"/>
                        </a:xfrm>
                      </wpg:grpSpPr>
                      <wps:wsp>
                        <wps:cNvSpPr/>
                        <wps:spPr>
                          <a:xfrm>
                            <a:off x="5040" y="439920"/>
                            <a:ext cx="6631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31">
                                <a:moveTo>
                                  <a:pt x="0" y="430"/>
                                </a:moveTo>
                                <a:lnTo>
                                  <a:pt x="10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914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117">
                                <a:moveTo>
                                  <a:pt x="0" y="1116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5716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686">
                                <a:moveTo>
                                  <a:pt x="892" y="6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31360"/>
                            <a:ext cx="38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47">
                                <a:moveTo>
                                  <a:pt x="0" y="0"/>
                                </a:moveTo>
                                <a:lnTo>
                                  <a:pt x="60" y="14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158" y="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0360"/>
                            <a:ext cx="61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7">
                                <a:moveTo>
                                  <a:pt x="0" y="126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9920"/>
                            <a:ext cx="10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2">
                                <a:moveTo>
                                  <a:pt x="0" y="60"/>
                                </a:moveTo>
                                <a:lnTo>
                                  <a:pt x="20" y="62"/>
                                </a:lnTo>
                                <a:lnTo>
                                  <a:pt x="40" y="61"/>
                                </a:lnTo>
                                <a:lnTo>
                                  <a:pt x="60" y="58"/>
                                </a:lnTo>
                                <a:lnTo>
                                  <a:pt x="79" y="53"/>
                                </a:lnTo>
                                <a:lnTo>
                                  <a:pt x="98" y="46"/>
                                </a:lnTo>
                                <a:lnTo>
                                  <a:pt x="116" y="37"/>
                                </a:lnTo>
                                <a:lnTo>
                                  <a:pt x="133" y="27"/>
                                </a:lnTo>
                                <a:lnTo>
                                  <a:pt x="148" y="14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7200"/>
                            <a:ext cx="24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86">
                                <a:moveTo>
                                  <a:pt x="38" y="0"/>
                                </a:moveTo>
                                <a:lnTo>
                                  <a:pt x="27" y="16"/>
                                </a:lnTo>
                                <a:lnTo>
                                  <a:pt x="18" y="33"/>
                                </a:lnTo>
                                <a:lnTo>
                                  <a:pt x="10" y="51"/>
                                </a:lnTo>
                                <a:lnTo>
                                  <a:pt x="5" y="70"/>
                                </a:lnTo>
                                <a:lnTo>
                                  <a:pt x="1" y="89"/>
                                </a:lnTo>
                                <a:lnTo>
                                  <a:pt x="0" y="108"/>
                                </a:lnTo>
                                <a:lnTo>
                                  <a:pt x="0" y="127"/>
                                </a:lnTo>
                                <a:lnTo>
                                  <a:pt x="2" y="147"/>
                                </a:lnTo>
                                <a:lnTo>
                                  <a:pt x="7" y="166"/>
                                </a:lnTo>
                                <a:lnTo>
                                  <a:pt x="13" y="18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98680"/>
                            <a:ext cx="90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112"/>
                                </a:moveTo>
                                <a:lnTo>
                                  <a:pt x="131" y="93"/>
                                </a:lnTo>
                                <a:lnTo>
                                  <a:pt x="120" y="75"/>
                                </a:lnTo>
                                <a:lnTo>
                                  <a:pt x="107" y="59"/>
                                </a:lnTo>
                                <a:lnTo>
                                  <a:pt x="92" y="44"/>
                                </a:lnTo>
                                <a:lnTo>
                                  <a:pt x="76" y="31"/>
                                </a:lnTo>
                                <a:lnTo>
                                  <a:pt x="59" y="20"/>
                                </a:lnTo>
                                <a:lnTo>
                                  <a:pt x="40" y="11"/>
                                </a:ln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09" style="position:absolute;margin-left:146.75pt;margin-top:611.05pt;width:52.6pt;height:56.4pt" coordorigin="2935,12221" coordsize="1052,1128">
                <v:shape id="shape_0" ID="Freeform 206" coordsize="1035,431" path="m0,430l1035,0e" stroked="t" o:allowincell="f" style="position:absolute;left:2943;top:12914;width:1043;height:4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7" coordsize="143,1117" path="m0,1116l143,0e" stroked="t" o:allowincell="f" style="position:absolute;left:2943;top:12221;width:143;height:1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8" coordsize="892,686" path="m892,686l0,0e" stroked="t" o:allowincell="f" style="position:absolute;left:3087;top:12221;width:899;height:6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09" coordsize="61,147" path="m0,0l60,147e" stroked="t" o:allowincell="f" style="position:absolute;left:3434;top:13058;width:60;height:14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10" coordsize="158,20" path="m0,0l158,20e" stroked="t" o:allowincell="f" style="position:absolute;left:2935;top:12775;width:158;height:1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11" coordsize="97,127" path="m0,126l97,0e" stroked="t" o:allowincell="f" style="position:absolute;left:3489;top:12505;width:96;height:12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12" coordsize="164,62" path="m0,60l20,62l40,61l60,58l79,53l98,46l116,37l133,27l148,14l163,0e" stroked="t" o:allowincell="f" style="position:absolute;left:3063;top:12347;width:164;height:6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13" coordsize="39,186" path="m38,0l27,16l18,33l10,51l5,70l1,89l0,108l0,127l2,147l7,166l13,185e" stroked="t" o:allowincell="f" style="position:absolute;left:3799;top:12799;width:38;height:18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14" coordsize="141,112" path="m141,112l131,93l120,75l107,59l92,44l76,31l59,20l40,11l20,4l0,0e" stroked="t" o:allowincell="f" style="position:absolute;left:2974;top:13164;width:141;height:11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849755</wp:posOffset>
                </wp:positionH>
                <wp:positionV relativeFrom="page">
                  <wp:posOffset>8731885</wp:posOffset>
                </wp:positionV>
                <wp:extent cx="1138555" cy="12700"/>
                <wp:effectExtent l="3810" t="2540" r="2540" b="0"/>
                <wp:wrapNone/>
                <wp:docPr id="40" name="Forma libr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19" coordsize="1793,20" path="m0,0l1793,0e" stroked="t" o:allowincell="f" style="position:absolute;margin-left:145.65pt;margin-top:687.5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96815</wp:posOffset>
                </wp:positionH>
                <wp:positionV relativeFrom="page">
                  <wp:posOffset>7555230</wp:posOffset>
                </wp:positionV>
                <wp:extent cx="845185" cy="782320"/>
                <wp:effectExtent l="5080" t="4445" r="5080" b="2540"/>
                <wp:wrapNone/>
                <wp:docPr id="41" name="Grupo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782280"/>
                          <a:chOff x="0" y="0"/>
                          <a:chExt cx="845280" cy="782280"/>
                        </a:xfrm>
                      </wpg:grpSpPr>
                      <wps:wsp>
                        <wps:cNvSpPr/>
                        <wps:spPr>
                          <a:xfrm>
                            <a:off x="0" y="684000"/>
                            <a:ext cx="845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48">
                                <a:moveTo>
                                  <a:pt x="0" y="147"/>
                                </a:moveTo>
                                <a:lnTo>
                                  <a:pt x="13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217">
                                <a:moveTo>
                                  <a:pt x="0" y="1216"/>
                                </a:moveTo>
                                <a:lnTo>
                                  <a:pt x="5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50040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069">
                                <a:moveTo>
                                  <a:pt x="781" y="1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81480"/>
                            <a:ext cx="12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17" y="1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68280"/>
                            <a:ext cx="9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5">
                                <a:moveTo>
                                  <a:pt x="0" y="0"/>
                                </a:moveTo>
                                <a:lnTo>
                                  <a:pt x="145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11760"/>
                            <a:ext cx="82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4">
                                <a:moveTo>
                                  <a:pt x="0" y="93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19880"/>
                            <a:ext cx="13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3">
                                <a:moveTo>
                                  <a:pt x="0" y="14"/>
                                </a:moveTo>
                                <a:lnTo>
                                  <a:pt x="18" y="21"/>
                                </a:lnTo>
                                <a:lnTo>
                                  <a:pt x="37" y="27"/>
                                </a:lnTo>
                                <a:lnTo>
                                  <a:pt x="56" y="30"/>
                                </a:lnTo>
                                <a:lnTo>
                                  <a:pt x="76" y="32"/>
                                </a:lnTo>
                                <a:lnTo>
                                  <a:pt x="95" y="33"/>
                                </a:lnTo>
                                <a:lnTo>
                                  <a:pt x="114" y="31"/>
                                </a:lnTo>
                                <a:lnTo>
                                  <a:pt x="133" y="28"/>
                                </a:lnTo>
                                <a:lnTo>
                                  <a:pt x="152" y="24"/>
                                </a:lnTo>
                                <a:lnTo>
                                  <a:pt x="171" y="17"/>
                                </a:lnTo>
                                <a:lnTo>
                                  <a:pt x="188" y="9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70240"/>
                            <a:ext cx="57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3">
                                <a:moveTo>
                                  <a:pt x="90" y="0"/>
                                </a:moveTo>
                                <a:lnTo>
                                  <a:pt x="74" y="12"/>
                                </a:lnTo>
                                <a:lnTo>
                                  <a:pt x="59" y="27"/>
                                </a:lnTo>
                                <a:lnTo>
                                  <a:pt x="46" y="42"/>
                                </a:lnTo>
                                <a:lnTo>
                                  <a:pt x="35" y="58"/>
                                </a:lnTo>
                                <a:lnTo>
                                  <a:pt x="25" y="76"/>
                                </a:lnTo>
                                <a:lnTo>
                                  <a:pt x="16" y="94"/>
                                </a:lnTo>
                                <a:lnTo>
                                  <a:pt x="9" y="113"/>
                                </a:lnTo>
                                <a:lnTo>
                                  <a:pt x="4" y="132"/>
                                </a:lnTo>
                                <a:lnTo>
                                  <a:pt x="1" y="152"/>
                                </a:lnTo>
                                <a:lnTo>
                                  <a:pt x="0" y="172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49440"/>
                            <a:ext cx="83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7">
                                <a:moveTo>
                                  <a:pt x="129" y="177"/>
                                </a:moveTo>
                                <a:lnTo>
                                  <a:pt x="126" y="156"/>
                                </a:lnTo>
                                <a:lnTo>
                                  <a:pt x="121" y="136"/>
                                </a:lnTo>
                                <a:lnTo>
                                  <a:pt x="114" y="116"/>
                                </a:lnTo>
                                <a:lnTo>
                                  <a:pt x="105" y="97"/>
                                </a:lnTo>
                                <a:lnTo>
                                  <a:pt x="94" y="80"/>
                                </a:lnTo>
                                <a:lnTo>
                                  <a:pt x="82" y="63"/>
                                </a:lnTo>
                                <a:lnTo>
                                  <a:pt x="68" y="47"/>
                                </a:lnTo>
                                <a:lnTo>
                                  <a:pt x="53" y="33"/>
                                </a:lnTo>
                                <a:lnTo>
                                  <a:pt x="36" y="20"/>
                                </a:lnTo>
                                <a:lnTo>
                                  <a:pt x="18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20" style="position:absolute;margin-left:393.45pt;margin-top:594.9pt;width:66.6pt;height:61.6pt" coordorigin="7869,11898" coordsize="1332,1232">
                <v:shape id="shape_0" ID="Freeform 217" coordsize="1320,148" path="m0,147l1319,0e" stroked="t" o:allowincell="f" style="position:absolute;left:7869;top:12975;width:1330;height:1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8" coordsize="539,1217" path="m0,1216l538,0e" stroked="t" o:allowincell="f" style="position:absolute;left:7869;top:11898;width:542;height:1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9" coordsize="781,1069" path="m781,1069l0,0e" stroked="t" o:allowincell="f" style="position:absolute;left:8412;top:11898;width:787;height:10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20" coordsize="20,158" path="m0,0l17,158e" stroked="t" o:allowincell="f" style="position:absolute;left:8526;top:12971;width:19;height:15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21" coordsize="146,65" path="m0,0l145,64e" stroked="t" o:allowincell="f" style="position:absolute;left:8065;top:12478;width:146;height:64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22" coordsize="129,94" path="m0,93l128,0e" stroked="t" o:allowincell="f" style="position:absolute;left:8742;top:12389;width:129;height: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23" coordsize="206,33" path="m0,14l18,21l37,27l56,30l76,32l95,33l114,31l133,28l152,24l171,17l188,9l206,0e" stroked="t" o:allowincell="f" style="position:absolute;left:8322;top:12087;width:206;height:32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24" coordsize="91,193" path="m90,0l74,12l59,27l46,42l35,58l25,76l16,94l9,113l4,132l1,152l0,172l0,193e" stroked="t" o:allowincell="f" style="position:absolute;left:8977;top:12796;width:90;height:193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225" coordsize="130,177" path="m129,177l126,156l121,136l114,116l105,97l94,80l82,63l68,47l53,33l36,20l18,9l0,0e" stroked="t" o:allowincell="f" style="position:absolute;left:7959;top:12921;width:130;height:17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5088255</wp:posOffset>
                </wp:positionH>
                <wp:positionV relativeFrom="page">
                  <wp:posOffset>8731885</wp:posOffset>
                </wp:positionV>
                <wp:extent cx="1138555" cy="12700"/>
                <wp:effectExtent l="3810" t="2540" r="2540" b="0"/>
                <wp:wrapNone/>
                <wp:docPr id="42" name="Forma libr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3" h="20">
                              <a:moveTo>
                                <a:pt x="0" y="0"/>
                              </a:moveTo>
                              <a:lnTo>
                                <a:pt x="17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30" coordsize="1793,20" path="m0,0l1793,0e" stroked="t" o:allowincell="f" style="position:absolute;margin-left:400.65pt;margin-top:687.55pt;width:89.6pt;height:0.95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57070</wp:posOffset>
                </wp:positionH>
                <wp:positionV relativeFrom="paragraph">
                  <wp:posOffset>33020</wp:posOffset>
                </wp:positionV>
                <wp:extent cx="812165" cy="826135"/>
                <wp:effectExtent l="4445" t="4445" r="3810" b="3810"/>
                <wp:wrapNone/>
                <wp:docPr id="43" name="Grupo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826200"/>
                          <a:chOff x="0" y="0"/>
                          <a:chExt cx="812160" cy="826200"/>
                        </a:xfrm>
                      </wpg:grpSpPr>
                      <wps:wsp>
                        <wps:cNvSpPr/>
                        <wps:spPr>
                          <a:xfrm>
                            <a:off x="614160" y="0"/>
                            <a:ext cx="19800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290">
                                <a:moveTo>
                                  <a:pt x="309" y="12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121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376">
                                <a:moveTo>
                                  <a:pt x="1268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16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914">
                                <a:moveTo>
                                  <a:pt x="958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401400"/>
                            <a:ext cx="9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">
                                <a:moveTo>
                                  <a:pt x="0" y="37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57360"/>
                            <a:ext cx="28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3">
                                <a:moveTo>
                                  <a:pt x="0" y="152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54160"/>
                            <a:ext cx="70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6">
                                <a:moveTo>
                                  <a:pt x="109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96080"/>
                            <a:ext cx="32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03">
                                <a:moveTo>
                                  <a:pt x="41" y="203"/>
                                </a:moveTo>
                                <a:lnTo>
                                  <a:pt x="46" y="183"/>
                                </a:lnTo>
                                <a:lnTo>
                                  <a:pt x="49" y="164"/>
                                </a:lnTo>
                                <a:lnTo>
                                  <a:pt x="50" y="144"/>
                                </a:lnTo>
                                <a:lnTo>
                                  <a:pt x="49" y="125"/>
                                </a:lnTo>
                                <a:lnTo>
                                  <a:pt x="47" y="105"/>
                                </a:lnTo>
                                <a:lnTo>
                                  <a:pt x="43" y="86"/>
                                </a:lnTo>
                                <a:lnTo>
                                  <a:pt x="38" y="68"/>
                                </a:lnTo>
                                <a:lnTo>
                                  <a:pt x="31" y="50"/>
                                </a:lnTo>
                                <a:lnTo>
                                  <a:pt x="22" y="32"/>
                                </a:lnTo>
                                <a:lnTo>
                                  <a:pt x="1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97200"/>
                            <a:ext cx="12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9">
                                <a:moveTo>
                                  <a:pt x="0" y="0"/>
                                </a:moveTo>
                                <a:lnTo>
                                  <a:pt x="14" y="13"/>
                                </a:lnTo>
                                <a:lnTo>
                                  <a:pt x="30" y="26"/>
                                </a:lnTo>
                                <a:lnTo>
                                  <a:pt x="46" y="37"/>
                                </a:lnTo>
                                <a:lnTo>
                                  <a:pt x="63" y="46"/>
                                </a:lnTo>
                                <a:lnTo>
                                  <a:pt x="81" y="54"/>
                                </a:lnTo>
                                <a:lnTo>
                                  <a:pt x="100" y="60"/>
                                </a:lnTo>
                                <a:lnTo>
                                  <a:pt x="119" y="64"/>
                                </a:lnTo>
                                <a:lnTo>
                                  <a:pt x="138" y="67"/>
                                </a:lnTo>
                                <a:lnTo>
                                  <a:pt x="158" y="68"/>
                                </a:lnTo>
                                <a:lnTo>
                                  <a:pt x="178" y="67"/>
                                </a:lnTo>
                                <a:lnTo>
                                  <a:pt x="198" y="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88320"/>
                            <a:ext cx="102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51">
                                <a:moveTo>
                                  <a:pt x="160" y="0"/>
                                </a:moveTo>
                                <a:lnTo>
                                  <a:pt x="139" y="5"/>
                                </a:lnTo>
                                <a:lnTo>
                                  <a:pt x="120" y="13"/>
                                </a:lnTo>
                                <a:lnTo>
                                  <a:pt x="101" y="23"/>
                                </a:lnTo>
                                <a:lnTo>
                                  <a:pt x="83" y="34"/>
                                </a:lnTo>
                                <a:lnTo>
                                  <a:pt x="67" y="47"/>
                                </a:lnTo>
                                <a:lnTo>
                                  <a:pt x="52" y="61"/>
                                </a:lnTo>
                                <a:lnTo>
                                  <a:pt x="38" y="77"/>
                                </a:lnTo>
                                <a:lnTo>
                                  <a:pt x="26" y="93"/>
                                </a:lnTo>
                                <a:lnTo>
                                  <a:pt x="16" y="111"/>
                                </a:lnTo>
                                <a:lnTo>
                                  <a:pt x="7" y="13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1" style="position:absolute;margin-left:154.1pt;margin-top:2.6pt;width:63.95pt;height:65.05pt" coordorigin="3082,52" coordsize="1279,1301">
                <v:shape id="shape_0" ID="Freeform 118" coordsize="310,1290" path="m309,1290l0,0e" stroked="t" o:allowincell="f" style="position:absolute;left:4049;top:52;width:311;height:13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9" coordsize="1268,376" path="m1268,376l0,0e" stroked="t" o:allowincell="f" style="position:absolute;left:3082;top:974;width:1278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0" coordsize="958,914" path="m958,0l0,914e" stroked="t" o:allowincell="f" style="position:absolute;left:3082;top:52;width:966;height:9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1" coordsize="155,37" path="m0,37l155,0e" stroked="t" o:allowincell="f" style="position:absolute;left:4127;top:684;width:155;height: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22" coordsize="45,153" path="m0,152l45,0e" stroked="t" o:allowincell="f" style="position:absolute;left:3698;top:1087;width:44;height:15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23" coordsize="110,116" path="m109,115l0,0e" stroked="t" o:allowincell="f" style="position:absolute;left:3510;top:452;width:110;height:11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24" coordsize="51,203" path="m41,203l46,183l49,164l50,144l49,125l47,105l43,86l38,68l31,50l22,32l11,15l0,0e" stroked="t" o:allowincell="f" style="position:absolute;left:3253;top:833;width:50;height:203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25" coordsize="198,69" path="m0,0l14,13l30,26l46,37l63,46l81,54l100,60l119,64l138,67l158,68l178,67l198,65e" stroked="t" o:allowincell="f" style="position:absolute;left:3887;top:205;width:198;height:6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26" coordsize="160,151" path="m160,0l139,5l120,13l101,23l83,34l67,47l52,61l38,77l26,93l16,111l7,131l0,151e" stroked="t" o:allowincell="f" style="position:absolute;left:4147;top:1136;width:160;height:15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65395</wp:posOffset>
                </wp:positionH>
                <wp:positionV relativeFrom="paragraph">
                  <wp:posOffset>8255</wp:posOffset>
                </wp:positionV>
                <wp:extent cx="1052830" cy="702945"/>
                <wp:effectExtent l="4445" t="4445" r="4445" b="3810"/>
                <wp:wrapNone/>
                <wp:docPr id="44" name="Grupo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703080"/>
                          <a:chOff x="0" y="0"/>
                          <a:chExt cx="1053000" cy="703080"/>
                        </a:xfrm>
                      </wpg:grpSpPr>
                      <wps:wsp>
                        <wps:cNvSpPr/>
                        <wps:spPr>
                          <a:xfrm>
                            <a:off x="0" y="187920"/>
                            <a:ext cx="10530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803">
                                <a:moveTo>
                                  <a:pt x="0" y="0"/>
                                </a:moveTo>
                                <a:lnTo>
                                  <a:pt x="1647" y="8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5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293">
                                <a:moveTo>
                                  <a:pt x="0" y="292"/>
                                </a:moveTo>
                                <a:lnTo>
                                  <a:pt x="1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96720"/>
                            <a:ext cx="43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4">
                                <a:moveTo>
                                  <a:pt x="69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319320"/>
                            <a:ext cx="91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0" y="71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37680"/>
                            <a:ext cx="90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1">
                                <a:moveTo>
                                  <a:pt x="0" y="71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000"/>
                            <a:ext cx="25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4">
                                <a:moveTo>
                                  <a:pt x="0" y="0"/>
                                </a:moveTo>
                                <a:lnTo>
                                  <a:pt x="4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8960"/>
                            <a:ext cx="25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4">
                                <a:moveTo>
                                  <a:pt x="0" y="0"/>
                                </a:moveTo>
                                <a:lnTo>
                                  <a:pt x="4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1400"/>
                            <a:ext cx="25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4">
                                <a:moveTo>
                                  <a:pt x="0" y="0"/>
                                </a:moveTo>
                                <a:lnTo>
                                  <a:pt x="4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3524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096">
                                <a:moveTo>
                                  <a:pt x="551" y="1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32" style="position:absolute;margin-left:398.85pt;margin-top:0.65pt;width:82.9pt;height:55.35pt" coordorigin="7977,13" coordsize="1658,1107">
                <v:shape id="shape_0" ID="Freeform 129" coordsize="1647,803" path="m0,0l1647,803e" stroked="t" o:allowincell="f" style="position:absolute;left:7977;top:309;width:1657;height:8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0" coordsize="1096,293" path="m0,292l1095,0e" stroked="t" o:allowincell="f" style="position:absolute;left:7977;top:13;width:1102;height:2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1" coordsize="69,144" path="m69,0l0,143e" stroked="t" o:allowincell="f" style="position:absolute;left:8772;top:638;width:68;height:14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2" coordsize="143,72" path="m0,71l142,0e" stroked="t" o:allowincell="f" style="position:absolute;left:9280;top:516;width:143;height:7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3" coordsize="142,71" path="m0,71l142,0e" stroked="t" o:allowincell="f" style="position:absolute;left:9295;top:545;width:142;height:7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4" coordsize="41,154" path="m0,0l40,154e" stroked="t" o:allowincell="f" style="position:absolute;left:8507;top:84;width:40;height:1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5" coordsize="41,154" path="m0,0l40,154e" stroked="t" o:allowincell="f" style="position:absolute;left:8484;top:90;width:40;height:1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6" coordsize="40,154" path="m0,0l40,154e" stroked="t" o:allowincell="f" style="position:absolute;left:8532;top:78;width:39;height:15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Freeform 137" coordsize="551,1096" path="m551,1095l0,0e" stroked="t" o:allowincell="f" style="position:absolute;left:9081;top:13;width:554;height:110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5525</wp:posOffset>
              </wp:positionH>
              <wp:positionV relativeFrom="page">
                <wp:posOffset>9553575</wp:posOffset>
              </wp:positionV>
              <wp:extent cx="2489200" cy="20764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9" w:before="0" w:after="12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5"/>
                            </w:rPr>
                            <w:t>Elaborado por</w:t>
                          </w:r>
                          <w:r>
                            <w:rPr>
                              <w:w w:val="95"/>
                            </w:rPr>
                            <w:t xml:space="preserve"> Math-Drill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16.35pt;mso-wrap-distance-left:9.05pt;mso-wrap-distance-right:9.05pt;mso-wrap-distance-top:0pt;mso-wrap-distance-bottom:0pt;margin-top:752.25pt;mso-position-vertical-relative:page;margin-left:8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9" w:before="0" w:after="120"/>
                      <w:ind w:left="20" w:hanging="0"/>
                      <w:rPr/>
                    </w:pPr>
                    <w:r>
                      <w:rPr>
                        <w:b/>
                        <w:w w:val="95"/>
                      </w:rPr>
                      <w:t>Elaborado por</w:t>
                    </w:r>
                    <w:r>
                      <w:rPr>
                        <w:w w:val="95"/>
                      </w:rPr>
                      <w:t xml:space="preserve"> Math-Drill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4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4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4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77925</wp:posOffset>
              </wp:positionH>
              <wp:positionV relativeFrom="page">
                <wp:posOffset>9705975</wp:posOffset>
              </wp:positionV>
              <wp:extent cx="2489200" cy="207645"/>
              <wp:effectExtent l="0" t="0" r="0" b="0"/>
              <wp:wrapNone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9" w:before="0" w:after="120"/>
                            <w:ind w:left="20" w:hanging="0"/>
                            <w:rPr/>
                          </w:pPr>
                          <w:r>
                            <w:rPr>
                              <w:b/>
                              <w:w w:val="95"/>
                            </w:rPr>
                            <w:t>Elaborado por</w:t>
                          </w:r>
                          <w:r>
                            <w:rPr>
                              <w:w w:val="95"/>
                            </w:rPr>
                            <w:t xml:space="preserve"> Math-Drills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16.35pt;mso-wrap-distance-left:9.05pt;mso-wrap-distance-right:9.05pt;mso-wrap-distance-top:0pt;mso-wrap-distance-bottom:0pt;margin-top:764.25pt;mso-position-vertical-relative:page;margin-left: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9" w:before="0" w:after="120"/>
                      <w:ind w:left="20" w:hanging="0"/>
                      <w:rPr/>
                    </w:pPr>
                    <w:r>
                      <w:rPr>
                        <w:b/>
                        <w:w w:val="95"/>
                      </w:rPr>
                      <w:t>Elaborado por</w:t>
                    </w:r>
                    <w:r>
                      <w:rPr>
                        <w:w w:val="95"/>
                      </w:rPr>
                      <w:t xml:space="preserve"> Math-Drill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59:00Z</dcterms:created>
  <dc:creator>mariajose.oyarzun</dc:creator>
  <dc:description/>
  <dc:language>en-US</dc:language>
  <cp:lastModifiedBy>Paola Andrea Ramirez Gonzalez</cp:lastModifiedBy>
  <cp:lastPrinted>2013-09-26T11:04:00Z</cp:lastPrinted>
  <dcterms:modified xsi:type="dcterms:W3CDTF">2013-09-26T14:04:00Z</dcterms:modified>
  <cp:revision>3</cp:revision>
  <dc:subject/>
  <dc:title/>
</cp:coreProperties>
</file>