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9311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/>
      </w:pPr>
      <w:r>
        <w:rPr>
          <w:rFonts w:cs="Calibri"/>
          <w:b/>
          <w:color w:val="4BACC6"/>
          <w:sz w:val="28"/>
        </w:rPr>
        <w:t xml:space="preserve"> </w:t>
      </w: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LA FÉRTIL MEDIALUNA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/>
      </w:pPr>
      <w:r>
        <w:rPr/>
        <w:t>La región donde se desarrolló la civilización mesopotámica y egipcia se encuentra entre Asia Menor, el Golfo Pérsico y el noreste de África (se ve en el mapa mundial). Esta zona es parte de un área más extensa que se conoce como la Fértil Medialuna, debido a que las tierras fértiles tienen esa forma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Con la ayuda de un atlas, ubique los siguientes nombres en el mapa de la fértil medialuna. Luego, pinte esta zona (está marcada) de color verde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 xml:space="preserve">¿qué países actuales se ubican en la zona de la fértil medialuna? 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¿qué características tienen estos países (relacionados con la cultura, recursos naturales)?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>
          <w:color w:val="4BACC6"/>
          <w:sz w:val="24"/>
        </w:rPr>
        <w:t>RÍO NILO          MAR MEDITERRÁNEO           MAR ROJO          RÍO ÉUFRATES</w:t>
      </w:r>
    </w:p>
    <w:p>
      <w:pPr>
        <w:pStyle w:val="Sinespaciado"/>
        <w:spacing w:lineRule="auto" w:line="360"/>
        <w:jc w:val="both"/>
        <w:rPr>
          <w:color w:val="4BACC6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317500</wp:posOffset>
            </wp:positionV>
            <wp:extent cx="2465070" cy="1443355"/>
            <wp:effectExtent l="0" t="0" r="0" b="0"/>
            <wp:wrapNone/>
            <wp:docPr id="3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33" t="24416" r="4919" b="1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BACC6"/>
          <w:sz w:val="24"/>
        </w:rPr>
        <w:t>GOLFO PÉRSICO             RÍO TIGRIS                 PENÍNSULA ARÁBICA        MAR CASPIO</w:t>
      </w:r>
    </w:p>
    <w:p>
      <w:pPr>
        <w:pStyle w:val="Sinespaciado"/>
        <w:jc w:val="both"/>
        <w:rPr>
          <w:color w:val="4BACC6"/>
          <w:sz w:val="24"/>
        </w:rPr>
      </w:pPr>
      <w:r>
        <w:rPr>
          <w:color w:val="4BACC6"/>
          <w:sz w:val="24"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160</wp:posOffset>
                </wp:positionH>
                <wp:positionV relativeFrom="paragraph">
                  <wp:posOffset>119380</wp:posOffset>
                </wp:positionV>
                <wp:extent cx="189230" cy="172085"/>
                <wp:effectExtent l="9525" t="10160" r="9525" b="8890"/>
                <wp:wrapNone/>
                <wp:docPr id="4" name="3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 Rectángulo" stroked="t" o:allowincell="f" style="position:absolute;margin-left:90.8pt;margin-top:9.4pt;width:14.85pt;height:13.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535</wp:posOffset>
            </wp:positionH>
            <wp:positionV relativeFrom="paragraph">
              <wp:posOffset>43815</wp:posOffset>
            </wp:positionV>
            <wp:extent cx="5650230" cy="4341495"/>
            <wp:effectExtent l="0" t="0" r="0" b="0"/>
            <wp:wrapTight wrapText="bothSides">
              <wp:wrapPolygon edited="0">
                <wp:start x="-44" y="0"/>
                <wp:lineTo x="-44" y="21538"/>
                <wp:lineTo x="21598" y="21538"/>
                <wp:lineTo x="21598" y="0"/>
                <wp:lineTo x="-4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2181225</wp:posOffset>
                </wp:positionV>
                <wp:extent cx="2760345" cy="474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CL"/>
                              </w:rPr>
                              <w:t xml:space="preserve">Elaborado por: Pilar García- Huidobro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CL"/>
                              </w:rPr>
                              <w:t>Fuente mapa: www.d-map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7.35pt;mso-wrap-distance-left:9.05pt;mso-wrap-distance-right:9.05pt;mso-wrap-distance-top:0pt;mso-wrap-distance-bottom:0pt;margin-top:171.7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b/>
                          <w:sz w:val="16"/>
                          <w:lang w:val="es-CL"/>
                        </w:rPr>
                        <w:t xml:space="preserve">Elaborado por: Pilar García- Huidobro </w:t>
                      </w:r>
                    </w:p>
                    <w:p>
                      <w:pPr>
                        <w:pStyle w:val="Sinespaciado"/>
                        <w:rPr>
                          <w:b/>
                          <w:b/>
                          <w:sz w:val="16"/>
                          <w:lang w:val="es-CL"/>
                        </w:rPr>
                      </w:pPr>
                      <w:r>
                        <w:rPr>
                          <w:b/>
                          <w:sz w:val="16"/>
                          <w:lang w:val="es-CL"/>
                        </w:rPr>
                        <w:t>Fuente mapa: www.d-map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52:00Z</dcterms:created>
  <dc:creator>mariajose.oyarzun</dc:creator>
  <dc:description/>
  <cp:keywords/>
  <dc:language>en-US</dc:language>
  <cp:lastModifiedBy>Alexis Patricio Pardo Ortega</cp:lastModifiedBy>
  <cp:lastPrinted>2013-10-02T17:51:00Z</cp:lastPrinted>
  <dcterms:modified xsi:type="dcterms:W3CDTF">2019-01-31T17:15:00Z</dcterms:modified>
  <cp:revision>4</cp:revision>
  <dc:subject/>
  <dc:title/>
</cp:coreProperties>
</file>