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ío Mapocho”: carta a Oliver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lang w:val="es-CL" w:eastAsia="en-US"/>
        </w:rPr>
        <w:drawing>
          <wp:inline distT="0" distB="0" distL="0" distR="0">
            <wp:extent cx="77219810" cy="3399155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4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981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grafía de Borghal, disponible en commons.wikimedia.org., con Licencia de Creative Commons Atribución Compartir Igual 2.0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t>Después de la lectura y comentario de “Río Mapocho” de Carlos López (disponible en Currículum en Línea),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relee el siguiente fragmento: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802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2870</wp:posOffset>
                </wp:positionV>
                <wp:extent cx="6115050" cy="523875"/>
                <wp:effectExtent l="9525" t="10160" r="9525" b="8890"/>
                <wp:wrapNone/>
                <wp:docPr id="4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2.25pt;margin-top:8.1pt;width:481.45pt;height:41.2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En primavera le envié fotografías del Mapocho arrastrando casas y automóviles.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</w:rPr>
      </w:pPr>
      <w:r>
        <w:rPr>
          <w:rFonts w:cs="Calibri"/>
        </w:rPr>
        <w:t>¿Qué creía, que tenemos un río picante?”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t>¿Qué quiere decir el narrador cuando dice “río picante”?</w:t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</w:rPr>
        <w:t>¿Cuál es su intención cuando le envía a Olvier fotografías que muestran al Mapocho desbordado?</w:t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  <w:t>Elige un río que conozcas y, asumiendo el papel del protagonista del relato, escríbele una carta a Oliver en la cual lo describas y destaques su importancia. Pega fotografías que apoyen lo que dices.</w:t>
      </w:r>
    </w:p>
    <w:p>
      <w:pPr>
        <w:pStyle w:val="Normal"/>
        <w:spacing w:lineRule="auto" w:line="240" w:before="280" w:after="0"/>
        <w:ind w:right="-6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519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5880</wp:posOffset>
                </wp:positionV>
                <wp:extent cx="6105525" cy="6991350"/>
                <wp:effectExtent l="13335" t="12700" r="12065" b="12700"/>
                <wp:wrapNone/>
                <wp:docPr id="5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-6pt;margin-top:4.4pt;width:480.7pt;height:550.45pt;mso-wrap-style:none;v-text-anchor:middle">
                <v:fill o:detectmouseclick="t" type="solid" color2="black"/>
                <v:stroke color="#f79646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51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51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51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aborado por: Magdalena Flores Ferré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3425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.75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-13335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1.05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1:00Z</dcterms:created>
  <dc:creator>mariajose.oyarzun</dc:creator>
  <dc:description/>
  <dc:language>en-US</dc:language>
  <cp:lastModifiedBy>Magdalena Maria Flores Ferrés</cp:lastModifiedBy>
  <cp:lastPrinted>2012-11-21T11:56:00Z</cp:lastPrinted>
  <dcterms:modified xsi:type="dcterms:W3CDTF">2013-10-01T14:41:00Z</dcterms:modified>
  <cp:revision>2</cp:revision>
  <dc:subject/>
  <dc:title/>
</cp:coreProperties>
</file>