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</w:rPr>
        <w:t>PAUTA ACTIVIDAD</w:t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LAS IDEAS LIBERALES</w:t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Recorte cada uno de los cuadros. Lea atentamente cada uno de los conceptos y busque la definición que le corresponda. Únalo también con el dibujo que más lo caracterice.</w:t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8605</wp:posOffset>
            </wp:positionH>
            <wp:positionV relativeFrom="paragraph">
              <wp:posOffset>53975</wp:posOffset>
            </wp:positionV>
            <wp:extent cx="2032635" cy="2114550"/>
            <wp:effectExtent l="0" t="0" r="0" b="0"/>
            <wp:wrapTight wrapText="bothSides">
              <wp:wrapPolygon edited="0">
                <wp:start x="17141" y="12372"/>
                <wp:lineTo x="17141" y="11297"/>
                <wp:lineTo x="16110" y="11297"/>
                <wp:lineTo x="16110" y="12372"/>
                <wp:lineTo x="17141" y="12372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153" t="42668" r="20200" b="3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0145</wp:posOffset>
                </wp:positionH>
                <wp:positionV relativeFrom="paragraph">
                  <wp:posOffset>-26035</wp:posOffset>
                </wp:positionV>
                <wp:extent cx="1858010" cy="710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10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aco" w:hAnsi="Monaco" w:cs="Monaco"/>
                                <w:sz w:val="2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sz w:val="28"/>
                                <w:szCs w:val="20"/>
                                <w:lang w:val="es-CL"/>
                              </w:rPr>
                              <w:t>Derechos de las perso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3pt;height:55.95pt;mso-wrap-distance-left:9.05pt;mso-wrap-distance-right:9.05pt;mso-wrap-distance-top:0pt;mso-wrap-distance-bottom:0pt;margin-top:-2.05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aco" w:hAnsi="Monaco" w:cs="Monaco"/>
                          <w:sz w:val="28"/>
                          <w:szCs w:val="20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sz w:val="28"/>
                          <w:szCs w:val="20"/>
                          <w:lang w:val="es-CL"/>
                        </w:rPr>
                        <w:t>Derechos de las pers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134620</wp:posOffset>
                </wp:positionV>
                <wp:extent cx="4324985" cy="1056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056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Monaco" w:ascii="Monaco" w:hAnsi="Monaco"/>
                                <w:lang w:val="es-CL"/>
                              </w:rPr>
                              <w:t>Todos los hombres y mujeres, por el sólo hecho de nacer, tienen varios derechos (por ejemplo, la libertad e igualdad). Además, éstos tienen que ser respetados por to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0.55pt;height:83.15pt;mso-wrap-distance-left:9.05pt;mso-wrap-distance-right:9.05pt;mso-wrap-distance-top:0pt;mso-wrap-distance-bottom:0pt;margin-top:10.6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Monaco" w:ascii="Monaco" w:hAnsi="Monaco"/>
                          <w:lang w:val="es-CL"/>
                        </w:rPr>
                        <w:t>Todos los hombres y mujeres, por el sólo hecho de nacer, tienen varios derechos (por ejemplo, la libertad e igualdad). Además, éstos tienen que ser respetados por to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6705</wp:posOffset>
            </wp:positionH>
            <wp:positionV relativeFrom="paragraph">
              <wp:posOffset>-20320</wp:posOffset>
            </wp:positionV>
            <wp:extent cx="3883660" cy="2781300"/>
            <wp:effectExtent l="0" t="0" r="0" b="0"/>
            <wp:wrapTight wrapText="bothSides">
              <wp:wrapPolygon edited="0">
                <wp:start x="-227" y="-318"/>
                <wp:lineTo x="-227" y="21840"/>
                <wp:lineTo x="21826" y="21840"/>
                <wp:lineTo x="21826" y="-318"/>
                <wp:lineTo x="-227" y="-318"/>
              </wp:wrapPolygon>
            </wp:wrapTight>
            <wp:docPr id="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781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205</wp:posOffset>
                </wp:positionH>
                <wp:positionV relativeFrom="paragraph">
                  <wp:posOffset>20320</wp:posOffset>
                </wp:positionV>
                <wp:extent cx="1858010" cy="710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10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aco" w:hAnsi="Monaco" w:cs="Monaco"/>
                                <w:sz w:val="2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sz w:val="28"/>
                                <w:szCs w:val="20"/>
                                <w:lang w:val="es-CL"/>
                              </w:rPr>
                              <w:t>División de pod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3pt;height:55.95pt;mso-wrap-distance-left:9.05pt;mso-wrap-distance-right:9.05pt;mso-wrap-distance-top:0pt;mso-wrap-distance-bottom:0pt;margin-top:1.6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aco" w:hAnsi="Monaco" w:cs="Monaco"/>
                          <w:sz w:val="28"/>
                          <w:szCs w:val="20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sz w:val="28"/>
                          <w:szCs w:val="20"/>
                          <w:lang w:val="es-CL"/>
                        </w:rPr>
                        <w:t>División de pod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81450</wp:posOffset>
                </wp:positionH>
                <wp:positionV relativeFrom="paragraph">
                  <wp:posOffset>125095</wp:posOffset>
                </wp:positionV>
                <wp:extent cx="4324985" cy="1056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056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Monaco" w:hAnsi="Monaco" w:cs="Monaco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lang w:val="es-CL"/>
                              </w:rPr>
                              <w:t>El poder tiene que estar en manos de varias personas: el poder ejecutivo, legislativo y judicial. De esa manera, una sola persona no podrá abusar de su po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0.55pt;height:83.15pt;mso-wrap-distance-left:9.05pt;mso-wrap-distance-right:9.05pt;mso-wrap-distance-top:0pt;mso-wrap-distance-bottom:0pt;margin-top:9.85pt;mso-position-vertical-relative:text;margin-left:-31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Monaco" w:hAnsi="Monaco" w:cs="Monaco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lang w:val="es-CL"/>
                        </w:rPr>
                        <w:t>El poder tiene que estar en manos de varias personas: el poder ejecutivo, legislativo y judicial. De esa manera, una sola persona no podrá abusar de su po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5055</wp:posOffset>
                </wp:positionH>
                <wp:positionV relativeFrom="paragraph">
                  <wp:posOffset>52705</wp:posOffset>
                </wp:positionV>
                <wp:extent cx="1858010" cy="710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10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aco" w:hAnsi="Monaco" w:cs="Monaco"/>
                                <w:sz w:val="2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sz w:val="28"/>
                                <w:szCs w:val="20"/>
                                <w:lang w:val="es-CL"/>
                              </w:rPr>
                              <w:t>Soberanía pop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3pt;height:55.95pt;mso-wrap-distance-left:9.05pt;mso-wrap-distance-right:9.05pt;mso-wrap-distance-top:0pt;mso-wrap-distance-bottom:0pt;margin-top:4.1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aco" w:hAnsi="Monaco" w:cs="Monaco"/>
                          <w:sz w:val="28"/>
                          <w:szCs w:val="20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sz w:val="28"/>
                          <w:szCs w:val="20"/>
                          <w:lang w:val="es-CL"/>
                        </w:rPr>
                        <w:t>Soberanía pop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585</wp:posOffset>
            </wp:positionH>
            <wp:positionV relativeFrom="paragraph">
              <wp:posOffset>-31750</wp:posOffset>
            </wp:positionV>
            <wp:extent cx="1910080" cy="1680210"/>
            <wp:effectExtent l="0" t="0" r="0" b="0"/>
            <wp:wrapTight wrapText="bothSides">
              <wp:wrapPolygon edited="0">
                <wp:start x="-407" y="-464"/>
                <wp:lineTo x="-407" y="21919"/>
                <wp:lineTo x="22008" y="21919"/>
                <wp:lineTo x="22008" y="-464"/>
                <wp:lineTo x="-407" y="-464"/>
              </wp:wrapPolygon>
            </wp:wrapTight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6802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4324985" cy="8401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840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Monaco" w:hAnsi="Monaco" w:cs="Monaco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lang w:val="es-CL"/>
                              </w:rPr>
                              <w:t>Todos los ciudadanos pueden participar del gobierno de su país a través de representantes, que son elegidos por vot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0.55pt;height:66.15pt;mso-wrap-distance-left:9.05pt;mso-wrap-distance-right:9.05pt;mso-wrap-distance-top:0pt;mso-wrap-distance-bottom:0pt;margin-top:-1.1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Monaco" w:hAnsi="Monaco" w:cs="Monaco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lang w:val="es-CL"/>
                        </w:rPr>
                        <w:t>Todos los ciudadanos pueden participar del gobierno de su país a través de representantes, que son elegidos por vot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-99695</wp:posOffset>
            </wp:positionV>
            <wp:extent cx="2958465" cy="2237740"/>
            <wp:effectExtent l="0" t="0" r="0" b="0"/>
            <wp:wrapNone/>
            <wp:docPr id="1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406" b="6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37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635</wp:posOffset>
                </wp:positionH>
                <wp:positionV relativeFrom="paragraph">
                  <wp:posOffset>-80645</wp:posOffset>
                </wp:positionV>
                <wp:extent cx="1858010" cy="7105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10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aco" w:hAnsi="Monaco" w:cs="Monaco"/>
                                <w:sz w:val="2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sz w:val="28"/>
                                <w:szCs w:val="20"/>
                                <w:lang w:val="es-CL"/>
                              </w:rPr>
                              <w:t xml:space="preserve">Constitu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3pt;height:55.95pt;mso-wrap-distance-left:9.05pt;mso-wrap-distance-right:9.05pt;mso-wrap-distance-top:0pt;mso-wrap-distance-bottom:0pt;margin-top:-6.3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aco" w:hAnsi="Monaco" w:cs="Monaco"/>
                          <w:sz w:val="28"/>
                          <w:szCs w:val="20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sz w:val="28"/>
                          <w:szCs w:val="20"/>
                          <w:lang w:val="es-CL"/>
                        </w:rPr>
                        <w:t xml:space="preserve">Constitu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3935730" cy="1076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076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Monaco" w:hAnsi="Monaco" w:cs="Monaco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lang w:val="es-CL"/>
                              </w:rPr>
                              <w:t>La mayoría de los países tienen una ley principal o fundamental, donde están escritos los derechos de las personas y la forma en que se organizará el gobi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.9pt;height:84.75pt;mso-wrap-distance-left:9.05pt;mso-wrap-distance-right:9.05pt;mso-wrap-distance-top:0pt;mso-wrap-distance-bottom:0pt;margin-top:3.1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Monaco" w:hAnsi="Monaco" w:cs="Monaco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lang w:val="es-CL"/>
                        </w:rPr>
                        <w:t>La mayoría de los países tienen una ley principal o fundamental, donde están escritos los derechos de las personas y la forma en que se organizará el gob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24195</wp:posOffset>
            </wp:positionH>
            <wp:positionV relativeFrom="paragraph">
              <wp:posOffset>7988935</wp:posOffset>
            </wp:positionV>
            <wp:extent cx="1724025" cy="1571625"/>
            <wp:effectExtent l="0" t="0" r="0" b="0"/>
            <wp:wrapNone/>
            <wp:docPr id="1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20"/>
        </w:rPr>
        <w:t>Elaborado por: Pilar García-Huidobro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04:00Z</dcterms:created>
  <dc:creator>mariajose.oyarzun</dc:creator>
  <dc:description/>
  <dc:language>en-US</dc:language>
  <cp:lastModifiedBy>Pilar Garcia Huidobro Echeverria</cp:lastModifiedBy>
  <cp:lastPrinted>2013-09-30T09:32:00Z</cp:lastPrinted>
  <dcterms:modified xsi:type="dcterms:W3CDTF">2013-09-30T12:33:00Z</dcterms:modified>
  <cp:revision>4</cp:revision>
  <dc:subject/>
  <dc:title/>
</cp:coreProperties>
</file>