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rFonts w:cs="Calibri"/>
          <w:b/>
          <w:color w:val="F79646"/>
          <w:sz w:val="28"/>
        </w:rPr>
        <w:t xml:space="preserve"> </w:t>
      </w:r>
      <w:r>
        <w:rPr>
          <w:b/>
          <w:color w:val="F7964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EMPATÍA Y TOLERANCI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</w:rPr>
      </w:pPr>
      <w:r>
        <w:rPr>
          <w:rFonts w:cs="Calibri"/>
          <w:sz w:val="24"/>
        </w:rPr>
        <w:t>Lea atentamente el siguiente texto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66675</wp:posOffset>
                </wp:positionV>
                <wp:extent cx="6245225" cy="991870"/>
                <wp:effectExtent l="13335" t="13335" r="12700" b="13335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-10.35pt;margin-top:5.25pt;width:491.7pt;height:78.05pt;mso-wrap-style:none;v-text-anchor:middle">
                <v:fill o:detectmouseclick="t" on="false"/>
                <v:stroke color="#f7964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jc w:val="both"/>
        <w:rPr>
          <w:rFonts w:ascii="Euphemia" w:hAnsi="Euphemia" w:cs="Arial"/>
        </w:rPr>
      </w:pPr>
      <w:r>
        <w:rPr>
          <w:rFonts w:cs="Arial" w:ascii="Euphemia" w:hAnsi="Euphemia"/>
        </w:rPr>
        <w:t>Tú puedes aportar a la buena convivencia en tu comunidad, tratando a los demás  con empatía y tolerancia. Ser empático es ponerse en el lugar de otra persona y pensar cómo se siente. Ser tolerante es aceptar a los demás tal como son, sin discriminarlos por sus diferencias de origen, forma de vida u opinión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cs="Calibri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553085</wp:posOffset>
            </wp:positionV>
            <wp:extent cx="3398520" cy="2513965"/>
            <wp:effectExtent l="0" t="0" r="0" b="0"/>
            <wp:wrapTight wrapText="bothSides">
              <wp:wrapPolygon edited="0">
                <wp:start x="12716" y="14037"/>
                <wp:lineTo x="12716" y="12456"/>
                <wp:lineTo x="11011" y="12456"/>
                <wp:lineTo x="11011" y="14037"/>
                <wp:lineTo x="12716" y="14037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48" t="33459" r="23383" b="21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</w:rPr>
        <w:t>¿Qué comportamiento empático observa en cada una de estas escenas? Nómbrelo o escríbalo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111125</wp:posOffset>
                </wp:positionV>
                <wp:extent cx="2303145" cy="1276985"/>
                <wp:effectExtent l="19685" t="19685" r="19050" b="19050"/>
                <wp:wrapNone/>
                <wp:docPr id="5" name="8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7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La niña piensa que a la señora embarazada le costará agacharse por sus cosas. Es por esto que lo hace ell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8 Cuadro de texto" fillcolor="white" stroked="t" o:allowincell="f" style="position:absolute;margin-left:9.35pt;margin-top:8.75pt;width:181.3pt;height:10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La niña piensa que a la señora embarazada le costará agacharse por sus cosas. Es por esto que lo hace ella.</w:t>
                      </w:r>
                    </w:p>
                  </w:txbxContent>
                </v:textbox>
                <v:fill o:detectmouseclick="t" type="solid" color2="black"/>
                <v:stroke color="#f7964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85515</wp:posOffset>
            </wp:positionH>
            <wp:positionV relativeFrom="paragraph">
              <wp:posOffset>137795</wp:posOffset>
            </wp:positionV>
            <wp:extent cx="3661410" cy="2691130"/>
            <wp:effectExtent l="0" t="0" r="0" b="0"/>
            <wp:wrapTight wrapText="bothSides">
              <wp:wrapPolygon edited="0">
                <wp:start x="17817" y="14459"/>
                <wp:lineTo x="17817" y="12625"/>
                <wp:lineTo x="15756" y="12625"/>
                <wp:lineTo x="15756" y="14459"/>
                <wp:lineTo x="17817" y="14459"/>
              </wp:wrapPolygon>
            </wp:wrapTight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920" t="29801" r="10763" b="1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455</wp:posOffset>
                </wp:positionH>
                <wp:positionV relativeFrom="paragraph">
                  <wp:posOffset>-3175</wp:posOffset>
                </wp:positionV>
                <wp:extent cx="2303145" cy="1276985"/>
                <wp:effectExtent l="20320" t="19685" r="19050" b="19050"/>
                <wp:wrapNone/>
                <wp:docPr id="7" name="10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7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Los niños les ceden el asiento a los abuelitos porque creen que podrían estar cansados, ya que ellos usan bastó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0 Cuadro de texto" fillcolor="white" stroked="t" o:allowincell="f" style="position:absolute;margin-left:-6.65pt;margin-top:-0.25pt;width:181.3pt;height:10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Los niños les ceden el asiento a los abuelitos porque creen que podrían estar cansados, ya que ellos usan bastón.</w:t>
                      </w:r>
                    </w:p>
                  </w:txbxContent>
                </v:textbox>
                <v:fill o:detectmouseclick="t" type="solid" color2="black"/>
                <v:stroke color="#f7964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¿Cuál es el comportamiento tolerante que observa en cada una de estas escenas? Nómbrelo o escríbalo.</w:t>
      </w:r>
    </w:p>
    <w:p>
      <w:pPr>
        <w:pStyle w:val="Normal"/>
        <w:spacing w:lineRule="auto" w:line="240" w:before="28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0595</wp:posOffset>
                </wp:positionH>
                <wp:positionV relativeFrom="paragraph">
                  <wp:posOffset>817880</wp:posOffset>
                </wp:positionV>
                <wp:extent cx="2303145" cy="1276350"/>
                <wp:effectExtent l="19685" t="19685" r="19050" b="19685"/>
                <wp:wrapNone/>
                <wp:docPr id="8" name="13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Los niños juegan juntos, sin importarles que uno de ellos esté en silla de rued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3 Cuadro de texto" fillcolor="white" stroked="t" o:allowincell="f" style="position:absolute;margin-left:274.85pt;margin-top:64.4pt;width:181.3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Los niños juegan juntos, sin importarles que uno de ellos esté en silla de ruedas.</w:t>
                      </w:r>
                    </w:p>
                  </w:txbxContent>
                </v:textbox>
                <v:fill o:detectmouseclick="t" type="solid" color2="black"/>
                <v:stroke color="#f79646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55010" cy="2399030"/>
            <wp:effectExtent l="0" t="0" r="0" b="0"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76" t="18651" r="28612" b="2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760</wp:posOffset>
            </wp:positionH>
            <wp:positionV relativeFrom="paragraph">
              <wp:posOffset>81280</wp:posOffset>
            </wp:positionV>
            <wp:extent cx="2570480" cy="2268220"/>
            <wp:effectExtent l="0" t="0" r="0" b="0"/>
            <wp:wrapTight wrapText="bothSides">
              <wp:wrapPolygon edited="0">
                <wp:start x="12851" y="9631"/>
                <wp:lineTo x="12851" y="7840"/>
                <wp:lineTo x="11230" y="7840"/>
                <wp:lineTo x="11230" y="9631"/>
                <wp:lineTo x="12851" y="9631"/>
              </wp:wrapPolygon>
            </wp:wrapTight>
            <wp:docPr id="1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97" t="20382" r="24147" b="29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0595</wp:posOffset>
                </wp:positionH>
                <wp:positionV relativeFrom="paragraph">
                  <wp:posOffset>73025</wp:posOffset>
                </wp:positionV>
                <wp:extent cx="2303145" cy="1276350"/>
                <wp:effectExtent l="19685" t="19685" r="19050" b="19685"/>
                <wp:wrapNone/>
                <wp:docPr id="11" name="14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Los tres niños son amigos, sin importarles sus diferencias cultur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4 Cuadro de texto" fillcolor="white" stroked="t" o:allowincell="f" style="position:absolute;margin-left:274.85pt;margin-top:5.75pt;width:181.3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Los tres niños son amigos, sin importarles sus diferencias culturales</w:t>
                      </w:r>
                    </w:p>
                  </w:txbxContent>
                </v:textbox>
                <v:fill o:detectmouseclick="t" type="solid" color2="black"/>
                <v:stroke color="#f7964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2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4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45:00Z</dcterms:created>
  <dc:creator>mariajose.oyarzun</dc:creator>
  <dc:description/>
  <dc:language>en-US</dc:language>
  <cp:lastModifiedBy>Pilar Garcia Huidobro Echeverria</cp:lastModifiedBy>
  <cp:lastPrinted>2013-10-07T10:38:00Z</cp:lastPrinted>
  <dcterms:modified xsi:type="dcterms:W3CDTF">2013-10-07T13:38:00Z</dcterms:modified>
  <cp:revision>4</cp:revision>
  <dc:subject/>
  <dc:title/>
</cp:coreProperties>
</file>