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EMPATÍA Y TOLERANCI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  <w:t>Lea atentamente el siguiente texto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66675</wp:posOffset>
                </wp:positionV>
                <wp:extent cx="6245225" cy="991870"/>
                <wp:effectExtent l="13335" t="13335" r="12700" b="13335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0.35pt;margin-top:5.25pt;width:491.7pt;height:78.05pt;mso-wrap-style:none;v-text-anchor:middle">
                <v:fill o:detectmouseclick="t" on="false"/>
                <v:stroke color="#f7964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>Tú puedes aportar a la buena convivencia en tu comunidad, tratando a los demás  con empatía y tolerancia. Ser empático es ponerse en el lugar de otra persona y pensar cómo se siente. Ser tolerante es aceptar a los demás tal como son, sin discriminarlos por sus diferencias de origen, forma de vida u opinió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libri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553085</wp:posOffset>
            </wp:positionV>
            <wp:extent cx="3398520" cy="2513965"/>
            <wp:effectExtent l="0" t="0" r="0" b="0"/>
            <wp:wrapTight wrapText="bothSides">
              <wp:wrapPolygon edited="0">
                <wp:start x="12716" y="14037"/>
                <wp:lineTo x="12716" y="12456"/>
                <wp:lineTo x="11011" y="12456"/>
                <wp:lineTo x="11011" y="14037"/>
                <wp:lineTo x="12716" y="14037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48" t="33459" r="23383" b="2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>¿Qué comportamiento empático observa en cada una de estas escenas? Nómbrelo o escríbal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11125</wp:posOffset>
                </wp:positionV>
                <wp:extent cx="2303145" cy="1276985"/>
                <wp:effectExtent l="19685" t="19685" r="19050" b="221615"/>
                <wp:wrapNone/>
                <wp:docPr id="5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Cuadro de texto" fillcolor="white" stroked="t" o:allowincell="f" style="position:absolute;margin-left:9.35pt;margin-top:8.75pt;width:181.3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________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85515</wp:posOffset>
            </wp:positionH>
            <wp:positionV relativeFrom="paragraph">
              <wp:posOffset>137795</wp:posOffset>
            </wp:positionV>
            <wp:extent cx="3661410" cy="2691130"/>
            <wp:effectExtent l="0" t="0" r="0" b="0"/>
            <wp:wrapTight wrapText="bothSides">
              <wp:wrapPolygon edited="0">
                <wp:start x="17817" y="14459"/>
                <wp:lineTo x="17817" y="12625"/>
                <wp:lineTo x="15756" y="12625"/>
                <wp:lineTo x="15756" y="14459"/>
                <wp:lineTo x="17817" y="14459"/>
              </wp:wrapPolygon>
            </wp:wrapTight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20" t="29801" r="10763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-3175</wp:posOffset>
                </wp:positionV>
                <wp:extent cx="2303145" cy="1276985"/>
                <wp:effectExtent l="20320" t="19685" r="19050" b="221615"/>
                <wp:wrapNone/>
                <wp:docPr id="7" name="1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 Cuadro de texto" fillcolor="white" stroked="t" o:allowincell="f" style="position:absolute;margin-left:-6.65pt;margin-top:-0.25pt;width:181.3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________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¿Cuál es el comportamiento tolerante que observa en cada una de estas escenas? Nómbrelo o escríbalo.</w:t>
      </w:r>
    </w:p>
    <w:p>
      <w:pPr>
        <w:pStyle w:val="Normal"/>
        <w:spacing w:lineRule="auto" w:line="240" w:before="28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0595</wp:posOffset>
                </wp:positionH>
                <wp:positionV relativeFrom="paragraph">
                  <wp:posOffset>817880</wp:posOffset>
                </wp:positionV>
                <wp:extent cx="2303145" cy="1276350"/>
                <wp:effectExtent l="19685" t="19685" r="19050" b="222885"/>
                <wp:wrapNone/>
                <wp:docPr id="8" name="1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3 Cuadro de texto" fillcolor="white" stroked="t" o:allowincell="f" style="position:absolute;margin-left:274.85pt;margin-top:64.4pt;width:181.3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________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55010" cy="239903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76" t="18651" r="28612" b="2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760</wp:posOffset>
            </wp:positionH>
            <wp:positionV relativeFrom="paragraph">
              <wp:posOffset>81280</wp:posOffset>
            </wp:positionV>
            <wp:extent cx="2570480" cy="2268220"/>
            <wp:effectExtent l="0" t="0" r="0" b="0"/>
            <wp:wrapTight wrapText="bothSides">
              <wp:wrapPolygon edited="0">
                <wp:start x="12851" y="9631"/>
                <wp:lineTo x="12851" y="7840"/>
                <wp:lineTo x="11230" y="7840"/>
                <wp:lineTo x="11230" y="9631"/>
                <wp:lineTo x="12851" y="9631"/>
              </wp:wrapPolygon>
            </wp:wrapTight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97" t="20382" r="24147" b="2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0595</wp:posOffset>
                </wp:positionH>
                <wp:positionV relativeFrom="paragraph">
                  <wp:posOffset>73025</wp:posOffset>
                </wp:positionV>
                <wp:extent cx="2303145" cy="1276350"/>
                <wp:effectExtent l="19685" t="19685" r="19050" b="222885"/>
                <wp:wrapNone/>
                <wp:docPr id="11" name="1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es-CL" w:bidi="ar-SA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Cuadro de texto" fillcolor="white" stroked="t" o:allowincell="f" style="position:absolute;margin-left:274.85pt;margin-top:5.75pt;width:181.3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es-CL" w:bidi="ar-SA"/>
                        </w:rPr>
                        <w:t>________</w:t>
                      </w:r>
                    </w:p>
                  </w:txbxContent>
                </v:textbox>
                <v:fill o:detectmouseclick="t" type="solid" color2="black"/>
                <v:stroke color="#f7964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6:00Z</dcterms:created>
  <dc:creator>mariajose.oyarzun</dc:creator>
  <dc:description/>
  <dc:language>en-US</dc:language>
  <cp:lastModifiedBy>Pilar Garcia Huidobro Echeverria</cp:lastModifiedBy>
  <cp:lastPrinted>2013-10-07T10:38:00Z</cp:lastPrinted>
  <dcterms:modified xsi:type="dcterms:W3CDTF">2013-10-07T13:38:00Z</dcterms:modified>
  <cp:revision>4</cp:revision>
  <dc:subject/>
  <dc:title/>
</cp:coreProperties>
</file>