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MÉRICA Y SUS RECURSOS NATURALES</w:t>
      </w:r>
    </w:p>
    <w:p>
      <w:pPr>
        <w:pStyle w:val="Sinespaciado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América tiene reservas de abundantes [muchas] y diferentes recursos naturales debido a su tamaño y variedad de paisajes. Estas riquezas naturales mantienen las economías de los países del continente y de sus habitantes. Los recursos naturales más importantes de América son: los minerales, los hidrocarburos, el suelo agrícola y ganadero, los recursos forestales y pesquero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8590</wp:posOffset>
            </wp:positionH>
            <wp:positionV relativeFrom="paragraph">
              <wp:posOffset>478790</wp:posOffset>
            </wp:positionV>
            <wp:extent cx="6210935" cy="2209800"/>
            <wp:effectExtent l="0" t="0" r="0" b="0"/>
            <wp:wrapTight wrapText="bothSides">
              <wp:wrapPolygon edited="0">
                <wp:start x="69003" y="8873"/>
                <wp:lineTo x="69003" y="7355"/>
                <wp:lineTo x="-52332" y="7355"/>
                <wp:lineTo x="-52332" y="8873"/>
                <wp:lineTo x="69003" y="8873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7" t="22113" r="2300" b="3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naliza la siguiente tabla con datos de las principales exportaciones de recursos naturales en países de América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Complete el siguiente mapa de América con los recursos de América. Siga los siguientes pasos: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vente algún dibujo pequeño o símbolo para cada uno de los recursos. Debe hacerlo en la tabla que se encuentra a continuación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24"/>
        </w:rPr>
        <w:t xml:space="preserve">Con la ayuda de un atlas, escriba el nombre de los países escritos en la tabla y océanos. </w:t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buje los símbolos de los recursos en los países que corresponda.</w:t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543560</wp:posOffset>
            </wp:positionV>
            <wp:extent cx="6195060" cy="1353820"/>
            <wp:effectExtent l="0" t="0" r="0" b="0"/>
            <wp:wrapTight wrapText="bothSides">
              <wp:wrapPolygon edited="0">
                <wp:start x="69830" y="14501"/>
                <wp:lineTo x="69830" y="13342"/>
                <wp:lineTo x="-86480" y="13342"/>
                <wp:lineTo x="-86480" y="14501"/>
                <wp:lineTo x="69830" y="14501"/>
              </wp:wrapPolygon>
            </wp:wrapTight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86" t="47112" r="2610" b="2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scriba un título para su mapa.</w:t>
      </w:r>
    </w:p>
    <w:p>
      <w:pPr>
        <w:pStyle w:val="Sinespaciado"/>
        <w:jc w:val="both"/>
        <w:rPr>
          <w:sz w:val="24"/>
          <w:lang w:val="es-CL" w:eastAsia="en-US"/>
        </w:rPr>
      </w:pPr>
      <w:r>
        <w:rPr>
          <w:sz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677545</wp:posOffset>
                </wp:positionV>
                <wp:extent cx="207010" cy="1638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f" o:allowincell="f" style="position:absolute;margin-left:178.5pt;margin-top:53.35pt;width:16.25pt;height:12.85pt;mso-wrap-style:none;v-text-anchor:middle" type="_x0000_t5">
                <v:fill o:detectmouseclick="t" type="solid" color2="#3faf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933450</wp:posOffset>
                </wp:positionV>
                <wp:extent cx="207010" cy="16383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7000" cy="163800"/>
                        </a:xfrm>
                        <a:prstGeom prst="triangle">
                          <a:avLst>
                            <a:gd name="adj" fmla="val 45704"/>
                          </a:avLst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f" o:allowincell="f" style="position:absolute;margin-left:178.5pt;margin-top:73.5pt;width:16.25pt;height:12.85pt;mso-wrap-style:none;v-text-anchor:middle;rotation:180" type="_x0000_t5">
                <v:fill o:detectmouseclick="t" type="solid" color2="#b453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0990</wp:posOffset>
                </wp:positionH>
                <wp:positionV relativeFrom="paragraph">
                  <wp:posOffset>677545</wp:posOffset>
                </wp:positionV>
                <wp:extent cx="180975" cy="16383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800"/>
                        </a:xfrm>
                        <a:prstGeom prst="diamond">
                          <a:avLst/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8064a2" stroked="f" o:allowincell="f" style="position:absolute;margin-left:423.7pt;margin-top:53.35pt;width:14.2pt;height:12.85pt;mso-wrap-style:none;v-text-anchor:middle" type="_x0000_t4">
                <v:fill o:detectmouseclick="t" type="solid" color2="#7f9b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5380990</wp:posOffset>
                </wp:positionH>
                <wp:positionV relativeFrom="paragraph">
                  <wp:posOffset>933450</wp:posOffset>
                </wp:positionV>
                <wp:extent cx="180975" cy="16383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8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423.7pt;margin-top:73.5pt;width:14.2pt;height:12.85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  <w:lang w:val="es-CL" w:eastAsia="en-US"/>
        </w:rPr>
      </w:pPr>
      <w:r>
        <w:rPr>
          <w:sz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0130</wp:posOffset>
                </wp:positionH>
                <wp:positionV relativeFrom="paragraph">
                  <wp:posOffset>-665480</wp:posOffset>
                </wp:positionV>
                <wp:extent cx="163830" cy="16383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f" o:allowincell="f" style="position:absolute;margin-left:181.9pt;margin-top:-52.4pt;width:12.85pt;height:12.85pt;mso-wrap-style:none;v-text-anchor:middle"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-398145</wp:posOffset>
                </wp:positionV>
                <wp:extent cx="250190" cy="146685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1f497d" stroked="f" o:allowincell="f" style="position:absolute;margin-left:178.5pt;margin-top:-31.35pt;width:19.65pt;height:11.5pt;mso-wrap-style:none;v-text-anchor:middle" type="_x0000_t15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0990</wp:posOffset>
                </wp:positionH>
                <wp:positionV relativeFrom="paragraph">
                  <wp:posOffset>-665480</wp:posOffset>
                </wp:positionV>
                <wp:extent cx="180975" cy="16383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800"/>
                        </a:xfrm>
                        <a:custGeom>
                          <a:avLst/>
                          <a:gdLst>
                            <a:gd name="textAreaLeft" fmla="*/ 24120 w 102600"/>
                            <a:gd name="textAreaRight" fmla="*/ 78480 w 102600"/>
                            <a:gd name="textAreaTop" fmla="*/ 10800 h 92880"/>
                            <a:gd name="textAreaBottom" fmla="*/ 58320 h 92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f" o:allowincell="f" style="position:absolute;margin-left:423.7pt;margin-top:-52.4pt;width:14.2pt;height:12.85pt;mso-wrap-style:none;v-text-anchor:middle" type="_x0000_t7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inespaciado"/>
        <w:jc w:val="both"/>
        <w:rPr>
          <w:i/>
          <w:i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935</wp:posOffset>
            </wp:positionH>
            <wp:positionV relativeFrom="paragraph">
              <wp:posOffset>282575</wp:posOffset>
            </wp:positionV>
            <wp:extent cx="5832475" cy="761682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3" t="940" r="1621" b="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5410</wp:posOffset>
                </wp:positionH>
                <wp:positionV relativeFrom="paragraph">
                  <wp:posOffset>2884805</wp:posOffset>
                </wp:positionV>
                <wp:extent cx="207010" cy="16383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108.3pt;margin-top:227.15pt;width:16.25pt;height:12.85pt;mso-wrap-style:none;v-text-anchor:middle" type="_x0000_t5">
                <v:fill o:detectmouseclick="t" type="solid" color2="#3faf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0980</wp:posOffset>
                </wp:positionH>
                <wp:positionV relativeFrom="paragraph">
                  <wp:posOffset>1884045</wp:posOffset>
                </wp:positionV>
                <wp:extent cx="207010" cy="16383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117.4pt;margin-top:148.35pt;width:16.25pt;height:12.85pt;mso-wrap-style:none;v-text-anchor:middle" type="_x0000_t5">
                <v:fill o:detectmouseclick="t" type="solid" color2="#3faf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3890645</wp:posOffset>
                </wp:positionV>
                <wp:extent cx="207010" cy="16383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7000" cy="163800"/>
                        </a:xfrm>
                        <a:prstGeom prst="triangle">
                          <a:avLst>
                            <a:gd name="adj" fmla="val 45704"/>
                          </a:avLst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f" o:allowincell="f" style="position:absolute;margin-left:143.65pt;margin-top:306.35pt;width:16.25pt;height:12.85pt;mso-wrap-style:none;v-text-anchor:middle;rotation:180" type="_x0000_t5">
                <v:fill o:detectmouseclick="t" type="solid" color2="#b453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7990</wp:posOffset>
                </wp:positionH>
                <wp:positionV relativeFrom="paragraph">
                  <wp:posOffset>2884805</wp:posOffset>
                </wp:positionV>
                <wp:extent cx="207010" cy="16383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7000" cy="163800"/>
                        </a:xfrm>
                        <a:prstGeom prst="triangle">
                          <a:avLst>
                            <a:gd name="adj" fmla="val 45704"/>
                          </a:avLst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f" o:allowincell="f" style="position:absolute;margin-left:133.7pt;margin-top:227.15pt;width:16.25pt;height:12.85pt;mso-wrap-style:none;v-text-anchor:middle;rotation:180" type="_x0000_t5">
                <v:fill o:detectmouseclick="t" type="solid" color2="#b453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1365</wp:posOffset>
                </wp:positionH>
                <wp:positionV relativeFrom="paragraph">
                  <wp:posOffset>2884805</wp:posOffset>
                </wp:positionV>
                <wp:extent cx="163830" cy="1638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f" o:allowincell="f" style="position:absolute;margin-left:159.95pt;margin-top:227.15pt;width:12.85pt;height:12.85pt;mso-wrap-style:none;v-text-anchor:middle"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0980</wp:posOffset>
                </wp:positionH>
                <wp:positionV relativeFrom="paragraph">
                  <wp:posOffset>3306445</wp:posOffset>
                </wp:positionV>
                <wp:extent cx="163830" cy="1638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f" o:allowincell="f" style="position:absolute;margin-left:117.4pt;margin-top:260.35pt;width:12.85pt;height:12.85pt;mso-wrap-style:none;v-text-anchor:middle"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1979295</wp:posOffset>
                </wp:positionV>
                <wp:extent cx="163830" cy="1638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f" o:allowincell="f" style="position:absolute;margin-left:143.65pt;margin-top:155.85pt;width:12.85pt;height:12.85pt;mso-wrap-style:none;v-text-anchor:middle"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0</wp:posOffset>
                </wp:positionH>
                <wp:positionV relativeFrom="paragraph">
                  <wp:posOffset>3108325</wp:posOffset>
                </wp:positionV>
                <wp:extent cx="250190" cy="14668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f" o:allowincell="f" style="position:absolute;margin-left:150pt;margin-top:244.75pt;width:19.65pt;height:11.5pt;mso-wrap-style:none;v-text-anchor:middle" type="_x0000_t15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4545</wp:posOffset>
                </wp:positionH>
                <wp:positionV relativeFrom="paragraph">
                  <wp:posOffset>2143125</wp:posOffset>
                </wp:positionV>
                <wp:extent cx="250190" cy="14351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" cy="143640"/>
                        </a:xfrm>
                        <a:custGeom>
                          <a:avLst/>
                          <a:gdLst>
                            <a:gd name="textAreaLeft" fmla="*/ 0 w 141840"/>
                            <a:gd name="textAreaRight" fmla="*/ 141840 w 141840"/>
                            <a:gd name="textAreaTop" fmla="*/ 360 h 81360"/>
                            <a:gd name="textAreaBottom" fmla="*/ 8208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f" o:allowincell="f" style="position:absolute;margin-left:163.35pt;margin-top:168.75pt;width:19.65pt;height:11.25pt;flip:y;mso-wrap-style:none;v-text-anchor:middle" type="_x0000_t15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5195</wp:posOffset>
                </wp:positionH>
                <wp:positionV relativeFrom="paragraph">
                  <wp:posOffset>3048635</wp:posOffset>
                </wp:positionV>
                <wp:extent cx="180975" cy="16383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800"/>
                        </a:xfrm>
                        <a:prstGeom prst="diamond">
                          <a:avLst/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f" o:allowincell="f" style="position:absolute;margin-left:172.85pt;margin-top:240.05pt;width:14.2pt;height:12.85pt;mso-wrap-style:none;v-text-anchor:middle" type="_x0000_t4">
                <v:fill o:detectmouseclick="t" type="solid" color2="#7f9b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376170</wp:posOffset>
                </wp:positionH>
                <wp:positionV relativeFrom="paragraph">
                  <wp:posOffset>2884805</wp:posOffset>
                </wp:positionV>
                <wp:extent cx="180975" cy="16383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8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187.1pt;margin-top:227.15pt;width:14.2pt;height:12.85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401445</wp:posOffset>
                </wp:positionH>
                <wp:positionV relativeFrom="paragraph">
                  <wp:posOffset>1673860</wp:posOffset>
                </wp:positionV>
                <wp:extent cx="180975" cy="16383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8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110.35pt;margin-top:131.8pt;width:14.2pt;height:12.85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2557145</wp:posOffset>
                </wp:positionH>
                <wp:positionV relativeFrom="paragraph">
                  <wp:posOffset>3108325</wp:posOffset>
                </wp:positionV>
                <wp:extent cx="180975" cy="16383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800"/>
                        </a:xfrm>
                        <a:custGeom>
                          <a:avLst/>
                          <a:gdLst>
                            <a:gd name="textAreaLeft" fmla="*/ 24120 w 102600"/>
                            <a:gd name="textAreaRight" fmla="*/ 78480 w 102600"/>
                            <a:gd name="textAreaTop" fmla="*/ 10800 h 92880"/>
                            <a:gd name="textAreaBottom" fmla="*/ 58320 h 92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01.35pt;margin-top:244.75pt;width:14.2pt;height:12.85pt;mso-wrap-style:none;v-text-anchor:middle" type="_x0000_t7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Título: </w:t>
      </w:r>
      <w:r>
        <w:rPr>
          <w:i/>
          <w:color w:val="FF0000"/>
          <w:sz w:val="24"/>
        </w:rPr>
        <w:t>RECURSOS NATURALES EN AMÉRICA (tentativo)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6591935</wp:posOffset>
                </wp:positionV>
                <wp:extent cx="207010" cy="16383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236.7pt;margin-top:519.05pt;width:16.25pt;height:12.85pt;mso-wrap-style:none;v-text-anchor:middle" type="_x0000_t5">
                <v:fill o:detectmouseclick="t" type="solid" color2="#3faf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0</wp:posOffset>
                </wp:positionH>
                <wp:positionV relativeFrom="paragraph">
                  <wp:posOffset>4975860</wp:posOffset>
                </wp:positionV>
                <wp:extent cx="207010" cy="1638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226.5pt;margin-top:391.8pt;width:16.25pt;height:12.85pt;mso-wrap-style:none;v-text-anchor:middle" type="_x0000_t5">
                <v:fill o:detectmouseclick="t" type="solid" color2="#3faf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3100</wp:posOffset>
                </wp:positionH>
                <wp:positionV relativeFrom="paragraph">
                  <wp:posOffset>5843905</wp:posOffset>
                </wp:positionV>
                <wp:extent cx="207010" cy="163830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7000" cy="163800"/>
                        </a:xfrm>
                        <a:prstGeom prst="triangle">
                          <a:avLst>
                            <a:gd name="adj" fmla="val 45704"/>
                          </a:avLst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f" o:allowincell="f" style="position:absolute;margin-left:253pt;margin-top:460.15pt;width:16.25pt;height:12.85pt;mso-wrap-style:none;v-text-anchor:middle;rotation:180" type="_x0000_t5">
                <v:fill o:detectmouseclick="t" type="solid" color2="#b453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2775</wp:posOffset>
                </wp:positionH>
                <wp:positionV relativeFrom="paragraph">
                  <wp:posOffset>5343525</wp:posOffset>
                </wp:positionV>
                <wp:extent cx="207010" cy="163830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7000" cy="163800"/>
                        </a:xfrm>
                        <a:prstGeom prst="triangle">
                          <a:avLst>
                            <a:gd name="adj" fmla="val 45704"/>
                          </a:avLst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f" o:allowincell="f" style="position:absolute;margin-left:248.25pt;margin-top:420.75pt;width:16.25pt;height:12.85pt;mso-wrap-style:none;v-text-anchor:middle;rotation:180" type="_x0000_t5">
                <v:fill o:detectmouseclick="t" type="solid" color2="#b453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8340</wp:posOffset>
                </wp:positionH>
                <wp:positionV relativeFrom="paragraph">
                  <wp:posOffset>4975860</wp:posOffset>
                </wp:positionV>
                <wp:extent cx="207010" cy="163830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7000" cy="163800"/>
                        </a:xfrm>
                        <a:prstGeom prst="triangle">
                          <a:avLst>
                            <a:gd name="adj" fmla="val 45704"/>
                          </a:avLst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f" o:allowincell="f" style="position:absolute;margin-left:354.2pt;margin-top:391.8pt;width:16.25pt;height:12.85pt;mso-wrap-style:none;v-text-anchor:middle;rotation:180" type="_x0000_t5">
                <v:fill o:detectmouseclick="t" type="solid" color2="#b453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3615</wp:posOffset>
                </wp:positionH>
                <wp:positionV relativeFrom="paragraph">
                  <wp:posOffset>4328795</wp:posOffset>
                </wp:positionV>
                <wp:extent cx="163830" cy="16383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f" o:allowincell="f" style="position:absolute;margin-left:277.45pt;margin-top:340.85pt;width:12.85pt;height:12.85pt;mso-wrap-style:none;v-text-anchor:middle"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8420</wp:posOffset>
                </wp:positionH>
                <wp:positionV relativeFrom="paragraph">
                  <wp:posOffset>6398895</wp:posOffset>
                </wp:positionV>
                <wp:extent cx="250190" cy="14668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f" o:allowincell="f" style="position:absolute;margin-left:304.6pt;margin-top:503.85pt;width:19.65pt;height:11.5pt;mso-wrap-style:none;v-text-anchor:middle" type="_x0000_t15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4375</wp:posOffset>
                </wp:positionH>
                <wp:positionV relativeFrom="paragraph">
                  <wp:posOffset>5179695</wp:posOffset>
                </wp:positionV>
                <wp:extent cx="180975" cy="16383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800"/>
                        </a:xfrm>
                        <a:prstGeom prst="diamond">
                          <a:avLst/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f" o:allowincell="f" style="position:absolute;margin-left:356.25pt;margin-top:407.85pt;width:14.2pt;height:12.85pt;mso-wrap-style:none;v-text-anchor:middle" type="_x0000_t4">
                <v:fill o:detectmouseclick="t" type="solid" color2="#7f9b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8420</wp:posOffset>
                </wp:positionH>
                <wp:positionV relativeFrom="paragraph">
                  <wp:posOffset>5898515</wp:posOffset>
                </wp:positionV>
                <wp:extent cx="180975" cy="16383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800"/>
                        </a:xfrm>
                        <a:prstGeom prst="diamond">
                          <a:avLst/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f" o:allowincell="f" style="position:absolute;margin-left:304.6pt;margin-top:464.45pt;width:14.2pt;height:12.85pt;mso-wrap-style:none;v-text-anchor:middle" type="_x0000_t4">
                <v:fill o:detectmouseclick="t" type="solid" color2="#7f9b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0110</wp:posOffset>
                </wp:positionH>
                <wp:positionV relativeFrom="paragraph">
                  <wp:posOffset>6235065</wp:posOffset>
                </wp:positionV>
                <wp:extent cx="180975" cy="16383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800"/>
                        </a:xfrm>
                        <a:prstGeom prst="diamond">
                          <a:avLst/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f" o:allowincell="f" style="position:absolute;margin-left:269.3pt;margin-top:490.95pt;width:14.2pt;height:12.85pt;mso-wrap-style:none;v-text-anchor:middle" type="_x0000_t4">
                <v:fill o:detectmouseclick="t" type="solid" color2="#7f9b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4498340</wp:posOffset>
                </wp:positionH>
                <wp:positionV relativeFrom="paragraph">
                  <wp:posOffset>5429885</wp:posOffset>
                </wp:positionV>
                <wp:extent cx="180975" cy="16383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8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354.2pt;margin-top:427.55pt;width:14.2pt;height:12.85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506470</wp:posOffset>
                </wp:positionH>
                <wp:positionV relativeFrom="paragraph">
                  <wp:posOffset>6007735</wp:posOffset>
                </wp:positionV>
                <wp:extent cx="180975" cy="16383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8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276.1pt;margin-top:473.05pt;width:14.2pt;height:12.85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3006090</wp:posOffset>
                </wp:positionH>
                <wp:positionV relativeFrom="paragraph">
                  <wp:posOffset>6942455</wp:posOffset>
                </wp:positionV>
                <wp:extent cx="180975" cy="16383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3800"/>
                        </a:xfrm>
                        <a:custGeom>
                          <a:avLst/>
                          <a:gdLst>
                            <a:gd name="textAreaLeft" fmla="*/ 24120 w 102600"/>
                            <a:gd name="textAreaRight" fmla="*/ 78480 w 102600"/>
                            <a:gd name="textAreaTop" fmla="*/ 10800 h 92880"/>
                            <a:gd name="textAreaBottom" fmla="*/ 58320 h 92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36.7pt;margin-top:546.65pt;width:14.2pt;height:12.85pt;mso-wrap-style:none;v-text-anchor:middle" type="_x0000_t7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9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41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mariajose.oyarzun</dc:creator>
  <dc:description/>
  <dc:language>en-US</dc:language>
  <cp:lastModifiedBy>Pilar Garcia Huidobro Echeverria</cp:lastModifiedBy>
  <cp:lastPrinted>2013-10-07T11:40:00Z</cp:lastPrinted>
  <dcterms:modified xsi:type="dcterms:W3CDTF">2013-10-07T14:40:00Z</dcterms:modified>
  <cp:revision>4</cp:revision>
  <dc:subject/>
  <dc:title/>
</cp:coreProperties>
</file>