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MÉRICA Y SUS RECURSOS NATURALES</w:t>
      </w:r>
    </w:p>
    <w:p>
      <w:pPr>
        <w:pStyle w:val="Sinespaciado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América tiene reservas de abundantes [muchas] y diferentes recursos naturales debido a su tamaño y variedad de paisajes. Estas riquezas naturales mantienen las economías de los países del continente y de sus habitantes. Los recursos naturales más importantes de América son: los minerales, los hidrocarburos, el suelo agrícola y ganadero, los recursos forestales y pesquero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8590</wp:posOffset>
            </wp:positionH>
            <wp:positionV relativeFrom="paragraph">
              <wp:posOffset>478790</wp:posOffset>
            </wp:positionV>
            <wp:extent cx="6210935" cy="2209800"/>
            <wp:effectExtent l="0" t="0" r="0" b="0"/>
            <wp:wrapTight wrapText="bothSides">
              <wp:wrapPolygon edited="0">
                <wp:start x="69003" y="8873"/>
                <wp:lineTo x="69003" y="7355"/>
                <wp:lineTo x="-52332" y="7355"/>
                <wp:lineTo x="-52332" y="8873"/>
                <wp:lineTo x="69003" y="8873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7" t="22113" r="2300" b="35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naliza la siguiente tabla con datos de las principales exportaciones de recursos naturales en países de América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Complete el siguiente mapa de América con los recursos de América. Siga los siguientes pasos: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vente algún dibujo pequeño o símbolo para cada uno de los recursos. Debe hacerlo en la tabla que se encuentra a continuación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sz w:val="24"/>
        </w:rPr>
        <w:t xml:space="preserve">Con la ayuda de un atlas, escriba el nombre de los países escritos en la tabla y océanos. </w:t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buje los símbolos de los recursos en los países que corresponda.</w:t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940</wp:posOffset>
            </wp:positionH>
            <wp:positionV relativeFrom="paragraph">
              <wp:posOffset>543560</wp:posOffset>
            </wp:positionV>
            <wp:extent cx="6195060" cy="1353820"/>
            <wp:effectExtent l="0" t="0" r="0" b="0"/>
            <wp:wrapTight wrapText="bothSides">
              <wp:wrapPolygon edited="0">
                <wp:start x="69830" y="14501"/>
                <wp:lineTo x="69830" y="13342"/>
                <wp:lineTo x="-86480" y="13342"/>
                <wp:lineTo x="-86480" y="14501"/>
                <wp:lineTo x="69830" y="14501"/>
              </wp:wrapPolygon>
            </wp:wrapTight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86" t="47112" r="2610" b="26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scriba un título para su mapa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Título: ___________________________________________________________________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1310</wp:posOffset>
            </wp:positionH>
            <wp:positionV relativeFrom="paragraph">
              <wp:posOffset>121285</wp:posOffset>
            </wp:positionV>
            <wp:extent cx="5865495" cy="7606665"/>
            <wp:effectExtent l="0" t="0" r="0" b="0"/>
            <wp:wrapTight wrapText="bothSides">
              <wp:wrapPolygon edited="0">
                <wp:start x="-57205" y="-36575"/>
                <wp:lineTo x="-57205" y="58055"/>
                <wp:lineTo x="66755" y="58055"/>
                <wp:lineTo x="66755" y="-36575"/>
                <wp:lineTo x="-57205" y="-36575"/>
              </wp:wrapPolygon>
            </wp:wrapTight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40" t="1458" r="1377" b="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mariajose.oyarzun</dc:creator>
  <dc:description/>
  <dc:language>en-US</dc:language>
  <cp:lastModifiedBy>Pilar Garcia Huidobro Echeverria</cp:lastModifiedBy>
  <cp:lastPrinted>2013-10-07T11:40:00Z</cp:lastPrinted>
  <dcterms:modified xsi:type="dcterms:W3CDTF">2013-10-07T14:40:00Z</dcterms:modified>
  <cp:revision>4</cp:revision>
  <dc:subject/>
  <dc:title/>
</cp:coreProperties>
</file>