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OCALIZACIÓN MATEMÁTICA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69900</wp:posOffset>
            </wp:positionV>
            <wp:extent cx="5961380" cy="1957705"/>
            <wp:effectExtent l="0" t="0" r="0" b="0"/>
            <wp:wrapTight wrapText="bothSides">
              <wp:wrapPolygon edited="0">
                <wp:start x="69087" y="10264"/>
                <wp:lineTo x="69087" y="8831"/>
                <wp:lineTo x="-52332" y="8831"/>
                <wp:lineTo x="-52332" y="10264"/>
                <wp:lineTo x="69087" y="10264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27114" r="2300" b="3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2505075</wp:posOffset>
            </wp:positionV>
            <wp:extent cx="6647815" cy="3150235"/>
            <wp:effectExtent l="0" t="0" r="0" b="0"/>
            <wp:wrapTight wrapText="bothSides">
              <wp:wrapPolygon edited="0">
                <wp:start x="-33" y="0"/>
                <wp:lineTo x="-33" y="21524"/>
                <wp:lineTo x="21598" y="21524"/>
                <wp:lineTo x="21598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buje en el mapa un punto rojo junto con el número que le corresponda, con las siguientes localizaciones matemáticas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1:00Z</dcterms:created>
  <dc:creator>mariajose.oyarzun</dc:creator>
  <dc:description/>
  <dc:language>en-US</dc:language>
  <cp:lastModifiedBy>Pilar Garcia Huidobro Echeverria</cp:lastModifiedBy>
  <cp:lastPrinted>2013-10-07T11:27:00Z</cp:lastPrinted>
  <dcterms:modified xsi:type="dcterms:W3CDTF">2013-10-07T14:27:00Z</dcterms:modified>
  <cp:revision>4</cp:revision>
  <dc:subject/>
  <dc:title/>
</cp:coreProperties>
</file>