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102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. Los estudiantes escuchan instrucciones orales del docente y colorean y completan un dibujo de acuerdo a las instrucciones. </w:t>
      </w:r>
      <w:r>
        <w:rPr>
          <w:rFonts w:cs="Verdana" w:ascii="Verdana" w:hAnsi="Verdana"/>
          <w:sz w:val="18"/>
          <w:szCs w:val="18"/>
          <w:lang w:val="en-US"/>
        </w:rPr>
        <w:t>Por ejemplo: Color the schoolbag blue. Draw a pencil on the desk. Draw a green book under the chai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. Los estudiantes juegan I Spy. </w:t>
      </w:r>
      <w:r>
        <w:rPr>
          <w:rFonts w:cs="Verdana" w:ascii="Verdana" w:hAnsi="Verdana"/>
          <w:sz w:val="18"/>
          <w:szCs w:val="18"/>
          <w:lang w:val="en-US"/>
        </w:rPr>
        <w:t xml:space="preserve">El docente dirá la rima: What do I spy? What do I spy? </w:t>
      </w:r>
      <w:r>
        <w:rPr>
          <w:rFonts w:cs="Verdana" w:ascii="Verdana" w:hAnsi="Verdana"/>
          <w:sz w:val="18"/>
          <w:szCs w:val="18"/>
        </w:rPr>
        <w:t xml:space="preserve">Way down low (haciendo la mímica de mostrar hacia abajo) or way up high (haciendo la mímica de mostrar hacia arriba) Can you tell me what I see? </w:t>
      </w:r>
      <w:r>
        <w:rPr>
          <w:rFonts w:cs="Verdana" w:ascii="Verdana" w:hAnsi="Verdana"/>
          <w:sz w:val="18"/>
          <w:szCs w:val="18"/>
          <w:lang w:val="en-US"/>
        </w:rPr>
        <w:t xml:space="preserve">It’s near you and it’s near me… I spy something that… I use to write, it is blue, it is small (el docente puede ayudarse de mímica). </w:t>
      </w:r>
      <w:r>
        <w:rPr>
          <w:rFonts w:cs="Verdana" w:ascii="Verdana" w:hAnsi="Verdana"/>
          <w:sz w:val="18"/>
          <w:szCs w:val="18"/>
        </w:rPr>
        <w:t>El alumno que lo adivina puede sugerirle al docente lo que se buscará a continuación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 Los estudiantes escuchan distintas palabras de vocabulario relacionadas con la comida y las repiten luego de escucharla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4. En una lista de alimentos, los estudiantes escriben el número al lado de cada alimento de acuerdo al orden en que escuchan sus nombres en inglé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. Los estudiantes escuchan y repiten una canción o rima relacionada con la comida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 you like brocolli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es, I do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 you like ice cream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es, I do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 you like brocolli ice cream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o, I don't. Yucky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 you like donuts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es, I do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 you like juice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es, I do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 you like donut juice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o, I don't. Yucky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 you like bananas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es, I do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 you like soup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Yes, I do!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Do you like banana soup?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, I don't. Yucky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6. El docente les pide escribir en una tabla tres alimentos saludables y tres alimentos no saludables. Después de compartir sus respuestas, los estudiantes escuchan un texto acerca de alimentos saludables y no saludables y completan la tabla con los alimentos escuchados. ® Ciencias Natu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6: El docente puede encontrar textos para escuchar y leer 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kidshealth.org/kid/stay_healthy/food/sports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09:00Z</dcterms:created>
  <dc:creator>Susan Quintana Galvez</dc:creator>
  <dc:description/>
  <dc:language>en-US</dc:language>
  <cp:lastModifiedBy>Susan Quintana Galvez</cp:lastModifiedBy>
  <cp:lastPrinted>2013-09-02T18:09:00Z</cp:lastPrinted>
  <dcterms:modified xsi:type="dcterms:W3CDTF">2013-09-02T22:10:00Z</dcterms:modified>
  <cp:revision>3</cp:revision>
  <dc:subject/>
  <dc:title/>
</cp:coreProperties>
</file>