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8102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Para introducir el tema de las festividades y celebraciones, al comenzar la clase el docente pregunta acerca de sus celebraciones favoritas, dónde celebran, qué comen, con quién celebran, etcétera, y anota sus respuestas en el pizarró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Construyen un dado y en cada cara escriben una pregunta acerca de las celebraciones.  Luego intercambian el dado con un compañero, lo arrojan por turnos y contestan oralmente la pregunta que les toca. Antes, el docente modela los tipos de pregunt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What do you eat at Christmas? </w:t>
      </w:r>
      <w:r>
        <w:rPr>
          <w:rFonts w:cs="Verdana" w:ascii="Verdana" w:hAnsi="Verdana"/>
          <w:sz w:val="18"/>
          <w:szCs w:val="18"/>
        </w:rPr>
        <w:t>Where do you go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Reciben imágenes de distintos paisajes con su respectivo clima. En parejas y por turnos, un estudiante muestra una tarjeta y el compañero describe el clima que observ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’s cold, it’s rainy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Hacen un proyecto para registrar el tiempo atmosférico durante dos semanas. En una tabla deben marcar si el día estuvo soleado, nublado o lluvioso. Luego elaboran un gráfico con los resultados y exponen sus resultados al curso. El docente modela la actividad previament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En parejas, los estudiantes dibujan un juego “luche” (hopscotch) en un papel café con imágenes que representen el vocabulario de la unidad; por ejemplo: windy, rainy, sunny, spring, Easter, etc. Al jugar, nombran las palabras correspondientes a cada cuadro. Pierde el que se equivoca de palabr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  El docente pega varias imágenes del vocabulario de la unidad en el pizarrón. Divide a la clase en dos equipos y entrega un matamoscas al primer integrante de cada equipo. Luego dice una palabra de vocabulario y los participantes de cada equipo deben correr hacia el pizarrón, golpear la imagen correspondiente a la palabra mencionada con el matamoscas y decir la palabra. Se asigna un punto por cada palabra correcta y gana el equipo que junte más punto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  Reciben tarjetas con imágenes correspondientes al vocabulario de la unidad. Trabajan en parejas y cada estudiante muestra una tarjeta a su compañero, quien debe decir correctamente la palabra respectiva; luego se turna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  El docente pega varias imágenes relacionadas con el vocabulario en diferentes lugares de la sala. Luego juega I spy con los alumnos y ellos adivinan la palabra que describ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spy something that is green, it has leaves, we can decorate it and we put presents under it (Christmas tree)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9.   En parejas, reciben un mapa del mundo que indica las condiciones del tiempo atmosférico en distintos lugares del mundo. </w:t>
      </w:r>
      <w:r>
        <w:rPr>
          <w:rFonts w:cs="Verdana" w:ascii="Verdana" w:hAnsi="Verdana"/>
          <w:sz w:val="18"/>
          <w:szCs w:val="18"/>
          <w:lang w:val="en-US"/>
        </w:rPr>
        <w:t xml:space="preserve">Por turnos, preguntan a su compañero What’s the weather like in Madrid now? It’s sunny and windy. </w:t>
      </w:r>
      <w:r>
        <w:rPr>
          <w:rFonts w:cs="Verdana" w:ascii="Verdana" w:hAnsi="Verdana"/>
          <w:sz w:val="18"/>
          <w:szCs w:val="18"/>
        </w:rPr>
        <w:t>®Historia, Geografía y Ciencias sociale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Juegan Spelling bee con las palabras de vocabulario de la unidad. Todos se ponen de pie y el docente dice una palabra al primer estudiante, quien la deletrea. Si lo hace correctamente, permanece de pie; de lo contrario, se sienta. Cuando queden ocho alumnos de pie, pasan frente al curso y siguen participando hasta que uno de ellos gan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tudes: Este OA y sus actividades promueven manifestar una actitud positiva frente a sí mismo y sus capacidades para aprender un nuevo idioma, y la actitud de demostrar curiosidad, interés y respeto ante otras realidades y culturas, reconociendo sus aportes y valorando la diversidad de modos de vida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46:00Z</dcterms:created>
  <dc:creator>Susan Quintana Galvez</dc:creator>
  <dc:description/>
  <dc:language>en-US</dc:language>
  <cp:lastModifiedBy>Susan Quintana Galvez</cp:lastModifiedBy>
  <cp:lastPrinted>2013-09-02T17:46:00Z</cp:lastPrinted>
  <dcterms:modified xsi:type="dcterms:W3CDTF">2013-09-02T21:46:00Z</dcterms:modified>
  <cp:revision>3</cp:revision>
  <dc:subject/>
  <dc:title/>
</cp:coreProperties>
</file>