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58102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Antes de comenzar a leer un cuento, el docente muestra la portada del libro y los estudiantes describen lo que ven. Luego les pide que cuenten al curso de qué creen que tratará el relato y anota las respuestas para verificarlas después de lee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Antes de comenzar a leer un cuento, el docente escribe el título en el pizarrón y les pide que lo lean y piensen acerca de lo que significa por un minuto. Luego reciben una ficha al respecto que completan junto con el profeso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jemplo de ficha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2847975" cy="11811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3.   Antes de leer un cuento o un texto expositivo completan una ficha K-W-L (What I know; what I want to know; what I learned). </w:t>
      </w:r>
      <w:r>
        <w:rPr>
          <w:rFonts w:cs="Verdana" w:ascii="Verdana" w:hAnsi="Verdana"/>
          <w:sz w:val="18"/>
          <w:szCs w:val="18"/>
        </w:rPr>
        <w:t>Leen el título y escriben en la primera columna  (What I know) lo que saben acerca del tema con una oración o con palabras aisladas. Luego completan la segunda columna (What I want to know) con lo que les gustaría saber. Leen el cuento y completan la tercera columna (What I learned). Después de completar su ficha, la comparten con un compañer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Profesor y alumnos leen los primeros párrafos de un texto o la primera página de un libro. El docente se detiene y modela la visualización de lo que leyeron, diciendo When I read this, I imagine a… Siguen leyendo, se vuelven a detener y el profesor les pide que imaginen la escena y que la dibujen, sin mostrarla a sus compañeros más cercanos. Luego los comparten con el vecino de puesto, describen su dibujo y los compara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  Después de leer un cuento o una historia breve, resumen lo leído. Para ello reciben una ficha con cuatro cuadros. En cada uno deben dibujar una parte del cuento y escribir una oración acerca de su dibujo. Luego lo comparten con algún compañero o lo pegan en alguna pared y observan el trabajo del curso. Ejemplo de ficha: </w:t>
      </w:r>
      <w:r>
        <w:rPr>
          <w:lang w:val="en-US" w:eastAsia="en-US"/>
        </w:rPr>
        <w:drawing>
          <wp:inline distT="0" distB="0" distL="0" distR="0">
            <wp:extent cx="5543550" cy="302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Después de haber hecho predicciones acerca de un cuento de acuerdo al título, las releen, marcan las que acertaron y comparten sus resultados con algún compañer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es: Este OA y sus actividades promueven manifestar una actitud positiva frente a sí mismo y sus capacidades para aprender un nuevo idioma.</w:t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40:00Z</dcterms:created>
  <dc:creator>Susan Quintana Galvez</dc:creator>
  <dc:description/>
  <dc:language>en-US</dc:language>
  <cp:lastModifiedBy>Susan Quintana Galvez</cp:lastModifiedBy>
  <cp:lastPrinted>2013-09-02T17:40:00Z</cp:lastPrinted>
  <dcterms:modified xsi:type="dcterms:W3CDTF">2013-09-02T21:41:00Z</dcterms:modified>
  <cp:revision>3</cp:revision>
  <dc:subject/>
  <dc:title/>
</cp:coreProperties>
</file>