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8102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1.   Antes de escuchar un cuento, el docente escribe el título en el pizarrón, pide a los estudiantes que predigan de qué creen que tratará la historia y anota las respuestas en el pizarró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Antes de escuchar una historia, el docente les muestra algunas imágenes del relato y les pide que las ordenen según el orden que creen adecuado. Después de escuchar, verifican si el orden era el correc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Escuchan un texto relacionado con festividades y celebraciones, reciben imágenes y marcan la correspondiente al tex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Antes de escuchar un cuento, el docente les entrega una hoja dividida en cuatro cuadros enumerados del uno al cuatro. Al escuchar la primera parte del relato, el docente se detiene y les pide que dibujen o ilustren lo que imaginaron; hace lo mismo con las tres partes restantes. Finalmente, les pide que escriban una oración bajo cada ilustración para explicar lo que suced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5.   Después de escuchar una rima o un chant acerca de una festividad, completan un organizador gráfico en el que deberán dibujar lo que imaginan al escuchar la rima y escribir una palabra relacionada con el dibujo. </w:t>
      </w: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3000375" cy="1285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8" r="-12" b="-28"/>
                    <a:stretch>
                      <a:fillRect/>
                    </a:stretch>
                  </pic:blipFill>
                  <pic:spPr bwMode="auto">
                    <a:xfrm>
                      <a:off x="0" y="0"/>
                      <a:ext cx="3000375" cy="128587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s posible encontrar rimas y chants acerca de celebraciones en http://bussongs.com/holiday-songs. php?page=2</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18"/>
          <w:szCs w:val="18"/>
        </w:rPr>
        <w:t>Actitudes: Este OA y sus actividades promueven manifestar una actitud positiva frente a sí mismo y sus capacidades para aprender un nuevo idiom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24:00Z</dcterms:created>
  <dc:creator>Susan Quintana Galvez</dc:creator>
  <dc:description/>
  <dc:language>en-US</dc:language>
  <cp:lastModifiedBy>Susan Quintana Galvez</cp:lastModifiedBy>
  <cp:lastPrinted>2013-09-02T17:22:00Z</cp:lastPrinted>
  <dcterms:modified xsi:type="dcterms:W3CDTF">2013-09-02T21:24:00Z</dcterms:modified>
  <cp:revision>2</cp:revision>
  <dc:subject/>
  <dc:title/>
</cp:coreProperties>
</file>