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102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Antes de escuchar una canción relacionada con la Navidad, el docente escribe la palabra Christmas en el pizarrón, pide a los estudiantes que nombren las palabras relacionadas que conocen y anota sus respuestas. Luego escribe otras palabras menos conocidas, dando ejemplos para que descubran su significado; por ejemplo: bells, sleigh, frosty. A continuación escuchan una canción navideña como Jingle bell rock. El profesor les pide que nombren las palabras que pudieron identifica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uchan una historia relacionada con festividades o celebraciones y ordenan las imágenes que la ilustr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uego de escuchar la canción de la actividad anterior, reciben una ficha con la canción escrita. La cantan nuevamente, ahora siguiendo la versión escrita, y el docente les pide que subrayen las palabras que riman. Después las nombran y el profesor las escribe en el pizarr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4.   Escuchan un diálogo acerca de alguna celebración; por ejemplo: un cumpleaños. Nombran las palabras que reconocen. Luego escuchan por segunda vez y completan un organizador gráfico con la información. </w:t>
      </w:r>
      <w:r>
        <w:rPr>
          <w:rFonts w:cs="Verdana" w:ascii="Verdana" w:hAnsi="Verdana"/>
          <w:sz w:val="18"/>
          <w:szCs w:val="18"/>
          <w:lang w:val="en-US"/>
        </w:rPr>
        <w:t>Ejemplo de diálog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ry: Today is Sandra’s birthday. Tom: What’s the date today? Mary: It’s 10th Decembe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m: You’re right. How old is she now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ry: She is 12 now. Let’s buy her a present. Tom: Good idea. What can we get her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ary: Let’s buy her a CD. She loves  mus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m: Great! Let’s buy the new The Brothers C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pués de completar y revisar juntos el organizador gráfico, dramatizan el diálogo frente a sus compañer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les pide que formen dos equipos y entrega un matamoscas a cada uno. Luego despliega en el pizarrón varias flashcards relacionadas con el vocabulario de la unidad (celebraciones, fechas y el tiempo atmosférico). Dice una palabra y el participante de cada equipo debe golpear con el matamoscas la imagen correspondiente, ganando puntos para su equip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l docente despliega en el pizarrón varias flashcards acerca del tema de la unidad. Luego llama a algún estudiante adelante y le pide que tome una y se la entregue a algún compañero o compañera, diciendo: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_____</w:t>
        <w:tab/>
        <w:t xml:space="preserve">take the Christmas tree, please. </w:t>
      </w:r>
      <w:r>
        <w:rPr>
          <w:rFonts w:cs="Verdana" w:ascii="Verdana" w:hAnsi="Verdana"/>
          <w:sz w:val="18"/>
          <w:szCs w:val="18"/>
        </w:rPr>
        <w:t>Luego llama a otro y repite lo mismo hasta terminar con todas las tarjetas. Luego nombra las palabras y quienes tienen la tarjeta respectiva se levant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Juegan bingo de sonidos. Para ello, el profesor escribe varias palabras en el pizarrón que comienzan o tienen los sonidos /sh/, /ch/. Ellos eligen ocho y las copian en una tarjeta. El docente dice las palabras al azar. El primero en completar todas las palabras correctamente, gana el bing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  Reciben una ficha con dos círculos, uno con el sonido /sh/ y otro con el sonido /ch/. Recortan los círculos y pegan cada uno a un palo de helado. El docente les pide que tomen cada uno en una mano y al escuchar una palabra, levanten la mano correspondiente. Esta actividad se puede hacer como competencia.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y actividades de comprensión oral sobre variados temas en http://www.123listening.com/freeaudio.php La letra de la canción para la actividad 1 está en http://www.teachchildrenesl.com/filez8932/songs/ jingle_bell_rock.pdf . En Youtube es posible encontrarla interpretada por diferentes cant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la actividad 1, el profesor puede proyectar la canción como powerpoint con las palabras que riman destacadas para ayudar a los estudiantes a identificar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http://www.mes-english.com/flashcards.php hay flashcards sobre distintos te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y flashcards de festividades en http://havefunteaching.com/flash-cards/holiday-flash-cards/  En las siguientes direcciones hay diversos textos de comprensión oral junto con videos: http://www.rong-chang.com/easykids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ttp://www.rong-chang.com/children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learnenglishkids.britishcouncil.org/en/short-s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manifestar una actitud positiva frente a sí mismo y sus capacidades para aprender un nuevo idioma, y la actitud de demostrar curiosidad, interés y respeto ante otras realidades y culturas, reconociendo sus aportes y valorando la diversidad de modos de vida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22:00Z</dcterms:created>
  <dc:creator>Susan Quintana Galvez</dc:creator>
  <dc:description/>
  <dc:language>en-US</dc:language>
  <cp:lastModifiedBy>Susan Quintana Galvez</cp:lastModifiedBy>
  <cp:lastPrinted>2013-09-02T17:17:00Z</cp:lastPrinted>
  <dcterms:modified xsi:type="dcterms:W3CDTF">2013-09-02T21:22:00Z</dcterms:modified>
  <cp:revision>2</cp:revision>
  <dc:subject/>
  <dc:title/>
</cp:coreProperties>
</file>