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8102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  Los estudiantes siguen un action story. El docente modela y actúa las oraciones y les pide que lo imiten; ellos lo hacen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are sleeping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wake up and jump out of your bed. You walk to the living room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look at the Christmas tree in astonishment. You open a present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play with it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scuchan un texto oral con nombres de estudiantes y la fecha de sus cumpleaños y unen con una línea el nombre con la fecha correspondient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Today is Ted’s birthday. </w:t>
      </w:r>
      <w:r>
        <w:rPr>
          <w:rFonts w:cs="Verdana" w:ascii="Verdana" w:hAnsi="Verdana"/>
          <w:sz w:val="18"/>
          <w:szCs w:val="18"/>
        </w:rPr>
        <w:t>It’s on 10th July. (unen con una línea nombre y fecha)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Los estudiantes elaborarán un adorno navideño con papel,  lápices de color y tijeras, según las instrucciones del docent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jemplo de instrucciones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raw a big circle in the middle of the paper. Cut it out with the scissor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lour it yellow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Draw five small stars in the middle of the circle. </w:t>
      </w:r>
      <w:r>
        <w:rPr>
          <w:rFonts w:cs="Verdana" w:ascii="Verdana" w:hAnsi="Verdana"/>
          <w:sz w:val="18"/>
          <w:szCs w:val="18"/>
        </w:rPr>
        <w:t>Colour one star blu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alumnos muestran sus trabajos al curso o los exponen en algún lugar de la sal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Al comenzar la clase, el docente les pregunta sobre la fecha, el tiempo y alguna celebració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at day is it today? What’s the date today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at’s the weather like today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at was the weather like yesterday? Whose birthday is today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at do we celebrate this month/today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eden responder en forma coral o se puede preguntar a algunos estudiantes. Esta rutina se puede hacer todos los días al comenzar la clas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El docente escribe algunas expresiones relacionadas con celebraciones en el pizarrón, menciona alguna de las festividades y ellos dicen la expresión que correspond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acher: Today is my birthday Students: Happy birthday! Teacher: It’s 25th December! Students: Merry Christmas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tudes: Este OA y sus actividades promueven la actitud de manifestar una actitud positiva frente a sí mismo y sus capacidades para aprender un nuevo idioma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16:00Z</dcterms:created>
  <dc:creator>Susan Quintana Galvez</dc:creator>
  <dc:description/>
  <dc:language>en-US</dc:language>
  <cp:lastModifiedBy>Susan Quintana Galvez</cp:lastModifiedBy>
  <cp:lastPrinted>2013-09-02T17:17:00Z</cp:lastPrinted>
  <dcterms:modified xsi:type="dcterms:W3CDTF">2013-09-02T21:17:00Z</dcterms:modified>
  <cp:revision>3</cp:revision>
  <dc:subject/>
  <dc:title/>
</cp:coreProperties>
</file>