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102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escuchan y ven el video de una canción tradicional del idioma inglés. El docente les pide que se pongan de pie y acompañen el coro con el baile del video. Luego les pide que mencionen algunas palabras o expresiones incluidas en la can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profesor pide que nombren algunos alimentos que se comen en celebraciones como cumpleaños, Navidad o fiestas familiares. Los anota en el pizarrón y les anuncia que escucharán una canción acerca de alimentos llamada Chocolate cake. Luego de escucharla varias veces, el docente los divide en grupos y pide a cada grupo que cante una estrof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pide que recuerden y nombren los meses y las estaciones del año y que digan qué meses corresponden a qué estaciones. Lo registra en el pizarrón con ayuda de imágenes y tarjetas de palabras. Luego escuchan una canción acerca de las estaciones del año y el docente explica que en países del hemisferio norte, como Estados Unidos, las estaciones ocurren en meses diferentes a los nuestros. Finalmente cantan la canción. ® Historia, Geografía y Ciencias sociale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Nombran las cosas que les gustan de Navidad, dónde la celebran o qué les gusta hacer Luego ven y escuchan una historia acerca de esa festividad. El docente puede ir deteniendo la historia e ir preguntarles sobre las imágenes, en especial el vocabulari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Observan tarjetas de palabras con los nombres de los meses. A continuación, el docente dice una poesía al respecto y toca las tarjetas cuando nombra los meses. Luego les pide que la reciten junto con el. Después de varias repeticiones, dicen la poesía sin ayud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jemplos de poesías: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rty days has September, April, June, and November;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February has twenty-eight alone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ll the rest have thirty-one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xcepting leap-year, that’s the tim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n February’s days are twenty-nin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anuary, February, March, April, May, Jun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uly, August, September, October, November, Decembe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se are the twelve months of the year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Now sing them together so we can all hear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ow many months are there in a year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welve months in a yea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Profesor y alumnos cantan las siguientes canciones para comenzar la clase, de acuerdo a la fecha o día de la semana correspondi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s: (ambas canciones con la melodía de Fray Jacobo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day is Monday (Today is Monday) April 12th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April 12th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2011 (2011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at’s the dat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That’s the date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uesday, Tuesday, Tuesday, Tuesday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l day long, all day long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esterday was Monday, tomorrow will be Wednesday, Oh, what  fun! Oh, what  fun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nday, Monday, Tuesday, Wednesday, Thursday, Friday, Saturda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la actividad 1, se recomienda la canción de http://learnenglishkids.britishcouncil.org/en/song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hell-be-coming-round-the-mounta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canción de la actividad 2 está en http://learnenglishkids.britishcouncil.org/en/songs/chocolate-cake Para la actividad 3, se puede presentar la siguiente canción a los alumnos: http://learnenglishkids. britishcouncil.org/en/songs/time-another-ye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la actividad 4, hay un cuento de Navidad en http://learnenglishkids.britishcouncil.org/en/short- stories/santas-little-hel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la actitud de demostrar curiosidad, interés y respeto ante otras realidades y culturas, reconociendo sus aportes y valorando la diversidad de modos de v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12:00Z</dcterms:created>
  <dc:creator>Susan Quintana Galvez</dc:creator>
  <dc:description/>
  <dc:language>en-US</dc:language>
  <cp:lastModifiedBy>Susan Quintana Galvez</cp:lastModifiedBy>
  <cp:lastPrinted>2013-09-02T17:06:00Z</cp:lastPrinted>
  <dcterms:modified xsi:type="dcterms:W3CDTF">2013-09-02T21:12:00Z</dcterms:modified>
  <cp:revision>2</cp:revision>
  <dc:subject/>
  <dc:title/>
</cp:coreProperties>
</file>