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-57086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Los estudiantes completan oraciones acerca de deportes o actividad física con palabras de vocabulario de un banco de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  Reciben una lista de palabras relativas a deportes con su respectiva image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 swimming running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ing-pong, hockey skateboarding football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escriben en un organizador gráfico y las clasifican en individual sports y team sport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3.   Para entrevistar a un compañero sobre sus actividades deportivas, profesor y alumnos piensan preguntas y las escriben en el pizarrón. Los estudiantes eligen seis, hacen la entrevista y anotan las respuestas. </w:t>
      </w:r>
      <w:r>
        <w:rPr>
          <w:rFonts w:cs="Verdana" w:ascii="Verdana" w:hAnsi="Verdana"/>
          <w:sz w:val="18"/>
          <w:szCs w:val="18"/>
          <w:lang w:val="en-US"/>
        </w:rPr>
        <w:t>Ejemplos de preguntas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o you like sports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Do you watch sports on television? What’s your favorite individual sport? </w:t>
      </w:r>
      <w:r>
        <w:rPr>
          <w:rFonts w:cs="Verdana" w:ascii="Verdana" w:hAnsi="Verdana"/>
          <w:sz w:val="18"/>
          <w:szCs w:val="18"/>
        </w:rPr>
        <w:t>What’s your favorite team sport?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Buscan palabras de vocabulario representadas en imágenes sobre deportes en una sopa de letras y escriben las que encontraron junto a sus respectivas imáge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Escriben oraciones de acuerdo a imágenes relacionadas con deportes y con el apoyo de un banco de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  Reciben una ficha con oraciones relacionadas con la unidad, cuyas palabras están en desorden y las escriben en el orden correc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  Luego de leer un email, escriben la respuesta, completando un modelo con espacios en blanco con información acerca de sí mismo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  Leen un cuadro acerca de las rutinas deportivas de algunos estudiantes, elaboran uno similar con sus propias rutinas y escriben cuatro oraciones al respec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  Leen un blog en el que un estudiante relata sus actividades deportivas durante la semana. Sobre esa base, responden preguntas yes/no o “wh-“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Traen fotos de su familia o de diferentes miembros de su familia y escriben oraciones para hablar de las posesiones de cada un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his is my brother’s bicycle. This is his friend Ped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is is my pet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gan las fotos en una cartulina bajo el título All about me y escriben sus oraciones bajo cada fotografía. Luego pegan sus cartulinas en algún lugar de la sala para que sus compañeros puedan leerla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Completan un texto con espacios en blanco con palabras que indican acciones; las eligen de un banco de palabr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Reciben tarjetas con imágenes de deportes u otras actividades al aire libre. Eligen una que les guste y otra que no les agrade, las pegan en su cuaderno y hacen oraciones al respect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ove basketball but I don’t like football.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docente escribe las estructuras I like/I love/ I hate / I don’t like en el pizarrón para apoyarlos. Ellos continúan hasta pegar todas las imágenes en su cuaderno y leen sus oraciones a un compañer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Leen una tabla que incluye a distintos estudiantes, los objetos que coleccionan y cuántos objetos tienen en su colección. La cantidad de objetos no está en números, un símbolo la representa; ellos deben descubrirla basados en una simbología adjunta. Luego escriben el número de objetos de la colección de cada estudiante en palabras en una oració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638675" cy="11334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ma has thirty coins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ciones al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tudes: Este OA y sus actividades promueven la actitud de demostrar valoración e interés por conocer su propio contexto y realidad, ampliando el conocimiento de su entorno.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2:00Z</dcterms:created>
  <dc:creator>Susan Quintana Galvez</dc:creator>
  <dc:description/>
  <dc:language>en-US</dc:language>
  <cp:lastModifiedBy>Susan Quintana Galvez</cp:lastModifiedBy>
  <cp:lastPrinted>2013-09-02T16:59:00Z</cp:lastPrinted>
  <dcterms:modified xsi:type="dcterms:W3CDTF">2013-09-02T21:02:00Z</dcterms:modified>
  <cp:revision>2</cp:revision>
  <dc:subject/>
  <dc:title/>
</cp:coreProperties>
</file>