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1.   Después de leer un texto acerca de los deportes, el docente pregunta qué les gustó o les llamó la atención. </w:t>
      </w:r>
      <w:r>
        <w:rPr>
          <w:rFonts w:cs="Verdana" w:ascii="Verdana" w:hAnsi="Verdana"/>
          <w:sz w:val="18"/>
          <w:szCs w:val="18"/>
          <w:lang w:val="en-US"/>
        </w:rPr>
        <w:t>Ellos usan la estructura I like…; I don’t like; I love…; I hate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divide a la clase en grupos de seis estudiantes cada uno. A cada grupo le entrega una rima o una canción que indica acciones. Ellos deben preparar la canción y representarla frente al curso. Puede designar a algunos alumnos como jueces que elegirán la mejor representa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rim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elephant walk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ke this and like that; (Get down on all fours and walk back and forth.) He’s very tall, (Stand and stretch arms up.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he’s very fat. (Stretch arms out to sides.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has no fingers, (Hold hands up, making fists to hide fingers.) But he does have toes, (Reach down and touch toes.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, goodness gracious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a nose! (Grab nose between fingers and thumb of left hand; insert right arm through loop to form elephant’s trunk.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een un texto o un diálogo acerca de un deporte y completan un organizador gráfico, comparando el deporte descrito con el que practican o les gustaría practic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organizador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305050" cy="13239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Después de leer un cuento, eligen un personaje que les haya gustado o les haya llamado la atención y piensan en sus características o las razones por las que les llamó la atención. Luego hacen una identity card del personaje en la cual lo describen y dibuj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86075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uego de leer un texto acerca de las actividades de un estudiante, reciben una ficha con una tabla en la que deben escribir tres actividades o deportes que ellos mismos realizan durante la semana y marcar qué días los hacen. Después escriben tres oraciones relacionadas con el cuad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213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play the guitar every d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sometimes play basketball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sometimes go to the park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demostrar valoración e interés por conocer su propio contexto y realidad, ampliando el conocimiento de su entorno.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42:00Z</dcterms:created>
  <dc:creator>Susan Quintana Galvez</dc:creator>
  <dc:description/>
  <dc:language>en-US</dc:language>
  <cp:lastModifiedBy>Susan Quintana Galvez</cp:lastModifiedBy>
  <cp:lastPrinted>2013-09-02T16:38:00Z</cp:lastPrinted>
  <dcterms:modified xsi:type="dcterms:W3CDTF">2013-09-02T20:42:00Z</dcterms:modified>
  <cp:revision>2</cp:revision>
  <dc:subject/>
  <dc:title/>
</cp:coreProperties>
</file>