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58991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Después de escuchar un diálogo o un texto acerca de un deportista famoso, escriben un email breve y simple a algún deportista que admiren con preguntas acerca del deporte que practica. Previamente, el docente muestra un modelo y les entrega un email con espacios en blanco que deberán completar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How often do you play…? </w:t>
      </w:r>
      <w:r>
        <w:rPr>
          <w:rFonts w:cs="Verdana" w:ascii="Verdana" w:hAnsi="Verdana"/>
          <w:sz w:val="18"/>
          <w:szCs w:val="18"/>
        </w:rPr>
        <w:t>Do you like…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® Educación Física y salud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Después de escuchar un diálogo acerca de un deportista, escriben cuatro preguntas que harían a un deportista que admiran si lo entrevistaran. El docente modela los tipos de pregunta y escribe en el pizarrón diversas palabras de pregunta que pueden usar. Ellos escriben sus preguntas y las usan para entrevistar a su compañero o compañera del lado en un juego de role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Profesor y alumnos juegan Simon says. El docente dice oraciones que indican acciones y ellos las ejecutan solo cuando el docente diga Simon say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or ejemplo: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mon says: Put your hands on your head (deben ejecutar la acción)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Jump on one leg. </w:t>
      </w:r>
      <w:r>
        <w:rPr>
          <w:rFonts w:cs="Verdana" w:ascii="Verdana" w:hAnsi="Verdana"/>
          <w:sz w:val="18"/>
          <w:szCs w:val="18"/>
        </w:rPr>
        <w:t>(no la realizan, porque no dijo Simon says)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a actividad se puede hacer en forma de competencia: todos están de pie y se van sentando si pierde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Se disfrazan de su deportista favorito, se presentan ante sus compañeros y hablan acerca del deporte que practica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y name is Alexis Sánchez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 am from Chile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 play football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play in Spai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Luego de escuchar un texto sobre deportes, eligen seis que les gusten y los dibujan. A continuación, el docente les entrega una hoja con el modelo de word wheel (rueda de palabras). Ellos la completan con los nombres de los deportes elegidos y sus correspondientes imágene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jemplo de word wheel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676650" cy="20478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y ejemplos de word wheels en http://www.enchantedlearning.com/wordwheel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tudes: Este OA y sus actividades promueven la actitud de demostrar valoración e interés por conocer su propio contexto y realidad, ampliando el conocimiento de su entorno, y la actitud de manifestar un estilo de trabajo cooperativo entre compañeros para alcanzar los propósitos de la asignatura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0:10:00Z</dcterms:created>
  <dc:creator>Susan Quintana Galvez</dc:creator>
  <dc:description/>
  <dc:language>en-US</dc:language>
  <cp:lastModifiedBy>Susan Quintana Galvez</cp:lastModifiedBy>
  <cp:lastPrinted>2013-09-02T16:07:00Z</cp:lastPrinted>
  <dcterms:modified xsi:type="dcterms:W3CDTF">2013-09-02T20:10:00Z</dcterms:modified>
  <cp:revision>2</cp:revision>
  <dc:subject/>
  <dc:title/>
</cp:coreProperties>
</file>