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991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Antes de escuchar un cuento, el docente muestra imágenes de distintos momentos del relato, pide a los estudiantes que predigan lo que sucederá en cada ilustración y registra sus ideas en el pizarrón. Luego escuchan el texto y verifican las predicciones con el apoyo del profeso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Reciben imágenes de diversos deportes, escuchan oraciones que los describen y parean el número correspondiente a la descripción con la imagen que la represent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Después de escuchar un chant o una rima, ilustran lo que más les gustó o les llamó la aten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Luego de escuchar y leer un diálogo sobre deportes, lo ilustran en forma de comic. Dividen una hoja en cuatro cuadros y en cada uno dibujan y escriben una parte con oraciones simples y brev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Reciben tarjetas con imágenes de distintos deportes, escuchan un texto que nombra varios deportes y van levantando la tarjeta correspondiente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07:00Z</dcterms:created>
  <dc:creator>Susan Quintana Galvez</dc:creator>
  <dc:description/>
  <dc:language>en-US</dc:language>
  <cp:lastModifiedBy>Susan Quintana Galvez</cp:lastModifiedBy>
  <cp:lastPrinted>2013-09-02T16:03:00Z</cp:lastPrinted>
  <dcterms:modified xsi:type="dcterms:W3CDTF">2013-09-02T20:07:00Z</dcterms:modified>
  <cp:revision>2</cp:revision>
  <dc:subject/>
  <dc:title/>
</cp:coreProperties>
</file>