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Siguen las acciones del profesor al escuchar una canción de movimientos un par de veces. Después hacen la mímica de la canción sin ayud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e Hokey Poke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right hand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right hand out;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right hand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shake it all abou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do the Hokey-Poke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turn yourself aroun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’s what it’s all about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left hand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left hand out;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left hand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shake it all abou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do the Hokey-Poke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turn yourself aroun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’s what it’s all about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both hands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both hands out;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put both hands in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shake them all abou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do the Hokey-Poke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turn yourself aroun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’s what it’s all about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right foot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right foot out;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right foot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shake it all abou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do the Hokey-Poke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turn yourself aroun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’s what it’s all about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left foot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left foot out;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left foot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shake it all abou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do the Hokey-Poke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turn yourself aroun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’s what it’s all about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both feet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both feet out;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put both feet in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shake them all abou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do the Hokey-Poke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turn yourself aroun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’s what it’s all about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nose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nose out;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put your nose in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shake it all abou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do the Hokey-Poke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turn yourself aroun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’s what it’s all about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seat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seat out;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put your seat in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shake it all abou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do the Hokey-Poke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 you turn yourself aroun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’s what it’s all about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head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head out;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put your head in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shake it all abou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do the Hokey-Poke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turn yourself aroun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’s what it’s all about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whole self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whole self out;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ou put your whole self i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shake it all abou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do the Hokey-Poke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nd you turn yourself aroun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’s what it’s all about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scuchan varios textos breves que describen algún deporte y escriben el número correspondiente en la imagen que ilustra el tex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im practices karate on Mondays. He loves karate. It’s his favorite sport. </w:t>
      </w:r>
      <w:r>
        <w:rPr>
          <w:rFonts w:cs="Verdana" w:ascii="Verdana" w:hAnsi="Verdana"/>
          <w:sz w:val="18"/>
          <w:szCs w:val="18"/>
        </w:rPr>
        <w:t>He wears a white karate robe (los estudiantes seleccionan la imagen que ilustra el karate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® Educación Física y salud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scuchan un texto que describen las diferentes actividades que hace un estudiante durante la semana y cuán a menudo las realiza, y marcan en una tabla la opción correspondi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886325" cy="13525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scuchan tres textos informativos que describen deportes. El docente pide que escuchen la primera vez y nombren el deporte que se describe. Escuchan por segunda vez y, en una hoja de trabajo con imágenes relacionadas con los deportes, encierran en un círculo los elementos nombrad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® Educación Física y salud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scuchan cuatro textos diferentes en los que diversos niños hablan sobre sus preferencias en cuanto a deportes, y encierran en un círculo los deportes mencionados en una hoja de trabajo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7:00Z</dcterms:created>
  <dc:creator>Susan Quintana Galvez</dc:creator>
  <dc:description/>
  <dc:language>en-US</dc:language>
  <cp:lastModifiedBy>Susan Quintana Galvez</cp:lastModifiedBy>
  <cp:lastPrinted>2013-09-02T15:50:00Z</cp:lastPrinted>
  <dcterms:modified xsi:type="dcterms:W3CDTF">2013-09-02T19:57:00Z</dcterms:modified>
  <cp:revision>2</cp:revision>
  <dc:subject/>
  <dc:title/>
</cp:coreProperties>
</file>