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7086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1.   El docente pega una imagen del desayuno, muestra el reloj y pregunta a los estudiantes What time do you have breakfast? Ellos responden con oraciones completas: I have breakfast at… Se sugiere el mismo proceso con lunch y dinne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Los estudiantes construyen un dado. En cada una de las caras, escriben alguna pregunta de un banco de preguntas que el docente anota en el pizarrón. Luego trabajan en parejas: deben hacer rodar el dado de su compañero y responder la pregunta que les toque. Trabajan en forma alternada hasta responder todas las preguntas. Finalmente, el profesor pregunta a algunos alumnos qué aprendieron acerca de sus compañero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3.   El  docente escribe en  el  pizarrón  las  siguientes oraciones: I  like __________ </w:t>
        <w:tab/>
        <w:t>.   I  don’t like _______________. Da un ejemplo para guiar a los estudiantes. Luego reparte cinco tarjetas con imágenes  de alimentos a cada uno. Ellos deben mostrar las tarjetas, una a una, a un compañero, preguntándole cada vez Do you like…? El compañero debe responder con oraciones completas como los ejemplos del pizarrón.</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Do you like apples? </w:t>
      </w:r>
    </w:p>
    <w:p>
      <w:pPr>
        <w:pStyle w:val="Normal"/>
        <w:spacing w:before="0" w:after="0"/>
        <w:rPr>
          <w:rFonts w:ascii="Verdana" w:hAnsi="Verdana" w:cs="Verdana"/>
          <w:sz w:val="18"/>
          <w:szCs w:val="18"/>
          <w:lang w:val="en-US"/>
        </w:rPr>
      </w:pPr>
      <w:r>
        <w:rPr>
          <w:rFonts w:cs="Verdana" w:ascii="Verdana" w:hAnsi="Verdana"/>
          <w:sz w:val="18"/>
          <w:szCs w:val="18"/>
          <w:lang w:val="en-US"/>
        </w:rPr>
        <w:t>Yes, I like apples/  No, I don’t like apples.</w:t>
      </w:r>
    </w:p>
    <w:p>
      <w:pPr>
        <w:pStyle w:val="Normal"/>
        <w:spacing w:before="0" w:after="0"/>
        <w:rPr>
          <w:rFonts w:ascii="Verdana" w:hAnsi="Verdana" w:cs="Verdana"/>
          <w:sz w:val="18"/>
          <w:szCs w:val="18"/>
        </w:rPr>
      </w:pPr>
      <w:r>
        <w:rPr>
          <w:rFonts w:cs="Verdana" w:ascii="Verdana" w:hAnsi="Verdana"/>
          <w:sz w:val="18"/>
          <w:szCs w:val="18"/>
        </w:rPr>
        <w:t>Preguntan y responden en forma alternad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El docente muestra un reloj, marca una hora y pregunta a los estudiantes What time is it? Ellos responden diciendo la hora: It’s 4 o’clock. El profesor sigue preguntándoles diferentes horas que marca en el pizarró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El docente pega la imagen de niños tomando desayuno y pregunta a los estudiantes acerca de lo que comen en su desayuno. What do you eat for breakfast? Después ellos completan un flip flap book (tipo de mini libro): escriben el nombre de la comida del día en la tapa y, bajo ella, dibujan lo que comen en esa comida con su correspondiente nombre. Al terminar su libro, lo comparten con un compañero  y, al levantar cada tapa, dicen for breakfast I eat…; for lunch I eat…; for dinner I eat….</w:t>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eastAsia="Verdana" w:cs="Verdana" w:ascii="Verdana" w:hAnsi="Verdana"/>
          <w:sz w:val="18"/>
          <w:szCs w:val="18"/>
        </w:rPr>
        <w:t xml:space="preserve"> </w:t>
      </w:r>
      <w:r>
        <w:rPr>
          <w:lang w:val="en-US" w:eastAsia="en-US"/>
        </w:rPr>
        <w:drawing>
          <wp:inline distT="0" distB="0" distL="0" distR="0">
            <wp:extent cx="158115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24" r="-23" b="-24"/>
                    <a:stretch>
                      <a:fillRect/>
                    </a:stretch>
                  </pic:blipFill>
                  <pic:spPr bwMode="auto">
                    <a:xfrm>
                      <a:off x="0" y="0"/>
                      <a:ext cx="1581150" cy="1524000"/>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6.   El docente muestra un mapa de nuestro país y pregunta a los estudiantes si conocen algún alimento característico del norte, del centro o del sur. También muestra imágenes de alimentos, pregunta qué alimento es y les pide que lo ayuden a ubicarlo en el mapa (en el norte, centro o sur). Tras pegar las imágenes en el mapa, les entrega una ficha con un flip flap book (similar al de la actividad anterior); deben escribir las palabras north, central zone, south en las tapas y bajo cada una, tienen que dibujar un alimento característico de esa zona. Finalmente comparten su trabajo con un compañero o frente a la clase. </w:t>
      </w:r>
      <w:r>
        <w:rPr>
          <w:rFonts w:cs="Verdana" w:ascii="Verdana" w:hAnsi="Verdana"/>
          <w:sz w:val="18"/>
          <w:szCs w:val="18"/>
          <w:lang w:val="en-US"/>
        </w:rPr>
        <w:t>El profesor los apoya con la introducción In the north, I eat…; In the central zone, I eat…; In the south I eat…</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7.   El docente muestra flashcards de alimentos a los estudiantes y les pregunta What do you want to eat? Ellos responden de acuerdo a cada imagen. Luego, en parejas, reciben tarjetas con imágenes de alimentos y practican, haciendo la misma pregunta y respondiendo de acuerdo al alimento mostrado. Hacen las preguntas en forma alternad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8.   El docente pega una flashcard mirando hacia abajo en el pizarrón y dice a los estudiantes que deben adivinar qué alimento es. Les da pistas como color, tamaño, sabor, etc. Ellos deben adivinar qué es y decir las palabras. Se sugiere jugar con frutas y verduras.</w:t>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pPr>
      <w:r>
        <w:rPr>
          <w:rFonts w:cs="Verdana" w:ascii="Verdana" w:hAnsi="Verdana"/>
          <w:sz w:val="18"/>
          <w:szCs w:val="18"/>
        </w:rPr>
        <w:t xml:space="preserve">This food is yellow. </w:t>
      </w:r>
      <w:r>
        <w:rPr>
          <w:rFonts w:cs="Verdana" w:ascii="Verdana" w:hAnsi="Verdana"/>
          <w:sz w:val="18"/>
          <w:szCs w:val="18"/>
          <w:lang w:val="en-US"/>
        </w:rPr>
        <w:t>It is long and thin,</w:t>
      </w:r>
    </w:p>
    <w:p>
      <w:pPr>
        <w:pStyle w:val="Normal"/>
        <w:spacing w:before="0" w:after="0"/>
        <w:rPr>
          <w:rFonts w:ascii="Verdana" w:hAnsi="Verdana" w:cs="Verdana"/>
          <w:sz w:val="18"/>
          <w:szCs w:val="18"/>
          <w:lang w:val="en-US"/>
        </w:rPr>
      </w:pPr>
      <w:r>
        <w:rPr>
          <w:rFonts w:cs="Verdana" w:ascii="Verdana" w:hAnsi="Verdana"/>
          <w:sz w:val="18"/>
          <w:szCs w:val="18"/>
          <w:lang w:val="en-US"/>
        </w:rPr>
        <w:t>It is a fruit.</w:t>
      </w:r>
    </w:p>
    <w:p>
      <w:pPr>
        <w:pStyle w:val="Normal"/>
        <w:spacing w:before="0" w:after="0"/>
        <w:rPr/>
      </w:pPr>
      <w:r>
        <w:rPr>
          <w:rFonts w:cs="Verdana" w:ascii="Verdana" w:hAnsi="Verdana"/>
          <w:sz w:val="18"/>
          <w:szCs w:val="18"/>
          <w:lang w:val="en-US"/>
        </w:rPr>
        <w:t xml:space="preserve">Monkeys like them. </w:t>
      </w:r>
      <w:r>
        <w:rPr>
          <w:rFonts w:cs="Verdana" w:ascii="Verdana" w:hAnsi="Verdana"/>
          <w:sz w:val="18"/>
          <w:szCs w:val="18"/>
        </w:rPr>
        <w:t>(Banana)</w:t>
      </w:r>
    </w:p>
    <w:p>
      <w:pPr>
        <w:pStyle w:val="Normal"/>
        <w:spacing w:before="0" w:after="0"/>
        <w:rPr>
          <w:rFonts w:ascii="Verdana" w:hAnsi="Verdana" w:cs="Verdana"/>
          <w:sz w:val="18"/>
          <w:szCs w:val="18"/>
        </w:rPr>
      </w:pPr>
      <w:r>
        <w:rPr>
          <w:rFonts w:cs="Verdana" w:ascii="Verdana" w:hAnsi="Verdana"/>
          <w:sz w:val="18"/>
          <w:szCs w:val="18"/>
        </w:rPr>
        <w:t>9.   El docente pega en el pizarrón la imagen de un niño tomando desayuno, otra de un niño almorzando y otra en que aparece cenando; cada una está etiquetada con el nombre correspondiente  (breakfast, lunch, dinner). Luego les muestra una imagen de algún alimento, les pide que digan el nombre del alimento y que lo clasifiquen en breakfast, lunch o dinner.</w:t>
      </w:r>
    </w:p>
    <w:p>
      <w:pPr>
        <w:pStyle w:val="Normal"/>
        <w:spacing w:before="0" w:after="0"/>
        <w:rPr>
          <w:rFonts w:ascii="Verdana" w:hAnsi="Verdana" w:cs="Verdana"/>
          <w:sz w:val="18"/>
          <w:szCs w:val="18"/>
        </w:rPr>
      </w:pPr>
      <w:r>
        <w:rPr>
          <w:rFonts w:cs="Verdana" w:ascii="Verdana" w:hAnsi="Verdana"/>
          <w:sz w:val="18"/>
          <w:szCs w:val="18"/>
        </w:rPr>
        <w:t>10. El docente proyecta una presentación y los estudiantes deben descubrir qué alimento está detrás de los cuadros de colores. Retira uno y pregunta What is it? Si aún no saben, saca otro hasta que lo adivinen.</w:t>
      </w:r>
    </w:p>
    <w:p>
      <w:pPr>
        <w:pStyle w:val="Normal"/>
        <w:spacing w:before="0" w:after="0"/>
        <w:rPr>
          <w:rFonts w:ascii="Verdana" w:hAnsi="Verdana" w:cs="Verdana"/>
          <w:sz w:val="18"/>
          <w:szCs w:val="18"/>
        </w:rPr>
      </w:pPr>
      <w:r>
        <w:rPr>
          <w:rFonts w:cs="Verdana" w:ascii="Verdana" w:hAnsi="Verdana"/>
          <w:sz w:val="18"/>
          <w:szCs w:val="18"/>
        </w:rPr>
        <w:t>11. El docente escribe en el pizarrón What’s your favorite food? My favorite food is                       . Luego pide a un estudiante que lea la pregunta y contesta, leyendo la respuesta y completando la oración con su comida favorita. Después le pregunta a un alumno y este contesta; a continuación, el mismo alumno pregunta al compañero de atrás o al del lado, quien debe contestar  y, a su vez, preguntarle  al que viene a continuación en la fila. Se sigue hasta que todos hayan preguntado y contestado.</w:t>
      </w:r>
    </w:p>
    <w:p>
      <w:pPr>
        <w:pStyle w:val="Normal"/>
        <w:spacing w:before="0" w:after="0"/>
        <w:rPr>
          <w:rFonts w:ascii="Verdana" w:hAnsi="Verdana" w:cs="Verdana"/>
          <w:sz w:val="18"/>
          <w:szCs w:val="18"/>
        </w:rPr>
      </w:pPr>
      <w:r>
        <w:rPr>
          <w:rFonts w:cs="Verdana" w:ascii="Verdana" w:hAnsi="Verdana"/>
          <w:sz w:val="18"/>
          <w:szCs w:val="18"/>
        </w:rPr>
        <w:t>12. Los estudiantes trabajan en parejas. Cada uno recibe 5 tarjetas con imágenes de alimentos. Luego, uno muestra una tarjeta a su compañero y le pregunta  Do you like…? El compañero debe responder con expresiones como I love…; I hate…. Antes, el docente tiene que modelar cómo se usan esas expresiones y puede anotarlas en el pizarrón para ellos las utilicen. Ellos trabajan en forma alternada, preguntándose mutuamente acerca de todos los alimentos de sus tarjeta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Para las actividades  5 y 6, hay ejemplos de flip flap books en http://www.educationstation.ca/classroom- activities/FlipFlaps.php ; la página http://www.homeschoolshare.com/lapbooking_resources.php ofrece otros formatos de mini libro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Para la actividad 4 se puede usar la presentación de http://www.eslgamesworld.com/members/gam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lang w:val="en-US"/>
        </w:rPr>
      </w:pPr>
      <w:r>
        <w:rPr>
          <w:rFonts w:cs="Verdana" w:ascii="Verdana" w:hAnsi="Verdana"/>
          <w:sz w:val="18"/>
          <w:szCs w:val="18"/>
          <w:lang w:val="en-US"/>
        </w:rPr>
        <w:t>pptgames/index.html Hay que clic en Hidden pictures – food hidden pictur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Hay tarjetas de varios tamaños relacionadas con la comida y con otros temas en http://www.mes-english. com/flashcards/food.php</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02:00Z</dcterms:created>
  <dc:creator>Susan Quintana Galvez</dc:creator>
  <dc:description/>
  <dc:language>en-US</dc:language>
  <cp:lastModifiedBy>Susan Quintana Galvez</cp:lastModifiedBy>
  <cp:lastPrinted>2013-09-02T10:02:00Z</cp:lastPrinted>
  <dcterms:modified xsi:type="dcterms:W3CDTF">2013-09-02T14:02:00Z</dcterms:modified>
  <cp:revision>4</cp:revision>
  <dc:subject/>
  <dc:title/>
</cp:coreProperties>
</file>