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618490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El docente muestra a los estudiantes algunas imágenes de alimentos y les pregunta por el nombre de cada uno. A continuación levanta una imagen y pregunta Who likes…(apples)? Escribe el nombre de algún alumno o alumna a quien le gusten las manzanas en la siguiente oración: Juan likes apples. Hace lo mismo con los demás alimentos hasta tener seis u ocho oraciones. Luego les pide que lean las oraciones en voz alta. Después las escribe en un afiche grande y lo pega en una pared de la clase. Los alumnos deben leer y repetir las oraciones todos los días junto con la rutina de la clase, hasta que las hayan aprendido. Luego se pueden cambiar los alimentos y los nombres de los estudiantes y variar con oraciones  como Tomás doesn’t like cheese. También pueden leerlas con el ritmo de alguna melodía o en forma de rap para que sea más atractiv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El docente muestra el video del chant I like apples y organiza al curso en grupos de 4 estudiantes. Les pide que observen el video y ensayen para presentarlo frente al curso y enfatiza que hagan la mímica para yummy y tumm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El docente escribe en el pizarrón o proyecta un diálogo acerca de pedir comida en un restorán. Lo lee y los estudiantes lo repiten después de él. Luego el profesor y un alumno hacen la representación para que vean la actitud y escuchen la entonación. Les pide que se junten en parejas y ensayen el diálogo para representarlo. Deben dibujar los alimentos que se van a pedir. Se les puede dar la posibilidad de que varíen los alimentos que aparecen en el diálogo. Los alumnos ensayan el diálogo y luego lo presentan frente a sus compañer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jemplo de diálogo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Waiter:</w:t>
        <w:tab/>
        <w:t xml:space="preserve">Hello. </w:t>
      </w:r>
      <w:r>
        <w:rPr>
          <w:rFonts w:cs="Verdana" w:ascii="Verdana" w:hAnsi="Verdana"/>
          <w:sz w:val="18"/>
          <w:szCs w:val="18"/>
          <w:lang w:val="en-US"/>
        </w:rPr>
        <w:t>What do you want to eat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ack:</w:t>
        <w:tab/>
        <w:t>Can I have a ham and cheese sandwich, please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iter:</w:t>
        <w:tab/>
        <w:t>Yes. Do you want something to drink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ack:</w:t>
        <w:tab/>
        <w:t>Yes. Can I have apple juice, please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aiter:</w:t>
        <w:tab/>
        <w:t>Ok. You want  a cheese sandwich and apple juice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Jack:</w:t>
        <w:tab/>
        <w:t>Yes, pleas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>Waiter:</w:t>
        <w:tab/>
        <w:t xml:space="preserve">OK. </w:t>
      </w:r>
      <w:r>
        <w:rPr>
          <w:rFonts w:cs="Verdana" w:ascii="Verdana" w:hAnsi="Verdana"/>
          <w:sz w:val="18"/>
          <w:szCs w:val="18"/>
        </w:rPr>
        <w:t>Here you are. Enjoy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ack:         Thank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iter:      You’re welcome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El docente escribe o proyecta el siguiente trabalenguas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ngue twister: Grandma gathers great green grap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estra imágenes de una abuela y de las uvas y hace el gesto de gathers (reunir) para que los estudiantes entiendan su significado. Lo practica con todo el curso, luego por filas y después individualmente. Finalmente pide que algunos voluntarios pasen adelante a decir el tongue twister lo más rápido posible. Se puede seguir el mismo proceso con otros trabalenguas, como Lucy and Lacy love lemon lollipop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l docente les pide que ensayen la canción Meals of the day. Ellos ensayan y el profesor se pasea por la sala, apoyando en la pronunciación y el ritmo de la canción. Les ofrece elegir una de las tres comidas del día y cantar las dos estrofas correspondientes. También pueden cambiar los alimentos por los que ellos estén acostumbrados a come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El docente escribe una palabra con el sonido /t/ en el pizarrón (por ejemplo: ten) y pregunta a los estudiantes si conocen otras palabras con ese sonido. Ellos pueden nombrar top, turtle, tomato, etc. Luego les muestra una rima que tiene sonidos /t/ en formato grande o la proyecta. La cantan juntos y la repiten varias veces. Después cubre alguna palabra que comience con /t/ y les pide que digan la rima nuevamente, recordando esa palabra. Cubre otra palabra con /t/ y les pide repetir la rima, ahora recordando dos palabras. Se puede continuar hasta cubrir cinco o seis palabras y hasta que los estudiantes se hayan aprendido la rim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jemplos de rimas: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Tie a knot, tie a knot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ie a tight, tight knot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ie a knot in the shape of a nought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Pat-a-cake, pat-a-cake, baker’s man,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ake me a cake as fast as you ca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Roll it, and prick it, and mark it with a B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 put it in the oven for Baby and me!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ittle Miss Muffe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at on a tuffet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ating her curds and whey;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long came a spider,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Who sat down beside her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And frightened Miss Muffet away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video del chant I like apples de la actividad 1 está en http://www.dreamenglish.com/videos/ilikeapp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tongue twister de la actividad 4 se encuentra en http://www.esl4kids.net/tongue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manifestar una actitud positiva frente a sí mismo y sus capacidades para aprender un nuevo idiom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57:00Z</dcterms:created>
  <dc:creator>Susan Quintana Galvez</dc:creator>
  <dc:description/>
  <dc:language>en-US</dc:language>
  <cp:lastModifiedBy>Susan Quintana Galvez</cp:lastModifiedBy>
  <cp:lastPrinted>2013-09-02T09:58:00Z</cp:lastPrinted>
  <dcterms:modified xsi:type="dcterms:W3CDTF">2013-09-02T13:58:00Z</dcterms:modified>
  <cp:revision>3</cp:revision>
  <dc:subject/>
  <dc:title/>
</cp:coreProperties>
</file>