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184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leer un cuento acerca de la comida, el docente escribe dos columnas en el pizarrón, una con el encabezado I like y otra con el encabezado I don’t like. Luego pregunta a los estudiantes qué alimentos les gustan y cuáles no y registra las respuestas en el pizarrón. Finalmente pide a un alumno que lea las palabras de una columna y a otro que lea las palabras de la ot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uego de leer una historia, los estudiantes deben pensar en un nuevo final. Para ello, reciben una hoja de trabajo o una cartulina en la que deben dibujar el nuevo final. Después de hacerlo, el docente les pide que etiqueten su dibujo (label); es decir, que escriban el nombre en inglés al lado de algunos elementos. A los más aventajados se les puede pedir que escriban, además, una oración que describa el dibuj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entrega una guía de trabajo que contiene ilustraciones de los pasos de una receta (se puede usar la receta de Cookie Balls). Los estudiantes deben recortar las ilustraciones y luego pegarlas en una nueva ficha en orden de acuerdo a la rece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entrega una hoja de trabajo con la letra de la canción Meals of the day, pero los versos con alimentos y horas están sin completar. Les pide que completen la canción con información acerca de sí mismos con respecto a lo que comen y las horas en que lo hac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have my breakfas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ve my breakfast, have my breakfas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I have my breakfas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______________ in the morning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This is the way I eat/drink my  ___________________</w:t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______________ , ____________  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eat/drink my _____________  </w:t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___________in the morn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  Después de leer un cuento, los estudiantes deben dibujar al personaje principal en una hoja de trabajo o cartulina con formato de un doorknob hanger (tarjeta para colgar en la manilla de la puerta). Por un lado tienen que dibujar al personaje principal y por el otro deben escribir y completar la oración I like to read___________(nombre del cuent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ejemplos de doorknob hangers en http://www.dltk-cards.com/doorknob/dk1.as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manifestar una actitud positiva frente a sí mismo y sus capacidades para aprender un nuevo idiom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1:00Z</dcterms:created>
  <dc:creator>Susan Quintana Galvez</dc:creator>
  <dc:description/>
  <dc:language>en-US</dc:language>
  <cp:lastModifiedBy>Susan Quintana Galvez</cp:lastModifiedBy>
  <cp:lastPrinted>2013-08-30T16:41:00Z</cp:lastPrinted>
  <dcterms:modified xsi:type="dcterms:W3CDTF">2013-08-30T20:41:00Z</dcterms:modified>
  <cp:revision>3</cp:revision>
  <dc:subject/>
  <dc:title/>
</cp:coreProperties>
</file>