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9944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1.   Luego de escuchar un texto en el que un alumno comenta acerca de sus gustos con respecto a los alimentos, el docente pide a los estudiantes que dibujen los alimentos que les gustan y los que no les gustan en su cuaderno, y que pongan carita feliz a los que sí y carita triste a los que no. Luego comentan sus gustos con un compañero o compañera, usando la oración I like…/ I don’t like. El profesor puede escribir ejemplos en el pizarrón y modelarlos.</w:t>
      </w:r>
    </w:p>
    <w:p>
      <w:pPr>
        <w:pStyle w:val="Normal"/>
        <w:rPr>
          <w:rFonts w:ascii="Verdana" w:hAnsi="Verdana" w:cs="Verdana"/>
          <w:sz w:val="18"/>
          <w:szCs w:val="18"/>
        </w:rPr>
      </w:pPr>
      <w:r>
        <w:rPr>
          <w:rFonts w:cs="Verdana" w:ascii="Verdana" w:hAnsi="Verdana"/>
          <w:sz w:val="18"/>
          <w:szCs w:val="18"/>
        </w:rPr>
        <w:t>2.   El docente entrega una hoja de trabajo divida en tres partes, breakfast, lunch, dinner, y pide a los estudiantes que dibujen lo que usualmente comen en cada comida del día. Luego lo comentan con un compañero.</w:t>
      </w:r>
    </w:p>
    <w:p>
      <w:pPr>
        <w:pStyle w:val="Normal"/>
        <w:rPr>
          <w:rFonts w:ascii="Verdana" w:hAnsi="Verdana" w:cs="Verdana"/>
          <w:sz w:val="18"/>
          <w:szCs w:val="18"/>
        </w:rPr>
      </w:pPr>
      <w:r>
        <w:rPr>
          <w:rFonts w:cs="Verdana" w:ascii="Verdana" w:hAnsi="Verdana"/>
          <w:sz w:val="18"/>
          <w:szCs w:val="18"/>
        </w:rPr>
        <w:t>3.   El docente entrega una hoja de trabajo en la cual los estudiantes deben hacer su propio reloj: tienen que recortar el formato, pegarlo en cartón, pintarlo y ponerles las manillas. Luego les dice oraciones con horas exactas, ellos las marcan en sus relojes y los levantan.</w:t>
      </w:r>
    </w:p>
    <w:p>
      <w:pPr>
        <w:pStyle w:val="Normal"/>
        <w:rPr>
          <w:rFonts w:ascii="Verdana" w:hAnsi="Verdana" w:cs="Verdana"/>
          <w:sz w:val="18"/>
          <w:szCs w:val="18"/>
        </w:rPr>
      </w:pPr>
      <w:r>
        <w:rPr>
          <w:rFonts w:cs="Verdana" w:ascii="Verdana" w:hAnsi="Verdana"/>
          <w:sz w:val="18"/>
          <w:szCs w:val="18"/>
        </w:rPr>
        <w:t>4.   Después de escuchar el cuento Stone Soup, el docente pide a los estudiantes que dibujen y coloreen un ingrediente que les gustaría agregar a la Stone Soup y escriban el nombre del ingrediente sobre el dibujo. A continuación les muestra un dibujo grande de una olla y pide a cada alumno que pegue su ingrediente y lo nombre en voz alta. Luego espone la imagen de la olla con los ingredientes aportados por los alumnos en algún lugar de la sala.</w:t>
      </w:r>
    </w:p>
    <w:p>
      <w:pPr>
        <w:pStyle w:val="Normal"/>
        <w:rPr>
          <w:rFonts w:ascii="Verdana" w:hAnsi="Verdana" w:cs="Verdana"/>
          <w:sz w:val="18"/>
          <w:szCs w:val="18"/>
        </w:rPr>
      </w:pPr>
      <w:r>
        <w:rPr>
          <w:rFonts w:cs="Verdana" w:ascii="Verdana" w:hAnsi="Verdana"/>
          <w:sz w:val="18"/>
          <w:szCs w:val="18"/>
        </w:rPr>
        <w:t>5.   Luego de escuchar la rima Hickory Dickory Dock, los estudiantes reciben una ficha con la imagen de un reloj. El docente les pide que indiquen, en sus relojes, la hora indicada en la canción. Después canta nuevamente la canción y dice una hora distinta que ellos deben marcar en su reloj. Puede continuar con distintas horas cada vez. ® Matemáti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l formato de reloj para la actividad 3 está en http://www.mathworksheetwizard.com/kindergarten/tim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clock_face_template.html</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rima Hickory Dickory Dock se encuentra en http://www.canteach.ca/elementary/songspoems71.html y en http://www.dltk-teach.com/rhymes/hickory/words.htm</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otro material para hacer un reloj en http://www.dltk-teach.com/rhymes/hickory/morbit-clock.htm</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14:00Z</dcterms:created>
  <dc:creator>Susan Quintana Galvez</dc:creator>
  <dc:description/>
  <dc:language>en-US</dc:language>
  <cp:lastModifiedBy>Susan Quintana Galvez</cp:lastModifiedBy>
  <cp:lastPrinted>2013-08-30T16:13:00Z</cp:lastPrinted>
  <dcterms:modified xsi:type="dcterms:W3CDTF">2013-08-30T20:14:00Z</dcterms:modified>
  <cp:revision>2</cp:revision>
  <dc:subject/>
  <dc:title/>
</cp:coreProperties>
</file>