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9944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 Los estudiantes construyen dos paletas, una con una carita feliz y otra con una cara triste (pueden hacerlas con un palo de helado y un círculo de papel). El docente dirá oraciones acerca de gustos con respecto a la comida. Si están de acuerdo, levantarán su carita feliz y si no, levantarán su carita trist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like cheese. I like salad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l docente muestra un flashcard con una imagen de un alimento (por ejemplo: oranges), dice I like oranges, I think they are delicious y lo pega en el pizarrón bajo la imagen de una carita feliz. Luego muestra una imagen de otro alimento y repite lo mismo, hasta que los alumnos comienzan a decir las oraciones junto con él. A continuación, solo muestra la imagen y ellos deben decir la oración completa. Esta actividad puede hacerse con seis u ocho palabras de vocabulario. Finalmente, cuando todas las imágenes están pegadas en el pizarrón, el docente los invita a decir nuevamente cada una de las oraciones. Lo importante es que se vaya repitiendo el mismo patr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like orange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like banana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like chees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like cooki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ntinuación se puede hacer la misma actividad con la expresión I don’t like…, pegando bajo las imágenes una carita tris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Los estudiantes construyen relojes de papel o cartulina. Luego escuchan un chant acerca de la hora y lo cantan varias veces junto al docente. Después el profesor dice una hora y ellos la marcan en sus relojes: It’s five o’clock, It’s ten o’cloc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Los estudiantes escuchan y ven una historia acerca de la hora dos veces. Después, el docente pregunta acerca de los personajes que aparecen en la historia. A continuación les muestra la historia una vez más, pero ahora les pide que se fijen en dos horas determinada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 time do they have lunch? What time do they go to sleep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los dan sus respuestas y luego ven la historia por última vez para revisar si están correctas o n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5.   El docente escribe en el pizarrón el nombre de la canción Meals of the Day, pide a los estudiantes que digan cuáles son las comidas del día y luego escribe sus nombres. A continuación les pregunta What do we eat for breakfast? y escribe las respuestas bajo la palabra breakfast. Luego repite lo mismo para lunch y dinner. Finalmente los estudiantes reciben una hoja de trabajo con imágenes de varios alimentos y deben encerrar en un círculo aquellos que escuchen en la canción. Después de revisar las respuestas, cantan todos nuevamente la canción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als of the day (con la melodía de The Mulberry Bush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is is the way I have my breakfast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ave my breakfast, have my breakfast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the way I have my breakfas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 7 o’clock in the morning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is is the way I drink my milk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rink my milk, drink my milk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is is the way I drink my milk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 7 o’clock in the morning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is is the way I have my lunch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Have my lunch, have my lunch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is is the way I have my lunch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 1 o’clock in the afternoo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is is the way I eat spaghetti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at spaghetti, eat spaghetti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is is the way I eat spaghetti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 1 o’clock in the afternoo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is is the way I have dinner I have dinner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 have dinner This is the way I have dinner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 8 o’clock at night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is is the way I eat my salad Eat my salad, eat my salad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is is the way I eat my salad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t 8 o’clock at night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Después de escuchar la canción de la actividad anterior, los estudiantes marcan en una ficha de trabajo las horas correspondientes a cada una de las comidas nombradas. Luego de revisar las respuestas, el docente pregunta a algunos alumnos What time do you have (breakfast/lunch/dinner)? Los guía para que respondan con horas exactas y la palabra o’cloc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chant de la actividad 3 está en http://www.eslthemes.com/music/28_time/a_time.ht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y una historia acerca de la hora para escuchar y leer en http://www.angles365.com/classroom/stories2/time.swf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Este OA y sus actividades promueven una actitud positiva frente a sí mismo y sus capacidades para aprender un nuevo idioma, y la actitud de demostrar curiosidad, interés y respeto ante otras realidades y culturas, reconociendo sus aportes y valorando la diversidad de modos de vid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02:00Z</dcterms:created>
  <dc:creator>Susan Quintana Galvez</dc:creator>
  <dc:description/>
  <dc:language>en-US</dc:language>
  <cp:lastModifiedBy>Susan Quintana Galvez</cp:lastModifiedBy>
  <cp:lastPrinted>2013-08-30T15:53:00Z</cp:lastPrinted>
  <dcterms:modified xsi:type="dcterms:W3CDTF">2013-08-30T20:02:00Z</dcterms:modified>
  <cp:revision>2</cp:revision>
  <dc:subject/>
  <dc:title/>
</cp:coreProperties>
</file>