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0430</wp:posOffset>
            </wp:positionH>
            <wp:positionV relativeFrom="paragraph">
              <wp:posOffset>-589915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1.   El docente pega en el pizarrón una imagen de una habitación con una cama y otra imagen con una habitación con dos o tres camas. </w:t>
      </w:r>
      <w:r>
        <w:rPr>
          <w:rFonts w:cs="Verdana" w:ascii="Verdana" w:hAnsi="Verdana"/>
          <w:sz w:val="18"/>
          <w:szCs w:val="18"/>
          <w:lang w:val="en-US"/>
        </w:rPr>
        <w:t xml:space="preserve">Luego pregunta a los estudiantes How many beds are there in the first bedroom? </w:t>
      </w:r>
      <w:r>
        <w:rPr>
          <w:rFonts w:cs="Verdana" w:ascii="Verdana" w:hAnsi="Verdana"/>
          <w:sz w:val="18"/>
          <w:szCs w:val="18"/>
        </w:rPr>
        <w:t>Ellos deben contestar There is one bed. El docente escribe la respuesta al lado de la imagen respectiva. Luego hace lo mismo con la segunda imagen y continúa con otras hasta asegurarse de que han entendido cuándo usar there is y there are. Finalmente, les entrega una ficha de trabajo con imágenes similares en las cuales deberán completar oraciones usando there is o there are. Al terminar, la clase lo revisa en conjunt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2.   El docente entrega una guía de trabajo con la imagen de una casa con distintos elementos y muebles en sus habitaciones. De acuerdo a ella, los estudiantes deben completar oraciones en tiras de papel que luego pegarán en cada una de las habitaciones correspondiente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n the living room there is one _________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ere are two___________in the kitchen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ere is a __________in the dining room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re is a __________</w:t>
        <w:tab/>
        <w:t xml:space="preserve">in the bathroom.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>There is one ________</w:t>
        <w:tab/>
        <w:t xml:space="preserve"> in the bedroom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docente pega flashcards de muebles en el pizarrón y escribe las palabras para ellas, pero en desorden. Los estudiantes deben pasar al pizarrón y escribir la palabra correctament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447925" cy="6477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El docente organiza a los estudiantes en grupos de 4 o 5 y entrega tarjetas con palabras a cada grup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 alumnos deben formar oraciones y mostrarlas a la clase. Para ello, cada miembro del grupo se pegará en el pecho o la frente una palabra y deberán formar una oración humana frente a la clase. La oración debe considerar la letra mayúscula al principio y el punto al final. Se puede hacer como competencia y el grupo que forme más oraciones, gan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El docente entrega a los estudiantes una hoja y pide que dibujen la parte favorita de su casa con los muebles que hay en ella. Luego deben escribir al menos tres oraciones, describiendo la habitació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El docente entrega una guía de trabajo en la cual hay grupos de muebles o artefactos. Los estudiantes deben contarlos y luego contestar las preguntas sobre ello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552825" cy="923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ow many chairs are there?                                               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ow many televisions are there?                                         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ow many tables are there?                                              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6.   </w:t>
      </w:r>
      <w:r>
        <w:rPr>
          <w:rFonts w:cs="Verdana" w:ascii="Verdana" w:hAnsi="Verdana"/>
          <w:sz w:val="18"/>
          <w:szCs w:val="18"/>
        </w:rPr>
        <w:t>Los estudiantes reciben una guía de trabajo en la cual deben copiar la palabra bajo la acción correcta y luego completar un texto, escribiendo la habitación de la casa en la que hacen las diferentes acciones. Se entrega un word bank para que los estudiantes puedan completar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mplete the missing letter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14670" cy="1217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mplete the sentences with the correct part of the house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kitchen - bathroom - bedroom - dining room - living room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ere do you watch TV?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I watch TV in my _____________ </w:t>
        <w:tab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ere do you study?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>I study in my  ___________________</w:t>
        <w:tab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Luego de leer un cuento (como Goldilocks and the three bears o Three little pigs), el docente pide a los estudiantes que dibujen la casa de los osos o de uno de los cerditos. Luego deben escribir oraciones con respecto al dibujo; por ejemplo: There are three beds. There is one table. There are three chairs. El profesor puede escribir el modelo de las oraciones en el pizarrón para que los alumnos lo completen o lo usen de apoy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y imágenes relacionadas con la casa en http://bogglesworldesl.com/kids_worksheets/house.htm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33:00Z</dcterms:created>
  <dc:creator>Susan Quintana Galvez</dc:creator>
  <dc:description/>
  <dc:language>en-US</dc:language>
  <cp:lastModifiedBy>Susan Quintana Galvez</cp:lastModifiedBy>
  <cp:lastPrinted>2013-08-30T14:56:00Z</cp:lastPrinted>
  <dcterms:modified xsi:type="dcterms:W3CDTF">2013-08-30T19:33:00Z</dcterms:modified>
  <cp:revision>2</cp:revision>
  <dc:subject/>
  <dc:title/>
</cp:coreProperties>
</file>