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991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crean y decoran un dado. En cada una de sus caras deben escribir una pregunta. Para ello, el docente les pide ideas de preguntas y las anota en el pizarrón. Los alumnos eligen seis y las anotan en el dado. A continuación, en parejas, lanzan el dado de su compañero y responden la pregunta que les toca. Van lanzando el dado en forma alternad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Los estudiantes trabajan en parejas y reciben cuatro tarjetas cada uno. En cada tarjeta está la imagen de un mueble o un objeto de la casa con su respectivo nombre. Deben explicar el dibujo a su compañero con mímica o palabras para que éste adivine la palabra. Van adivinando en forma alternad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docente pega la imagen de una casa y pregunta a los estudiantes dónde están los diferentes muebl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los responden sin ayuda. Luego se llama a dos adelante y pide que uno pregunte por la ubicación de un mueble y el otro responda. Si es necesario, puede copiar el diálogo en el pizarrón para apoyarl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: Where is the…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: The… is in the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l docente pide a los estudiantes que entrevisten a tres compañeros y le pregunten dónde realizan diferentes acciones. Puede copiar el modelo en el pizarrón. Ellos se preguntan entre sí. Luego invita a parejas de alumnos adelante y uno le pregunta al otro dónde hace determinada acción y vicevers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tudent 1: Where do you eat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udent 2: I eat in the kitche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pueden encontrar imágenes de casa en las siguientes páginas web: http://busyteacher.org/7503-bettys-house.html http://busyteacher.org/7426-rooms-of-a-house.html http://busyteacher.org/6997-furniture-worksheet.htm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busyteacher.org/6798-rooms-in-the-house-elementary-worksheet.html http://busyteacher.org/5701-rooms-in-the-house-worksheet.html http://busyteacher.org/4709-rooms-in-the-house-minibook.html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55:00Z</dcterms:created>
  <dc:creator>Susan Quintana Galvez</dc:creator>
  <dc:description/>
  <dc:language>en-US</dc:language>
  <cp:lastModifiedBy>Susan Quintana Galvez</cp:lastModifiedBy>
  <cp:lastPrinted>2013-08-30T14:54:00Z</cp:lastPrinted>
  <dcterms:modified xsi:type="dcterms:W3CDTF">2013-08-30T18:55:00Z</dcterms:modified>
  <cp:revision>2</cp:revision>
  <dc:subject/>
  <dc:title/>
</cp:coreProperties>
</file>