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8991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1.   El docente entrega a los estudiantes la letra de la canción Animal House. Les lee la letra una vez y luego la cantan. Les pide que elijan uno de los animales mencionados y lo dibujen en el lugar de la casa que la canción indica. Después escriben la oración correspondiente de la canción bajo la imagen dibujad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Luego de leer el cuento Goldilocks and the three bears, los estudiantes completan un organizador en el que deberán compararse con la protagonista. Luego de completarlo, comparten sus respuestas con algún compañer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jemplo:</w:t>
      </w:r>
    </w:p>
    <w:p>
      <w:pPr>
        <w:pStyle w:val="Normal"/>
        <w:spacing w:before="0" w:after="0"/>
        <w:rPr>
          <w:rFonts w:ascii="Verdana" w:hAnsi="Verdana" w:cs="Verdana"/>
          <w:sz w:val="18"/>
          <w:szCs w:val="18"/>
        </w:rPr>
      </w:pPr>
      <w:r>
        <w:rPr>
          <w:lang w:val="en-US" w:eastAsia="en-US"/>
        </w:rPr>
        <w:drawing>
          <wp:inline distT="0" distB="0" distL="0" distR="0">
            <wp:extent cx="5609590" cy="815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9" r="-6" b="-39"/>
                    <a:stretch>
                      <a:fillRect/>
                    </a:stretch>
                  </pic:blipFill>
                  <pic:spPr bwMode="auto">
                    <a:xfrm>
                      <a:off x="0" y="0"/>
                      <a:ext cx="5609590" cy="81534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l docente pide a los estudiantes que elijan un verso de la rima Messy House que más les guste. Ellos lo dicen. Luego les pide que hagan un dibujo que ilustre el verso y escriban debajo el verso correspondient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Luego de leer la rima Messy House, los estudiantes deben construir un dado de cartulina y en cada cara dibujan o pegan la imagen de un animal que aparece en la rima. Luego con un compañero jugarán a tirar el dado y deberán, por turnos, hacer una oración relacionada con el animal que les aparece cada vez que hacen rodar el dado. Pueden recordar alguna oración de la canción o decir alguna información con respecto al animal.</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The lion can run fast.</w:t>
      </w:r>
    </w:p>
    <w:p>
      <w:pPr>
        <w:pStyle w:val="Normal"/>
        <w:spacing w:before="0" w:after="0"/>
        <w:rPr>
          <w:rFonts w:ascii="Verdana" w:hAnsi="Verdana" w:cs="Verdana"/>
          <w:sz w:val="18"/>
          <w:szCs w:val="18"/>
        </w:rPr>
      </w:pPr>
      <w:r>
        <w:rPr>
          <w:rFonts w:cs="Verdana" w:ascii="Verdana" w:hAnsi="Verdana"/>
          <w:sz w:val="18"/>
          <w:szCs w:val="18"/>
        </w:rPr>
        <w:t>Esta actividad es útil como repaso y reciclaje de los conocimientos estudiados en la unidad anterio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Después de leer la rima Messy House, los estudiantes reciben una ficha con preguntas. Deben entrevistar a un compañero o compañera en relación con sus mascotas y anotar sus respuestas. Luego, algunos alumnos comparten las respuestas de su compañero con el resto de la clase.</w:t>
      </w:r>
    </w:p>
    <w:p>
      <w:pPr>
        <w:pStyle w:val="Normal"/>
        <w:spacing w:before="0" w:after="0"/>
        <w:rPr>
          <w:rFonts w:ascii="Verdana" w:hAnsi="Verdana" w:cs="Verdana"/>
          <w:sz w:val="18"/>
          <w:szCs w:val="18"/>
          <w:lang w:val="en-US"/>
        </w:rPr>
      </w:pPr>
      <w:r>
        <w:rPr>
          <w:rFonts w:cs="Verdana" w:ascii="Verdana" w:hAnsi="Verdana"/>
          <w:sz w:val="18"/>
          <w:szCs w:val="18"/>
          <w:lang w:val="en-US"/>
        </w:rPr>
        <w:t>Ejemplo de pregunta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Do you have a pet in your house? </w:t>
      </w:r>
    </w:p>
    <w:p>
      <w:pPr>
        <w:pStyle w:val="Normal"/>
        <w:spacing w:before="0" w:after="0"/>
        <w:rPr>
          <w:rFonts w:ascii="Verdana" w:hAnsi="Verdana" w:cs="Verdana"/>
          <w:sz w:val="18"/>
          <w:szCs w:val="18"/>
          <w:lang w:val="en-US"/>
        </w:rPr>
      </w:pPr>
      <w:r>
        <w:rPr>
          <w:rFonts w:cs="Verdana" w:ascii="Verdana" w:hAnsi="Verdana"/>
          <w:sz w:val="18"/>
          <w:szCs w:val="18"/>
          <w:lang w:val="en-US"/>
        </w:rPr>
        <w:t>Can it sleep in your room?</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 food does it like? </w:t>
      </w:r>
    </w:p>
    <w:p>
      <w:pPr>
        <w:pStyle w:val="Normal"/>
        <w:spacing w:before="0" w:after="0"/>
        <w:rPr>
          <w:rFonts w:ascii="Verdana" w:hAnsi="Verdana" w:cs="Verdana"/>
          <w:sz w:val="18"/>
          <w:szCs w:val="18"/>
        </w:rPr>
      </w:pPr>
      <w:r>
        <w:rPr>
          <w:rFonts w:cs="Verdana" w:ascii="Verdana" w:hAnsi="Verdana"/>
          <w:sz w:val="18"/>
          <w:szCs w:val="18"/>
        </w:rPr>
        <w:t>Can it jump?</w:t>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 siguiente página hay un documento sobre terremotos con imágenes y canción para trabajar: http://www. fema.gov/pdf/library/color.pdf</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Se recomienda hacer exposiciones de todos los trabajos realizados por los estudiantes y poner los mejores en el English Corner de la sala, que debe estar ubicado adela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canción Animal House está en http://learnenglishkids.britishcouncil.org/en/songs/animal-hous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l cuento Goldilocks and the three bears se puede leer y ver en http://learnenglishkids.britishcouncil.org/en/</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short-stories/goldilocks-and-the-three-bear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 estilo de trabajo cooperativo entre compañeros para alcanzar los propósitos de la asignatur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5:00Z</dcterms:created>
  <dc:creator>Susan Quintana Galvez</dc:creator>
  <dc:description/>
  <dc:language>en-US</dc:language>
  <cp:lastModifiedBy>Susan Quintana Galvez</cp:lastModifiedBy>
  <cp:lastPrinted>2013-08-30T14:45:00Z</cp:lastPrinted>
  <dcterms:modified xsi:type="dcterms:W3CDTF">2013-08-30T18:45:00Z</dcterms:modified>
  <cp:revision>3</cp:revision>
  <dc:subject/>
  <dc:title/>
</cp:coreProperties>
</file>