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pega flashcards de las habitaciones de la casa en el pizarrón y las nombra. Luego pega las wordcards correspondientes bajo cada una, las lee y los estudiantes repiten después de él. Después apunta a una palabra y un alumno debe leerl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pega las flashcards de las partes de la casa en el pizarrón y escribe tres nombres de habitaciones debajo de cada una. Los estudiantes deben leer las palabras y decidir cuál de ellas es la correcta. Luego dibujan las habitaciones de la casa en su cuaderno y escriben la palabra correcta debaj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pega las flashcards de muebles a un lado del pizarrón y las wordcards de muebles al otro lado. Nombra los muebles y lee las wordcards una vez. Después pide a estudiantes que pasen adelante, peguen la wordcard correcta bajo la flashcard y digan la palab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entrega una hoja de trabajo en la cual hay el plano de una casa solo con los nombres de las habitaciones. Los estudiantes deben leer las oraciones, dibujar o recortar de una ficha y luego pegar los muebles en el lugar correc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352925" cy="14954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docente entrega una hoja de trabajo con la imagen de una casa. Los alumnos deben leer oraciones y dibujar objetos en cada habitación de la casa de acuerdo a lo leído; por ejemplo: There are three books in the living room; There is one table in the dining roo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l docente pregunta a los alumnos qué accidentes pueden ocurrir en la casa. Puede mostrar imágenes para apoyar sus respuestas (fire, gas leak, electric shock). Les pregunta  qué harían en caso de un incendio y registra sus respuestas en el pizarrón. Luego les pide que lean y canten una canción acerca de las medidas de seguridad en caso de incendio en la casa. Finalmente les pregunta cuáles son las medidas o acciones nombradas en la canción y las escribe en el pizarr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canción: (con la melodía de What do we do with the drunken sailor?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hat do you dial if there’s a fir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hat do you dial if there’s a fir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hat do you dial if there’s a fire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al 132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hat do you do if you’re on fir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hat do you do if you’re on fir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hat do you do if you’re on fire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op, drop and roll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ho comes in a truck if there’s fir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mes in a truck if there’s fir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es in a truck if there’s fir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’s the firefighter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7.   Los estudiantes leen el cuento Three little pigs junto al docente. El profesor apoyará la lectura con la ayuda de flashcards o proyectando imágenes. Al leerlo, les pedirá que lean en voz alta junto con él las partes en que se repiten algunas oraciones. A continuación pedirá a algunos alumnos que pasen frente a la clase, representen a los personajes y lo actúen mientras él vuelve a leerlo. Para ello, usan máscaras de papel con la cara de los personaj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guía de trabajo de la actividad 4 se encuentra en la siguiente página web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eslkidsworld.com/worksheets/household%20and%20furniture%20worksheets/House%2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urniture%20Whats%20in%20your%20House%20Worksheet.pdf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recursos necesarios para la actividad 7 están en http://www.sparklebox.co.uk/literacy/fairytales/three- little-pigs.htm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cuento Three little pigs se encuentra en http://math-www.uni-paderborn.de/~odenbach/pigs/pigs.html. Actitudes: Este OA y sus actividades promueven la actitud de demostrar valoración e interés por conocer su propio contexto y realidad, ampliando el conocimiento de su entorno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21:00Z</dcterms:created>
  <dc:creator>Susan Quintana Galvez</dc:creator>
  <dc:description/>
  <dc:language>en-US</dc:language>
  <cp:lastModifiedBy>Susan Quintana Galvez</cp:lastModifiedBy>
  <cp:lastPrinted>2013-08-30T13:17:00Z</cp:lastPrinted>
  <dcterms:modified xsi:type="dcterms:W3CDTF">2013-08-30T17:21:00Z</dcterms:modified>
  <cp:revision>2</cp:revision>
  <dc:subject/>
  <dc:title/>
</cp:coreProperties>
</file>