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8039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1.   El docente entrega a los estudiantes la imagen de una casa y ellos deben colorear la habitación d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1.   Luego de escuchar un texto acerca de la casa, los estudiantes reciben una ficha con la imagen de una casa. En ella deben escribir los nombres de las distintas habitaciones y dibujar algunos muebles que se puedan encontrar en ellas. Luego se reúnen con un compañero y cada uno describe al otro su casa. </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My house has two bedrooms and two living room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2.   Después de escuchar la canción Animal House, el docente les pide que mencionen los animales que aparecen en ella. Luego les pregunta dónde vive cada uno de esos animales u otros para que los alumnos mencionen varios tipos de hábitat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Where do birds live?</w:t>
      </w:r>
    </w:p>
    <w:p>
      <w:pPr>
        <w:pStyle w:val="Normal"/>
        <w:spacing w:before="0" w:after="0"/>
        <w:rPr>
          <w:rFonts w:ascii="Verdana" w:hAnsi="Verdana" w:cs="Verdana"/>
          <w:sz w:val="18"/>
          <w:szCs w:val="18"/>
          <w:lang w:val="en-US"/>
        </w:rPr>
      </w:pPr>
      <w:r>
        <w:rPr>
          <w:rFonts w:cs="Verdana" w:ascii="Verdana" w:hAnsi="Verdana"/>
          <w:sz w:val="18"/>
          <w:szCs w:val="18"/>
          <w:lang w:val="en-US"/>
        </w:rPr>
        <w:t>Where do they have their home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3.   Los estudiantes eligen su parte favorita del cuento Goldilocks and the three bears y la dibujan en su cuaderno. Bajo la imagen, escriben una oración que la represent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Luego de escuchar y ver el cuento Goldilocks and the three bears, el docente comenta la historia con los alumnos con preguntas orales como Do you think it is important to have friends? Can you enter a house without permission?</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9:00Z</dcterms:created>
  <dc:creator>Susan Quintana Galvez</dc:creator>
  <dc:description/>
  <dc:language>en-US</dc:language>
  <cp:lastModifiedBy>Susan Quintana Galvez</cp:lastModifiedBy>
  <cp:lastPrinted>2013-08-30T13:01:00Z</cp:lastPrinted>
  <dcterms:modified xsi:type="dcterms:W3CDTF">2013-08-30T17:09:00Z</dcterms:modified>
  <cp:revision>2</cp:revision>
  <dc:subject/>
  <dc:title/>
</cp:coreProperties>
</file>