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58039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1.   El docente entrega a los estudiantes la imagen de una casa y ellos deben colorear la habitación de acuerdo a lo escuchado; por ejemplo: el docente dice The bathroom  is green. Luego, al corregir, el profesor pregunta What room is green? y ellos nombran la habitació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El docente entrega una hoja de trabajo con la imagen del plano de cinco casas diferentes. Los estudiantes deben escuchar textos que describen las casas y parear la descripción con la imagen correspondient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El docente pega flashcards de los animales que aparecen en la canción Animal House y en las habitaciones que se nombran. Les cuenta que escucharán una canción, pregunta qué animal está en cada habitación y ellos adivinan. El docente pega la flashcard del animal al lado de la habitación. Luego escuchan la canción y verifican sus prediccion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El docente les explica que escucharán a una persona describiendo su casa y los muebles que contiene.</w:t>
      </w:r>
    </w:p>
    <w:p>
      <w:pPr>
        <w:pStyle w:val="Normal"/>
        <w:spacing w:before="0" w:after="0"/>
        <w:rPr>
          <w:rFonts w:ascii="Verdana" w:hAnsi="Verdana" w:cs="Verdana"/>
          <w:sz w:val="18"/>
          <w:szCs w:val="18"/>
        </w:rPr>
      </w:pPr>
      <w:r>
        <w:rPr>
          <w:rFonts w:cs="Verdana" w:ascii="Verdana" w:hAnsi="Verdana"/>
          <w:sz w:val="18"/>
          <w:szCs w:val="18"/>
        </w:rPr>
        <w:t>Los estudiantes deben hacer un círculo al mueble que escuchan por cada habitación. Se pueden dar tres alternativas para cada un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lang w:val="en-US" w:eastAsia="en-US"/>
        </w:rPr>
        <w:drawing>
          <wp:inline distT="0" distB="0" distL="0" distR="0">
            <wp:extent cx="1762125" cy="904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40" r="-20" b="-40"/>
                    <a:stretch>
                      <a:fillRect/>
                    </a:stretch>
                  </pic:blipFill>
                  <pic:spPr bwMode="auto">
                    <a:xfrm>
                      <a:off x="0" y="0"/>
                      <a:ext cx="1762125" cy="904875"/>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El docente pega en el pizarrón la imagen de una familia de osos y los nombra. También pega la imagen de una niña y dice que se llama Goldilocks. Les cuenta que escucharán y verán la historia llamada Goldilocks and the three bears. Los estudiantes escuchan la historia una vez y el profesor hace preguntas sobre la cantidad de osos y las partes de la casa que aparecen en la histori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El docente entrega una hoja de trabajo en la cual aparecen imágenes del cuento Goldilocks and the three bears. Los estudiantes  vuelven a escuchar el cuento, sin imagen esta vez, y deben numerar las imágenes en el orden correc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lang w:val="en-US" w:eastAsia="en-US"/>
        </w:rPr>
        <w:drawing>
          <wp:inline distT="0" distB="0" distL="0" distR="0">
            <wp:extent cx="48387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4" r="-7" b="-44"/>
                    <a:stretch>
                      <a:fillRect/>
                    </a:stretch>
                  </pic:blipFill>
                  <pic:spPr bwMode="auto">
                    <a:xfrm>
                      <a:off x="0" y="0"/>
                      <a:ext cx="4838700" cy="819150"/>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7.   Antes de escuchar un texto oral relacionado con los terremotos, el docente muestra la imagen de</w:t>
      </w:r>
    </w:p>
    <w:p>
      <w:pPr>
        <w:pStyle w:val="Normal"/>
        <w:spacing w:before="0" w:after="0"/>
        <w:rPr>
          <w:rFonts w:ascii="Verdana" w:hAnsi="Verdana" w:cs="Verdana"/>
          <w:sz w:val="18"/>
          <w:szCs w:val="18"/>
        </w:rPr>
      </w:pPr>
      <w:r>
        <w:rPr>
          <w:rFonts w:cs="Verdana" w:ascii="Verdana" w:hAnsi="Verdana"/>
          <w:sz w:val="18"/>
          <w:szCs w:val="18"/>
        </w:rPr>
        <w:t>una casa afectada por uno y pregunta a los estudiantes qué puede haber pasado. Ellos responden en castellano. El profesor introduce la palabra earthquake. Ellos pueden contar experiencias que han tenido en su lengua matern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8.   Antes de escuchar un texto acerca de los diferentes tipos de casas, los estudiantes trabajan en una ficha en la que deberán unir la imagen de la casa con las personas que las habitan. El docente proyecta la imagen y los guía con preguntas  como Where do Inuit people live? What’s the name of their houses? Puede usar un mapa para mostrarles los distintos lugares.</w:t>
      </w:r>
    </w:p>
    <w:p>
      <w:pPr>
        <w:pStyle w:val="Normal"/>
        <w:spacing w:before="0" w:after="0"/>
        <w:rPr>
          <w:rFonts w:ascii="Verdana" w:hAnsi="Verdana" w:cs="Verdana"/>
          <w:sz w:val="18"/>
          <w:szCs w:val="18"/>
        </w:rPr>
      </w:pPr>
      <w:r>
        <w:rPr>
          <w:rFonts w:cs="Verdana" w:ascii="Verdana" w:hAnsi="Verdana"/>
          <w:sz w:val="18"/>
          <w:szCs w:val="18"/>
        </w:rPr>
        <w:t>Otros ejemplos:</w:t>
      </w:r>
    </w:p>
    <w:p>
      <w:pPr>
        <w:pStyle w:val="Normal"/>
        <w:spacing w:before="0" w:after="0"/>
        <w:rPr>
          <w:rFonts w:ascii="Verdana" w:hAnsi="Verdana" w:cs="Verdana"/>
          <w:sz w:val="18"/>
          <w:szCs w:val="18"/>
        </w:rPr>
      </w:pPr>
      <w:r>
        <w:rPr>
          <w:rFonts w:cs="Verdana" w:ascii="Verdana" w:hAnsi="Verdana"/>
          <w:sz w:val="18"/>
          <w:szCs w:val="18"/>
        </w:rPr>
        <w:t>Native Americans – Tepees</w:t>
      </w:r>
    </w:p>
    <w:p>
      <w:pPr>
        <w:pStyle w:val="Normal"/>
        <w:spacing w:before="0" w:after="0"/>
        <w:rPr>
          <w:rFonts w:ascii="Verdana" w:hAnsi="Verdana" w:cs="Verdana"/>
          <w:sz w:val="18"/>
          <w:szCs w:val="18"/>
        </w:rPr>
      </w:pPr>
      <w:r>
        <w:rPr>
          <w:rFonts w:cs="Verdana" w:ascii="Verdana" w:hAnsi="Verdana"/>
          <w:sz w:val="18"/>
          <w:szCs w:val="18"/>
        </w:rPr>
        <w:t>Mapuches – Ruka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La canción Animal House está en http://learnenglishkids.britishcouncil.org/songs/animal-hous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l cuento Goldilocks and the three bears se encuentra en http://www.bbc.co.uk/cbeebies/fimbles/stories/</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fimbles-threebears/</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n la siguiente página hay material para crear las hojas de trabajo del cuento Goldilocks and the three bears: http://emas4success.org/acrobat/TeachingMaterials/CurriculumlMaterials EnglishLanguageLiteracyandLiterature/GoldilocksThreeBearComp0710.pdf</w:t>
      </w:r>
    </w:p>
    <w:sectPr>
      <w:headerReference w:type="default" r:id="rId5"/>
      <w:footerReference w:type="default" r:id="rId6"/>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0:00Z</dcterms:created>
  <dc:creator>Susan Quintana Galvez</dc:creator>
  <dc:description/>
  <dc:language>en-US</dc:language>
  <cp:lastModifiedBy>Susan Quintana Galvez</cp:lastModifiedBy>
  <cp:lastPrinted>2013-08-30T12:57:00Z</cp:lastPrinted>
  <dcterms:modified xsi:type="dcterms:W3CDTF">2013-08-30T17:00:00Z</dcterms:modified>
  <cp:revision>2</cp:revision>
  <dc:subject/>
  <dc:title/>
</cp:coreProperties>
</file>