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86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expone en el pizarrón una imagen de una casa y pregunta What’s this? Deben responder It’s a house. Luego muestra flashcards de las habitaciones de la casa y pregunta What room of the house is this? Los estudiantes dan sus respuestas y, si no saben alguna, el profesor la dice y ellos repiten después de él. Después vuelve a decir las habitaciones, pero esta vez las relaciona con mímica. Al decir kitchen, hace el gesto de estar cocinando; al decir bathroom hace el gesto de estar lavándose la cara, etc. Luego dice la palabra y ellos hacen el movimiento. Después el profesor hace el movimiento y los alumnos dicen la palab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pega las flashcards de muebles en el pizarrón y llama a un estudiante, quien deberá tocar con un matamoscas la tarjeta del mueble que nombre el profesor. Hace lo mismo con varios alumn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ega en el pizarrón las flashcards de muebles de la casa y los nombra. Los estudiantes repiten después de él. Luego les pide que cierren los ojos, retira una de las tarjetas y ellos deben decir cuál fal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muestra flashcards de algunas acciones como eat, sleep, watch, study, wash, play y repite las palabras junto con los estudiantes. Luego muestra la imagen y ellos deben nombrar la acción y hacer la mímica correspondi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muestra imágenes de habitaciones de la casa y pide a los estudiantes que digan en voz alta el nombre de cada una. Luego canta una canción y en cada estrofa muestra la habitación de la casa correspondiente y hace la mímica de las acciones. Ellos cantan la canción. Después de hacerlo varias veces, el profesor pregunta en forma oral acerca de la can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can we do in the kitchen? (wash the dishes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can we do in the living room? (sweep the floor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canción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re we go ‘round the mulberry bush, the mulberry bush, the mulberry bush. Here we go ‘round the mulberry bush, so early in the mornin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wash the dishes, wash the dishes, wash the dish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wash the dishes, so early in the kitch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make the bed, make the bed, make the be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make the bed so early in the bed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we sweep the floor, sweep the floor, sweep the floor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sweep the floor so early in the living 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set the table, set the table, set the tabl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set the table so early in the dining 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we wash our hands, wash our hands, wash our hands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we wash our hands so early in the bath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6.   Profesor y alumnos  juegan I spy. El docente muestra varias imágenes de palabras que comienzan con el sonido /r/ y las expone en distintos lugares de la sala. </w:t>
      </w:r>
      <w:r>
        <w:rPr>
          <w:rFonts w:cs="Verdana" w:ascii="Verdana" w:hAnsi="Verdana"/>
          <w:sz w:val="18"/>
          <w:szCs w:val="18"/>
          <w:lang w:val="en-US"/>
        </w:rPr>
        <w:t xml:space="preserve">A continuación dice I spy the name of a bird. This bird sings in the morning and wakes you up. </w:t>
      </w:r>
      <w:r>
        <w:rPr>
          <w:rFonts w:cs="Verdana" w:ascii="Verdana" w:hAnsi="Verdana"/>
          <w:sz w:val="18"/>
          <w:szCs w:val="18"/>
        </w:rPr>
        <w:t>Ellos deben contestar rooster. Les pide que repitan la palabra varias veces. Algunas palabras pueden ser rooster, rug, rat, rhino, rope, red, roa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siguientes páginas web ofrecen flashcards de habitaciones de la casa y mobiliari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mes-english.com/flashcards/house.php http://www.mes-english.com/flashcards/bedroom.php http://www.mes-english.com/flashcards/kitchen.php http://www.mes-english.com/flashcards/bathroom.php http://www.mes-english.com/flashcards/livingroom.ph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 imágenes de acciones para la actividad 4 en http://www.mes-english.com/flashcards/verbs.php Actitudes: Este OA y sus actividades promueven la actitud de demostrar valoración e interés por conocer su propio contexto y realidad, ampliando el conocimiento de su entorno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7:00Z</dcterms:created>
  <dc:creator>Susan Quintana Galvez</dc:creator>
  <dc:description/>
  <dc:language>en-US</dc:language>
  <cp:lastModifiedBy>Susan Quintana Galvez</cp:lastModifiedBy>
  <cp:lastPrinted>2013-08-30T12:55:00Z</cp:lastPrinted>
  <dcterms:modified xsi:type="dcterms:W3CDTF">2013-08-30T16:57:00Z</dcterms:modified>
  <cp:revision>2</cp:revision>
  <dc:subject/>
  <dc:title/>
</cp:coreProperties>
</file>