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086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escuchan la descripción de distintas habitaciones de la casa y marcan la imagen correspondiente en una hoja, asignándole un númer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 de text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room of the house has a bed, a rug, and a desk (los estudiantes escriben el número correspondiente a la imagen de la habitación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pega la imagen de una casa en el pizarrón y pregunta a los estudiantes por la cantidad de muebles o artefactos que observan en ell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many chairs are ther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os responden dando el número. El profesor los hace repetir después de él, usando la estructura there is/are y enfatiza las palabras is y are para que se den cuenta de las diferencias en el us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pega en el pizarrón flashcards de elementos en diferentes posiciones. Luego dice algunas afirmaciones con respecto a la ubicación de los objetos y los estudiantes deben decir si son correctas o n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r ejemplo: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rug is next to the be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dicen correct si efectivamente la imagen muestra la alfombra al lado de la cama; de lo contrario responden incorrect y dicen la oración correct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llama a estudiantes al pizarrón, dice una preposición y ellos deben tocar la flashcard correspondiente. Luego les pide que saquen su estuche y un lápiz. Dice la posición del lápiz con respecto al estuche y los estudiantes deben colocarlo en esa posi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pencil is under the pencil case (los estudiantes ejecutan la acción correspondiente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Los estudiantes reciben una ficha de trabajo con la imagen de una habitación de la casa; por ejemplo: el dormitorio. El docente dicta oraciones relacionadas con la ubicación de objetos y ellos tienen que dibujar el objeto en la ubicación correct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aw a book under the bed. Draw a lamp next to the desk.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la siguiente página web hay presentaciones powerpoint acerca de diversos temas y funciones y los temas relacionados con la unidad: http://www.english-4kids.com/powerpoint.htm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puede encontrar imágenes relacionadas con la posición de objetos o ubicaciones en http://www. eslflashcards.com/preview.php?id=3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55:00Z</dcterms:created>
  <dc:creator>Susan Quintana Galvez</dc:creator>
  <dc:description/>
  <dc:language>en-US</dc:language>
  <cp:lastModifiedBy>Susan Quintana Galvez</cp:lastModifiedBy>
  <cp:lastPrinted>2013-08-30T12:43:00Z</cp:lastPrinted>
  <dcterms:modified xsi:type="dcterms:W3CDTF">2013-08-30T16:55:00Z</dcterms:modified>
  <cp:revision>2</cp:revision>
  <dc:subject/>
  <dc:title/>
</cp:coreProperties>
</file>