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580390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vidades sugeridas del programa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 Ante la pregunta What do you want?, responden de acuerdo a una imagen y a un modelo I want a/an…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please. Deben usar and y completar las respuestas, incluyendo cada vez más información. </w:t>
      </w: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  <w:lang w:val="en-US"/>
        </w:rPr>
        <w:t>I want_______</w:t>
        <w:tab/>
        <w:t>, please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I want____and _____ </w:t>
        <w:tab/>
        <w:t>, please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I want  </w:t>
        <w:tab/>
        <w:t>__________, pleas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  Etiquetan imágenes relativas a sentimientos con la ayuda de un banco de palabra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 Escriben palabras sobre comida en un puzle, con la ayuda de un banco de palabras y de imágene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  Completan oraciones con vocabulario relativo a Easter y palabras que indican ubicación, como basket, Easter bunny, egg, behind, here, ther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he b______is small.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There is a blue e____ </w:t>
        <w:tab/>
        <w:t>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  <w:lang w:val="en-US"/>
        </w:rPr>
        <w:t>The chocolates are t___!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  <w:lang w:val="en-US"/>
        </w:rPr>
        <w:t>The chocolates are b___the chair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  Completan oraciones sobre sentimientos, por ejemplo: I’m sad, I’m happy, etc. y hacen el dibujo correspondiente. Luego el docente junta todos los trabajos y arma un libro de sentimientos del curso que ellos pueden leer en cualquier momento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  Escriben frases útiles para hablar en inglés en afiches y los decoran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Here you are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hank you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You’re welcome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want…, pleas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7.   Completan una hoja de ejercicios, en la cual tienen que sumar frutas o verduras (con apoyo de imágenes) y escribir los resultados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4 bananas + 3 apples= seven fruits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9 oranges + 4 kiwis = thirteen fruits</w:t>
        <w:tab/>
        <w:t>® Matemática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   En parejas, escriben lo que recuerdan de un cuento leído por el docente, ayudándose con un modelo, la pared de palabras y el profesor. Escriben oraciones muy simple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servaciones a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2: Se puede usar las imágenes de la siguiente presentación antes de la actividad: http://www. mes-english.com/flashcards/feelings.ph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3: Se puede imprimir el puzle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>http://www.english-4kids.com/worksheets/puzzles/Fruits%20Crossword.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>http://www.english-4kids.com/puzzlesheets.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5: Se puede obtener o adaptar ideas de http://www.abcteach.com/directory/theme_units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otions/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2:06:00Z</dcterms:created>
  <dc:creator>Susan Quintana Galvez</dc:creator>
  <dc:description/>
  <dc:language>en-US</dc:language>
  <cp:lastModifiedBy>Susan Quintana Galvez</cp:lastModifiedBy>
  <cp:lastPrinted>2013-08-29T18:07:00Z</cp:lastPrinted>
  <dcterms:modified xsi:type="dcterms:W3CDTF">2013-08-29T22:07:00Z</dcterms:modified>
  <cp:revision>5</cp:revision>
  <dc:subject/>
  <dc:title/>
</cp:coreProperties>
</file>