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En grupos, hacen un minilibro sobre sentimientos y completan y copian oraciones que describen un sentimien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’m sa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’s happy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’s angr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gunos hacen los dibujos, otros los pintan y otros completan las oracio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Buscan palabras que representan sentimientos en una sopa de letras interactiv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ad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gry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leepy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ngr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st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suelven con la ayuda del doc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profesor les entrega una hoja con palabras relacionadas con Easter que están divididas en dos; ellos deben parear las mitades y luego copiar la palabra correctam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-ke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-n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co-lates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-c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Completan un puzle con palabras relativas a comida y bebi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ce cream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sta/spaghetti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alad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mburgers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ps/fri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lk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ater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ic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ppl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es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read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ang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5.   </w:t>
      </w:r>
      <w:r>
        <w:rPr>
          <w:rFonts w:cs="Verdana" w:ascii="Verdana" w:hAnsi="Verdana"/>
          <w:sz w:val="18"/>
          <w:szCs w:val="18"/>
        </w:rPr>
        <w:t>Completan adivinanzas sobre comi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 are fruit, they are green, they aren’t pears. What are they? They are app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las leen a sus compañeros, quienes tratan de adivin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Completan sumas con números en letras y númer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</w:t>
        <w:tab/>
        <w:t>+ 6 = twelve</w:t>
        <w:tab/>
        <w:t>® Matemát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Deben escribir las palabras que corresponden a imágenes de sentimientos, que están en desord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s (sad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php (happy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Deben ordenar las oraciones de un diálo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 You’re welcom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: What do you want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Thank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: I want…, pleas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Here you ar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: What do you want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I want… ple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: Here you ar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Thank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You’re welcom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  Ayudan al docente a completar un diálogo sobre comida que está copiado en la pizarra. Luego el profesor proyecta una tira cómica interactiva para que la completen con su ayuda; se puede hacer en parejas o con todo el curs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Completan una tabla que el docente ha elaborado con algunos alimentos, clasificados en saludables (healthy) y no saludables (not healthy). La tabla no tiene los títulos; ellos deben deducirlos con la ayuda del profesor, copiarlos y agregar otros alimentos que conoc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Se puede hacer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http://www.anglomaniacy.pl/feelingsWordsearch.ht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http://www.toolsforeducators.com/wordsearch/wordsearchq.php?p=feelings&amp;hint=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usar el puzle de http://www.toolsforeducators.com/crossword/crosswordq. php?p=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Esta actividad es más fácil si las palabras están expuestas en la s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9:  Hay tiras  cómicas para  trabajar  en  http://www.readwritethink.org/files/resource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ves/comic/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1:00Z</dcterms:created>
  <dc:creator>Susan Quintana Galvez</dc:creator>
  <dc:description/>
  <dc:language>en-US</dc:language>
  <cp:lastModifiedBy>Susan Quintana Galvez</cp:lastModifiedBy>
  <cp:lastPrinted>2013-08-29T18:02:00Z</cp:lastPrinted>
  <dcterms:modified xsi:type="dcterms:W3CDTF">2013-08-29T22:02:00Z</dcterms:modified>
  <cp:revision>3</cp:revision>
  <dc:subject/>
  <dc:title/>
</cp:coreProperties>
</file>