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580390</wp:posOffset>
            </wp:positionV>
            <wp:extent cx="88519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tividades sugeridas del programa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  Los estudiantes escuchan y repiten la canción If you’re happy and you know it, imitando la pronunciación del docente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  Aprenden y recitan una rima sobre sentimientos. El profesor la repite varias veces, luego dice con ellos los primeros versos durante varias clases hasta que lo aprenden; gradualmente agrega más versos hasta que la aprendan entera. No es necesario mostrar la versión escrita de la rima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jemplo de rima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eelings (con la melodía de Twinkle, Twinkle)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 have feelings. You do, too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Let’s all sing about a few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 am happy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 am sad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I get scared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 get mad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I am proud of being me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hat’s a feeling too you see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 have feelings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You do, too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e just sang about a few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  El docente entrega a grupos de cuatro estudiantes, imágenes de mitades de huevos que tienen en el reverso imágenes de objetos que comienzan con sonidos /s/-/z/, como sandwich, zebra, zipper, zoo, salad, etc. Deben parear las mitades con los sonidos iniciales que son iguales. Pueden ayudarse con imágenes y palabras de la pared de palabras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  Cantan Three blind mice con el docente, preocupándose de pronunciar correctamente el sonido /th/. Lo hacen durante varias clases hasta que la aprenden. No es necesario entregar versión escrita de la canción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hree blind mice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hree blind mice,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hree blind mice,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See how they run,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ee how they run!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hey all ran after The farmer’s wife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She cut off their tails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With a carving knife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id you ever see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uch a sight in your life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s three blind mice?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servaciones al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vidad 2: La melodía de la canción está en http://www.kididdles.com/lyrics/t023.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vidad 3: El material para esta actividad está en http://www.activityvillage.co.uk/easter_templates.htm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1:44:00Z</dcterms:created>
  <dc:creator>Susan Quintana Galvez</dc:creator>
  <dc:description/>
  <dc:language>en-US</dc:language>
  <cp:lastModifiedBy>Susan Quintana Galvez</cp:lastModifiedBy>
  <cp:lastPrinted>2013-08-29T17:41:00Z</cp:lastPrinted>
  <dcterms:modified xsi:type="dcterms:W3CDTF">2013-08-29T21:44:00Z</dcterms:modified>
  <cp:revision>2</cp:revision>
  <dc:subject/>
  <dc:title/>
</cp:coreProperties>
</file>