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uego de leer un texto sobre Easter, responden preguntas orales sobre esa festivida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Después de leer un texto sobre Easter, comentan sus experiencias sobre esa fiesta y dibujan y pintan personajes y objetos relacionados; por ejemplo: conejitos, canastos, etc., con sus respectivos nombr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uego de leer una rima sobre Easter en voz alta con la ayuda del docente, el profesor borra algunas palabras y ellos deben recordarlas o buscar otras que rimen para reemplazar las palabras faltant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ve little Easter eggs, lovely colors wore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other ate the blue one, then there were _____ (four)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our little Easter eggs, two and two you _____ (see)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ddy ate the red one, then there were thre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ree little Easter eggs, before I knew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ster ate the yellow one, then there were two. Two little Easter eggs, oh what fun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rother ate the purple one, then there was ____ (one)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One little Easter egg, see me_____(run)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ate the green one, then there were no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Tras leer un texto sobre comida, hacen un marcador de libros (bookmark): copian y completan la oración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 favorite food is… and… y dibujan y pintan su comida favori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Con la ayuda del docente y luego de leer un texto informativo, formulan preguntas que les gustaría responder o investigar sobre el tema leído o relacionado con él. El profesor escribe las preguntas en inglés en un papel kraft que queda en la sala de clases; podrán responder o investigar en las próximas clases (Wonder Wall).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es 1 y 2: Se puede usar el mismo cuento usado anteriormente: http://www.meddybemps.co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gar01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Hay actividades en http://familyfun.go.com/easter/easter-bunny-crafts-recipes-printable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tivity-sheet-hunt-for-easter-eggs-702582/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41:00Z</dcterms:created>
  <dc:creator>Susan Quintana Galvez</dc:creator>
  <dc:description/>
  <dc:language>en-US</dc:language>
  <cp:lastModifiedBy>Susan Quintana Galvez</cp:lastModifiedBy>
  <cp:lastPrinted>2013-08-29T17:41:00Z</cp:lastPrinted>
  <dcterms:modified xsi:type="dcterms:W3CDTF">2013-08-29T21:41:00Z</dcterms:modified>
  <cp:revision>3</cp:revision>
  <dc:subject/>
  <dc:title/>
</cp:coreProperties>
</file>