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juega Memorice con los estudiantes con tarjetas de números entre 10 y 20 (en palabras y números). Deben parear el número con su versión escrita. Esta actividad se puede hacer como competencia entre equip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een oraciones que describen alimentos e intentan adivinar qué so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y’re  green,  they aren’t  pears,  they are… (apples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hey are red and small, they aren’t strawberries, they are… </w:t>
      </w:r>
      <w:r>
        <w:rPr>
          <w:rFonts w:cs="Verdana" w:ascii="Verdana" w:hAnsi="Verdana"/>
          <w:sz w:val="18"/>
          <w:szCs w:val="18"/>
        </w:rPr>
        <w:t>(cherries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3.   El docente escribe pistas en diferentes lugares de la sala o el patio para que los estudiantes, en grupos de cuatro o cinco, encuentren un canasto con chocolates. </w:t>
      </w:r>
      <w:r>
        <w:rPr>
          <w:rFonts w:cs="Verdana" w:ascii="Verdana" w:hAnsi="Verdana"/>
          <w:sz w:val="18"/>
          <w:szCs w:val="18"/>
          <w:lang w:val="en-US"/>
        </w:rPr>
        <w:t>Las pistas deben incluir palabras como in, on, under, behind, bush, bench, tree, flower pot. 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 under the tre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ok behind the bush, et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een problemas de matemática muy simples relacionados con Easter, con apoyo de imágenes, y deben responde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are 4 bunnies in a basket. How many ears are ther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are 4 blue eggs and 5 pink eggs. How many eggs are in the basket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here are 6 small eggs and 7 big eggs. How many eggs are there?   </w:t>
      </w:r>
      <w:r>
        <w:rPr>
          <w:rFonts w:cs="Verdana" w:ascii="Verdana" w:hAnsi="Verdana"/>
          <w:sz w:val="18"/>
          <w:szCs w:val="18"/>
        </w:rPr>
        <w:t>® Matemát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Reciben una hoja con imágenes de acciones con 3 alternativas. Leen las alternativas y deben elegir la correcta de acuerdo a la imag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Leen oraciones que describen posesión y las parean con las imágenes correspondient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y have a cheese sandwich and a yogur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y have cherries and a juic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7.   </w:t>
      </w:r>
      <w:r>
        <w:rPr>
          <w:rFonts w:cs="Verdana" w:ascii="Verdana" w:hAnsi="Verdana"/>
          <w:sz w:val="18"/>
          <w:szCs w:val="18"/>
        </w:rPr>
        <w:t>Leen oraciones de un diálogo en desorden y miran imágenes correspondientes a las oraciones. Deben numerar las oraciones de acuerdo al orden de las imáge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hat do you want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es, plea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want milk and a cooki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want an apple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’re welcom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nk y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Hay una actividad de memorice interactiva en http://www.learninggamesforkids.co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mory_games/little-numbers-memory-flip.html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36:00Z</dcterms:created>
  <dc:creator>Susan Quintana Galvez</dc:creator>
  <dc:description/>
  <dc:language>en-US</dc:language>
  <cp:lastModifiedBy>Susan Quintana Galvez</cp:lastModifiedBy>
  <cp:lastPrinted>2013-08-29T17:36:00Z</cp:lastPrinted>
  <dcterms:modified xsi:type="dcterms:W3CDTF">2013-08-29T21:36:00Z</dcterms:modified>
  <cp:revision>3</cp:revision>
  <dc:subject/>
  <dc:title/>
</cp:coreProperties>
</file>