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leen una rima sobre comida o sentimientos e identifican vocabulari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f you’re happy and you know it, clap your hands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f you’re happy and you know it, clap your hand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f you’re happy and you know it, your face will surely show i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f you’re happy and you know it, clap your hand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Leen un cuento, identifican personajes y acciones y los organizan en un diagrama simpl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den leer el cuento Edgar’s Easter Egg que el docente proyec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een un cuento o una rima de Easter e identifican vocabulario relacionado con números y accio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aster Rabbits (A counting fingerplay for Easter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ve little Easter rabbit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itting by the door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e hopped awa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then there were fou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frain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p, hop, hop, hop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e how they run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p, hop, hop, hop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y think it is great fun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ur little Easter rabbit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der a tree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e hopped awa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then there were thre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eat refrai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ree little Easter rabbit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ooking at you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e hopped awa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then there were tw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eat refrai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o little Easter rabbit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sting in the su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e hopped awa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then there was o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eat refrai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e little Easter rabbi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ft all alone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 hopped awa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then there were no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p, hop, hop, hop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l gone away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p, hop, hop, hop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y’ll come back some da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een, cantan y hacen la mímica de una canción de Easter y responden preguntas orales del doc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Se turnan para buscar en un diccionario palabras nuevas que aparecen en un texto leído. Luego de encontrar la palabra, el profesor les pide que señalen qué palabra aparece justo antes y después, copia ambas palabras en la pizarra y buscan el significado. Finalmente, dice una oración con esas palabras y les pide que la relacionen con algo que conozc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Hay rimas sobre comida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http://www.bigeyedowl.co.uk/show_songs.php?t=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http://www.enchantedlearning.com/rhymes/topics/food.s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rimas sobre sentimientos en http://www.preschoolexpress.com/music-station09/feelings-songs- april.s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Se puede usar el siguiente cuento: http://www.meddybemps.com/edgar01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diagrama está en http://www.superteacherworksheets.com/graphic-organizers/story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Hay rimas en http://www.twigglemagazine.com/April-activities/Rabbits-finger-plays-rhyme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tividad 4: Hay canciones de Easter en http://mrsjonesroom.com/songs/easter.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 Este OA y sus actividades ayudan a que los estudiantes conozcan y valoren otras culturas y realidades distintas de las propias y sientan curiosidad e interés por aprender más acerca de ellas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28:00Z</dcterms:created>
  <dc:creator>Susan Quintana Galvez</dc:creator>
  <dc:description/>
  <dc:language>en-US</dc:language>
  <cp:lastModifiedBy>Susan Quintana Galvez</cp:lastModifiedBy>
  <cp:lastPrinted>2013-08-29T17:29:00Z</cp:lastPrinted>
  <dcterms:modified xsi:type="dcterms:W3CDTF">2013-08-29T21:29:00Z</dcterms:modified>
  <cp:revision>3</cp:revision>
  <dc:subject/>
  <dc:title/>
</cp:coreProperties>
</file>