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muestra imágenes de comida y bebida y los estudiantes repiten la palabra que corresponde a la imagen. Luego entrega ocho imágenes a ocho estudiantes  y, a medida que las nombra, ellos se levantan en el mismo ord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habla sobre su comida favorita; por ejemplo: My favorite food is pasta and ice cream. Luego pregunta: What is your favorite food? Ellos nombran lo que les gusta. El profesor los anima a usar las mismas expresiones; por ejemplo:  My favorite food is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divide el curso en grupos de seis estudiantes y da a cada grupo una categoría; por ejemplo: food, actions, parts of the house, occupations, animals, numbers. Dice palabras que corresponden a estas categorías y los miembros de cada grupo deben identificarlas, ponerse de pie y repetirlas en voz alta. Un alumno de cada grupo copia o dibuja la palabra respectiv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juega con los estudiantes a Simon says; ellos tienen que hacer el gesto equivalente al sentimiento que menciona el profesor; por ejemplo: Simon says you are happy/cold/angry, etc. El que se equivoca abandona el juego. Luego algunos alumnos dan las instrucciones al curs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muestra una imagen de una lonchera, lee oraciones sobre lo que tiene en la suya y ellos dibujan los alimentos nombrados en un formato de lunch box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a sandwich, I don’t have a banana, I have an egg and a cak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muestra un globo terráqueo o un mapa y pregunta: Where is it cold/hot? Ellos responden con su ayuda. Luego observan imágenes de lugares fríos y calurosos y dicen: It’s cold/ho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Historia, Geografía y Ciencias Sociales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Hay imágenes de comida en http://www.mes-english.com/flashcards/food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5: Hay una imagen de lonchera en http://media.photobucket.com/image/lunch+box+template+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xs_dcdb/Lunchbox_Template.jp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favorecen en los estudiantes la interacción en el idioma y la capacidad de trabajar en grupos o parejas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10:00Z</dcterms:created>
  <dc:creator>Susan Quintana Galvez</dc:creator>
  <dc:description/>
  <dc:language>en-US</dc:language>
  <cp:lastModifiedBy>Susan Quintana Galvez</cp:lastModifiedBy>
  <cp:lastPrinted>2013-08-29T17:08:00Z</cp:lastPrinted>
  <dcterms:modified xsi:type="dcterms:W3CDTF">2013-08-29T21:10:00Z</dcterms:modified>
  <cp:revision>2</cp:revision>
  <dc:subject/>
  <dc:title/>
</cp:coreProperties>
</file>